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4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ind w:right="197" w:hanging="0"/>
              <w:jc w:val="right"/>
              <w:rPr/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 xml:space="preserve">298   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ложение о Контрольно-ревизионной  комиссии Александровского район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частью 2 статьи  38 Федерального  закона от 06.10.2003 № 131-ФЗ «Об  общих  принципах организации  местного  самоуправления в Российской  Федерации», на  основании  подпункта 3 пункта 2 статьи 34 Устава муниципального  образования «Александровский 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Внести в Положение  о Контрольно - ревизионной  комиссии Александровского  района», утвержденное решением Думы Александровского  района от 24.11.2011 № 121  следующие  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подпункт 15 пункта 1 статьи 8 считать подпунктом 16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ункт 1 статьи 8 дополнить подпунктом 15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5) аудит, в рамках  своих полномочий, в  сфере  закупок товаров, работ, услуг для  обеспечения  государственных и  муниципальных  нужд. Аудит  в  сфере  закупок осуществляется  в соответствии  с Федеральным  законом от 05.04.2013 № 44-ФЗ «О контрактной  системе в  сфере  закупок товаров, работ, услуг для обеспечения  государственных  и  муниципальных нуж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Ду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В.П. Мумбер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____А.П. Жданов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1:00Z</dcterms:created>
  <dc:creator>User2</dc:creator>
  <dc:description/>
  <cp:keywords/>
  <dc:language>en-US</dc:language>
  <cp:lastModifiedBy>Дума Печёнкина</cp:lastModifiedBy>
  <cp:lastPrinted>2014-03-31T10:12:00Z</cp:lastPrinted>
  <dcterms:modified xsi:type="dcterms:W3CDTF">2014-03-31T03:13:00Z</dcterms:modified>
  <cp:revision>9</cp:revision>
  <dc:subject/>
  <dc:title> </dc:title>
</cp:coreProperties>
</file>