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6115" cy="8280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9.2015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збрании председателей постоянных комитетов Думы Александровского района Том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я депутатов о кандидатурах председателей постоянных комитетов Думы Александровского района Томской области, руководствуясь частью 6 статьи 36 Устава Александровского района Томской области, статьей15 Регламента Думы Александров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брать председателем постоянного бюджетно-налогового комитета  Акулову Лидию Гаврилов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збрать председателем постоянного комитета по социально-правовым вопросам Новосельцеву Надежду Анатольев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Избрать председателем постоянного комитета по молодежной политике, культуре и спорту Соловьеву Марину Ивановн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                                                                              И.С. Кр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4:00Z</dcterms:created>
  <dc:creator>Кривошеина</dc:creator>
  <dc:description/>
  <cp:keywords/>
  <dc:language>en-US</dc:language>
  <cp:lastModifiedBy>Дума Печёнкина</cp:lastModifiedBy>
  <cp:lastPrinted>2015-09-28T12:20:00Z</cp:lastPrinted>
  <dcterms:modified xsi:type="dcterms:W3CDTF">2015-09-30T04:07:00Z</dcterms:modified>
  <cp:revision>15</cp:revision>
  <dc:subject/>
  <dc:title/>
</cp:coreProperties>
</file>