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в положение об оплате труда лиц, замещающих должности муниципальной службы муниципального образования «Александровский район», утвержденного решением Думы Александровского района от 23.04.2013 № 222  изменения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Изложить размеры должностных окладов лиц, замещающих должности муниципальной службы муниципального образования «Александровский район», утвержденных решением Думы Александровского района от 23.04.2013 № 222, в новой редакц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01 янва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 к решению Думы Александровского района от 20.09.2013 № 260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плате труда лиц, замещающих должности муниципальной службы муниципального образования «Александровский район», утвержденного решением Думы Александровского района от 23.04.2013 № 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В подпункте 5 пункта 4 слова «и двух окладов за классный чин» исключить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)Подпункт 7 пункта 4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)единовременной выплаты при предоставлении ежегодного оплачиваемого отпуска в размере двух должностных окладов и двух окладов за классный чин и материальной помощи в размере должностного оклада;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зложить пункт 12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.Конкретный размер ежемесячной надбавки за особые условия муниципальной службы устанавливается приказом (распоряжением) представителя нанимателя (работодателя)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зложить пункт 15 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15.Премии за выполнение особо важных и сложных заданий устанавливаются с учетом обеспечения задач и функций соответствующего органа местного самоуправления, его органа, обладающего правами юридического лица, исполнения должностной инструк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ложных заданий максимальным размером не ограничивается, выплачивается в пределах экономии фонда оплаты труда на основании приказа (распоряжения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(место работы) долж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 по результатам работы за квартал, полугодие,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и их структурные подразделения.»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в пункте 17 слова «и оклада за классный чин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изложить пункт 18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8.Материальная помощь, единовременная выплата выплачиваются муниципальному служащему один раз в течение календарного года на основании приказа (распоряжения) представителя нанимателя (работодателя).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Дополнить пунктом 2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5. Экономия фонда оплаты труда может быть направлена на выплату единовременных  вознаграждений в случаях, установленных локальн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2 к решению Думы Александровского района от 20.09.2013 № 260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2 к решению Думы Александровского района от 23.04.2013 № 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ежемесячного денежного поощр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422"/>
        <w:gridCol w:w="1833"/>
        <w:gridCol w:w="175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 оклада  (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Администрации Александровского района как юридическом лиц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Александровского района, назначенный по контра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лександровского района 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Александровского района 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 в состав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Александровского района и обладающем правами юридического л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 в структур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Думе Александровского района, обладающей правами юридического лица, в аппарате контрольно-счетного органа, обладающего правами юридического лица, в иных органах Администрации Александровского района, обладающими правами юридического лица, в Администрации Александровского района как юридическом лиц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органе, входящем в структуру Администрации Александ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 обладающем правами юридического л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8:00Z</dcterms:created>
  <dc:creator>Бочарова</dc:creator>
  <dc:description/>
  <cp:keywords/>
  <dc:language>en-US</dc:language>
  <cp:lastModifiedBy>Дума Печёнкина</cp:lastModifiedBy>
  <cp:lastPrinted>2013-09-13T14:45:00Z</cp:lastPrinted>
  <dcterms:modified xsi:type="dcterms:W3CDTF">2013-09-18T02:57:00Z</dcterms:modified>
  <cp:revision>17</cp:revision>
  <dc:subject/>
  <dc:title>АДМИНИСТРАЦИЯ АЛЕКСАНДРОВСКОГО РАЙОНА</dc:title>
</cp:coreProperties>
</file>