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ТОМ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 апреля 2020 г. N 196-р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ИМУЩЕСТВЕННОЙ ПОДДЕРЖКЕ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 НА ТЕРРИТОРИИ Т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3 статьи 16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0"/>
      <w:bookmarkEnd w:id="0"/>
      <w:r>
        <w:rPr/>
        <w:t>1. Исполнительным органам государственной власти Томской области, областным государственным учреждениям, областным государственным унитарным предприятиям в отношении закрепленного за ними государственного имущества Томской области, Департаменту по управлению государственной собственностью Томской области в отношении государственного имущества Томской области, находящегося в Казне Том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арендатором, по согласованию сторон - в срок не позднее тре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ведомить субъекты малого и среднего предпринимательства о возможности заключения дополнительного соглашения в соответствии с настоящим распоряжением путем размещения информации на своих официальных сайтах в информационно-телекоммуникационной сети "Интернет" - не позднее трех рабочих дней со дня подписания настоящего распоря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4"/>
      <w:bookmarkEnd w:id="1"/>
      <w:r>
        <w:rPr/>
        <w:t xml:space="preserve">2. Рекомендовать органам местного самоуправления муниципальных образований Томской области принять меры, аналогичные указанным в </w:t>
      </w:r>
      <w:hyperlink w:anchor="P1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полнительным органам государственной власти Томской области обеспечить направление в Департамент по управлению государственной собственностью Томской области ежеквартального отчета о реализации настоящего распоряжения не позднее 10-го числа месяца, следующего за очередным кварта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епартаменту муниципального развития Администрации Томской области обеспечить направление в Департамент по управлению государственной собственностью Томской области сводного ежеквартального отчета о реализации мер, указанных в </w:t>
      </w:r>
      <w:hyperlink w:anchor="P1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аспоряжения, органами местного самоуправления муниципальных образований Т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распоряжения возложить на заместителя Губернатора Томской области по инвестиционной политике и имущественным отноше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Томской области</w:t>
      </w:r>
    </w:p>
    <w:p>
      <w:pPr>
        <w:pStyle w:val="ConsPlusNormal"/>
        <w:jc w:val="right"/>
        <w:rPr/>
      </w:pPr>
      <w:r>
        <w:rPr/>
        <w:t>С.А.ЖВАЧ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A5C2634928C0BC6A65FB1AE417AE616FD13B1E4B80C9F86333D4335597CC8047324CB7FF7AC5AEE319A8357E7F803D7E01C1B5388D3ED1Z3X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3:00Z</dcterms:created>
  <dc:creator>PC57</dc:creator>
  <dc:description/>
  <dc:language>en-US</dc:language>
  <cp:lastModifiedBy>PC57</cp:lastModifiedBy>
  <dcterms:modified xsi:type="dcterms:W3CDTF">2020-04-13T03:23:00Z</dcterms:modified>
  <cp:revision>1</cp:revision>
  <dc:subject/>
  <dc:title/>
</cp:coreProperties>
</file>