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оекта нормативного правового акта и проведении публичных консультаций по проек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Думы Александровского района «О внесении изменения в  решение Думы Александровского района Томской области от 18.08.2016г. № 69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имущественных и земельных отношений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Думы Александровского района «О внесении изменения в  решение Думы Александровского района Томской области от 18.08.2016г. № 69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разработаны в целях поддержки субъектов малого и среднего предпринимательства осуществляющих бытовые услуги гостиничного бизнеса, и применению коэффициента к арендной платы с 0,5 на 0,25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имущественных и земельных отношений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11 февраля 2022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01 марта 2022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>
          <w:rFonts w:cs="Times New Roman" w:ascii="Times New Roman" w:hAnsi="Times New Roman"/>
          <w:sz w:val="24"/>
          <w:szCs w:val="24"/>
          <w:u w:val="single"/>
        </w:rPr>
        <w:t>http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8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i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Regul</w:t>
      </w:r>
      <w:r>
        <w:rPr>
          <w:rFonts w:cs="Times New Roman" w:ascii="Times New Roman" w:hAnsi="Times New Roman"/>
          <w:sz w:val="24"/>
          <w:szCs w:val="24"/>
        </w:rPr>
        <w:t xml:space="preserve"> не позднее</w:t>
      </w:r>
      <w:r>
        <w:rPr>
          <w:rFonts w:cs="Times New Roman" w:ascii="Times New Roman" w:hAnsi="Times New Roman"/>
          <w:sz w:val="24"/>
          <w:szCs w:val="24"/>
          <w:u w:val="single"/>
        </w:rPr>
        <w:t>09 марта 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ыхтина Юлия Владимировна, начальник Отдела имущественных и земельных отношений, (38255) 24148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izo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решение Думы Александровского района «О внесении изменения в  решение Думы Александровского района Томской области от 18.08.2016г. № 69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dc:language>en-US</dc:language>
  <cp:lastModifiedBy>Алёна Лу</cp:lastModifiedBy>
  <cp:lastPrinted>2022-02-10T16:20:00Z</cp:lastPrinted>
  <dcterms:modified xsi:type="dcterms:W3CDTF">2022-02-10T09:20:00Z</dcterms:modified>
  <cp:revision>3</cp:revision>
  <dc:subject/>
  <dc:title/>
</cp:coreProperties>
</file>