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 Административной комиссии за 2  квартал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 квартал 2019 года на рассмотрение в Административную комиссию муниципального образования «Александровский район»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о 19 протоколов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есено 17 постановлений о назначении административного наказания, из которых 10 - административные наказания в виде штрафа на сумму 22000 рублей, 7 - предупреждений.        </w:t>
        <w:tab/>
        <w:tab/>
        <w:tab/>
        <w:tab/>
        <w:tab/>
        <w:tab/>
        <w:tab/>
        <w:tab/>
        <w:tab/>
        <w:tab/>
        <w:tab/>
        <w:t>Прекращено производство по делам об административных правонарушениях в соответствии со ст. 2.9 КоАП РФ (устное замечание)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о производство по делам об административных правонарушениях в соответствии со ст. 24.5 КоАП РФ - 2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азбивкой по статьям правонарушений КоАП 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. 1 ст. 3.19 Нарушение тишины и покоя граждан с 23 часов до 7 часов следующего дня - 5</w:t>
      </w:r>
      <w:r>
        <w:rPr>
          <w:rFonts w:cs="Times New Roman" w:ascii="Times New Roman" w:hAnsi="Times New Roman"/>
          <w:sz w:val="24"/>
          <w:szCs w:val="24"/>
        </w:rPr>
        <w:t xml:space="preserve"> протоколов об административных правонарушениях. Сумма назначенных штрафов – 1500 рублей. Предупреждений – 4. Прекращено –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. 2 ст. 3.19 Нарушение тишины и покоя граждан в многоквартирных домах с 7 часов до 23 часов - 1</w:t>
      </w:r>
      <w:r>
        <w:rPr>
          <w:rFonts w:cs="Times New Roman" w:ascii="Times New Roman" w:hAnsi="Times New Roman"/>
          <w:sz w:val="24"/>
          <w:szCs w:val="24"/>
        </w:rPr>
        <w:t xml:space="preserve"> протокол об административном правонарушении. Сумма назначенных штрафов – 1500 рублей.  Предупреждений – 0. Прекращено –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. 6 ст. 3.19 Повторное совершение административного правонарушения, предусмотренного частями 1-5 ст. 3.19 КоАП ТО - 6</w:t>
      </w:r>
      <w:r>
        <w:rPr>
          <w:rFonts w:cs="Times New Roman" w:ascii="Times New Roman" w:hAnsi="Times New Roman"/>
          <w:sz w:val="24"/>
          <w:szCs w:val="24"/>
        </w:rPr>
        <w:t xml:space="preserve"> протоколов об административных правонарушениях. Сумма назначенных штрафов – 14000 рублей. Предупреждений – 0. Прекращено –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.5 ст. 5.1 </w:t>
      </w:r>
      <w:r>
        <w:rPr>
          <w:rFonts w:cs="Times New Roman" w:ascii="Times New Roman" w:hAnsi="Times New Roman"/>
          <w:b/>
          <w:sz w:val="24"/>
          <w:szCs w:val="24"/>
        </w:rPr>
        <w:t>Допущение по неосторожности нападения домашнего животного на человека с причинением человеку телесных повреждений и (или) ущерба имуществу, если это деяние не содержит признаков преступления, предусмотренного статьёй 118 УК РФ – 1</w:t>
      </w:r>
      <w:r>
        <w:rPr>
          <w:rFonts w:cs="Times New Roman" w:ascii="Times New Roman" w:hAnsi="Times New Roman"/>
          <w:sz w:val="24"/>
          <w:szCs w:val="24"/>
        </w:rPr>
        <w:t xml:space="preserve"> протокол об административном правонарушении. Сумма назначенных штрафов – 2000 рублей. Предупреждений – 0. Прекращено –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. 1 ст. 5.2 Беспривязное содержание соба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отоколов об административных правонарушениях. Сумма назначенного штрафа – 30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й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. Прекращено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. 1.1 ст. 8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ушение 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отокол об административном правонарушении. Сумма назначенного штрафа – 0 рублей. Предупреждений -1. Прекращено –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нных штрафов за данный период – 7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аченных штрафов за данный период – 1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Административной комиссии     </w:t>
        <w:tab/>
        <w:tab/>
        <w:tab/>
        <w:tab/>
        <w:t xml:space="preserve">      И.В.Сим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54:00Z</dcterms:created>
  <dc:creator>Симон</dc:creator>
  <dc:description/>
  <cp:keywords/>
  <dc:language>en-US</dc:language>
  <cp:lastModifiedBy>АдмКом</cp:lastModifiedBy>
  <cp:lastPrinted>2018-01-15T09:55:00Z</cp:lastPrinted>
  <dcterms:modified xsi:type="dcterms:W3CDTF">2019-07-22T09:48:00Z</dcterms:modified>
  <cp:revision>52</cp:revision>
  <dc:subject/>
  <dc:title/>
</cp:coreProperties>
</file>