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sz w:val="28"/>
          <w:szCs w:val="28"/>
          <w:lang w:val="en-US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енина ул., д. 8, с. Александровское Томской области, 636760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Тел/факс (38255), 2-43-03, 2-46-04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alsadm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toms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02377890, ИНН/КПП 7001000133 / 70010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ab/>
        <w:t xml:space="preserve">  </w:t>
        <w:tab/>
        <w:t xml:space="preserve">     </w:t>
        <w:tab/>
        <w:t xml:space="preserve">     </w:t>
      </w:r>
      <w:r>
        <w:rPr>
          <w:sz w:val="20"/>
          <w:szCs w:val="20"/>
        </w:rPr>
        <w:t>Утверждён</w:t>
        <w:tab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отоколом Антинаркотической комиссии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Александровского района № 4 от 11.12.2023 </w:t>
        <w:tab/>
        <w:tab/>
        <w:tab/>
        <w:t xml:space="preserve">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антинаркотической комиссии Александровск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7"/>
        <w:gridCol w:w="2378"/>
        <w:gridCol w:w="2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комисс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работы по противодействию незаконному обороту наркотических средств и психотропных веществ на территории Александровского района за 12 месяцев 2023 года в сравнении с аналогичным периодом прошл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наркологического кабинета за 12 месяцев 2023 года в сравнении с аналогичным периодом прошл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проведённого мониторинга употребления психоактивных веществ и наркопотребления в образовательных учреждениях Александровского района, в том числе на основе результатов социально-психологического тестирования, учащихся в 2023 - 2024 году (анализ в сравнении с прошлым учебным год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 «Александровское» МО МВД России «Стрежевской» УМВД России по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АУЗ «А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Ф ОГБПОУ«ТП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О результатах мониторинга по проведению образовательными организациями Александровского района Томской области индивидуально-профилактической работы с учащимися, состоящими на ВШУ категории «группы риска» и их родителями (законными представител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лане мероприятий, посвящённых Международному дню борьбы с наркоманией (26 июн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деятельности по формированию здорового образа жизни и повышению уровня физкультурно-оздоровительной работы среди детей, подростков и молодёжи во время летнего отды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нимаемых мерах по выявлению и ликвидации очагов произрастания наркосодержащих растений на территории Александровского района Томской обла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 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Ф ОГБПОУ«ТПТ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МКУ «ОКСМП»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Ф ОГБПОУ«ТПТ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МКУ «ОКСМП»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Ф ОГБПОУ«ТПТ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 «Александровское» МО МВД России «Стрежевской» УМВД России по Томской области,</w:t>
            </w:r>
          </w:p>
          <w:p>
            <w:pPr>
              <w:pStyle w:val="Normal"/>
              <w:rPr/>
            </w:pPr>
            <w:r>
              <w:rPr/>
              <w:t>Администрации поселений Александ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и проведении работы по профилактике наркомании, алкоголизма, табакокурения среди детей и подростков в 2024-2025 учебном году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деятельности молодежного волонтерского движения, в том числе антинаркотической направленности на территории Александровского района Т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 2023 год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Ф ОГБПОУ«ТПТ»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МКУ «ОКСМП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МКУ «ОКСМ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перативно-профилактических мероприятиях, направленных на противодействие незаконному обороту алкогольной и спиртосодержащей продукции на территории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О размещении в средствах массовой информации и сети Интернет информационных материалов по профилактике наркомании, табакокурения, алкоголизма, пропаганд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Об утверждении Плана работы антинаркотической комиссии Александровского района на 2025 год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 2024 год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 «Александровское» МО МВД России «Стрежевской» УМВД России по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«Издательство «Северянка»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rPr/>
            </w:pPr>
            <w:r>
              <w:rPr/>
              <w:t xml:space="preserve">Администрация Александровского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района Томской области, </w:t>
            </w:r>
          </w:p>
          <w:p>
            <w:pPr>
              <w:pStyle w:val="Normal"/>
              <w:rPr/>
            </w:pPr>
            <w:r>
              <w:rPr/>
              <w:t xml:space="preserve">ОП «Александровское» МО МВД России «Стрежевской» УМВД России по Томской области, </w:t>
            </w:r>
          </w:p>
          <w:p>
            <w:pPr>
              <w:pStyle w:val="Normal"/>
              <w:rPr/>
            </w:pPr>
            <w:r>
              <w:rPr/>
              <w:t>МБУ «КСК»,</w:t>
            </w:r>
          </w:p>
          <w:p>
            <w:pPr>
              <w:pStyle w:val="Normal"/>
              <w:rPr/>
            </w:pPr>
            <w:r>
              <w:rPr/>
              <w:t>ОГАУЗ «А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нтинаркотическая комиссия Александровского района Томской области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sadm@tomsk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2:00Z</dcterms:created>
  <dc:creator>Андреева</dc:creator>
  <dc:description/>
  <cp:keywords/>
  <dc:language>en-US</dc:language>
  <cp:lastModifiedBy>User</cp:lastModifiedBy>
  <cp:lastPrinted>2021-12-29T11:39:00Z</cp:lastPrinted>
  <dcterms:modified xsi:type="dcterms:W3CDTF">2024-01-16T03:23:00Z</dcterms:modified>
  <cp:revision>194</cp:revision>
  <dc:subject/>
  <dc:title/>
</cp:coreProperties>
</file>