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Александровского района потребовал от школ оборудовать сайты гиперссылкой для слабовидящих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Прокуратурой Александровского района проведена проверка соблюдения требований законодательства об образовании в части обеспечения открытости и доступности деятельности образовательных организаций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Установлено, что в нарушение требований законодательства на официальных сайтах четырех образовательных учреждений района в сети «Интернет» не обеспечен беспрепятственный доступ слабовидящих граждан к размещенной информации. Так, на сайтах трех образовательных учреждений имеющаяся гиперссылка на версию для слабовидящих на момент проверки была не активна, а на сайте МКОУ «СОШ с. Лукашкин Яр» версия для инвалидов по зрению отсутствовала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ки прокуратурой района руководителям образовательных учреждений внесены представления об устранении нарушений закона. 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дного представления выявленные нарушения устранены, виновное должностное лицо привлечено к дисциплинарной ответственности. Три представления находятся на рассмотрен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80"/>
      <w:jc w:val="both"/>
    </w:pPr>
    <w:rPr>
      <w:sz w:val="2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5:00Z</dcterms:created>
  <dc:creator>Черневич С.Б.</dc:creator>
  <dc:description/>
  <cp:keywords/>
  <dc:language>en-US</dc:language>
  <cp:lastModifiedBy>Admin</cp:lastModifiedBy>
  <cp:lastPrinted>2020-02-17T17:34:00Z</cp:lastPrinted>
  <dcterms:modified xsi:type="dcterms:W3CDTF">2020-12-15T13:14:00Z</dcterms:modified>
  <cp:revision>5</cp:revision>
  <dc:subject/>
  <dc:title>Прокуратура Томской области</dc:title>
</cp:coreProperties>
</file>