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10.2011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030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б утверждении муниципальной программы «Развитие рыбной промышленности  в  Александровском районе на 2012-2020 годы (в ред. пост. от т 27.09.2012 № 1234, от 31.08.2018 № 1068, от 14.09.2018 № 1121, от 25.12.2018 № 1570, от 21.01.2019 № 63, от 27.03.2019 № 330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 пунктом 6 части 1 статьи 17 Федерального закона  от 06.10.2003 №131- ФЗ «Об общих принципах организации местного самоуправления в Российской Федерации», Положением о порядке разработки, утверждения и реализации долгосрочных целевых программ Александровского района, утвержденным постановлением Главы района от  26.08.2009 № 628.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Утвердить прилагаемую муниципальную программу «Развитие рыбной промышленности в Александровском районе на 2012-2020 годы» </w:t>
      </w:r>
      <w:r>
        <w:rPr>
          <w:bCs/>
        </w:rPr>
        <w:t>согласно приложению</w:t>
      </w:r>
      <w:r>
        <w:rPr>
          <w:b/>
          <w:bCs/>
        </w:rPr>
        <w:t>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</w:rPr>
        <w:t>2.Постановление вступает в силу с момента его официального опубликования (обнародования)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3.Контроль за исполнением настоящего постановления возложить на первого заместителя Главы района А.В. Фисенко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андровского района                                                                        А.П. Ж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лицкая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53 98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верждено постановлением Администрации Александровского район от   12.10.2011   № 1030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ая программа программа «Развитие рыбной промышленности в Александровском районе на 2012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br/>
        <w:br/>
        <w:br/>
        <w:br/>
        <w:br/>
        <w:t>Александровский  район</w:t>
        <w:br/>
        <w:t>2011 год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рыбной промышленности в Александровском районе на 2012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850"/>
        <w:gridCol w:w="850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рыбной промышленности в  Александровском районе на 2012-2020 годы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пция развития рыбного хозяйства Российской Федерации на период до 2020 года, одобренная Распоряжением Правительства Российской Федерации от 2 сентября 2003 года № 1265-р;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вый заместитель Главы Александровского района 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</w:tr>
      <w:tr>
        <w:trPr>
          <w:trHeight w:val="3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и динамичного развития рыбной промышленности в целях  насыщения внутреннего рынка качественной рыбной продукцией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промышленного лова рыбы;</w:t>
            </w:r>
          </w:p>
          <w:p>
            <w:pPr>
              <w:pStyle w:val="Normal"/>
              <w:jc w:val="both"/>
              <w:rPr/>
            </w:pPr>
            <w:r>
              <w:rPr/>
              <w:t>2. Организация  глубокой  переработки рыбы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20 годы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2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субъектов малого и среднего предпринимательства, получивших субсидию, че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ервов рыбных, тыс. условных ба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овых рабочих мест, созданных в рыбоконсервном производстве (нарастающим итогом по годам), е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</w:tr>
      <w:tr>
        <w:trPr>
          <w:trHeight w:val="1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5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города и иных финансовых ресурсов на реализацию муниципальной программы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всего: 47074 тыс. руб., в т.ч. бюджет района – 9074 тыс. руб., бюджет Томской области – 38000 тыс. руб.,  из них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 – всего 1000 тыс. руб., в т.ч. бюджет района 100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 – всего 971 тыс. руб., в т.ч. бюджет района 97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всего 4300 тыс. руб., в т.ч. бюджет района 1300 тыс. руб., бюджет Томской области – 3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 – всего 1000 тыс. руб., в т.ч. бюджет района – 10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- всего 800 тыс. руб., в т.ч. бюджет района – 8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- всего 800 тыс. руб., в т.ч. бюджет района – 80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всего 401 тыс. руб., в т.ч. бюджет района – 40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- всего 37401 тыс. руб., в т.ч. бюджет района 2401 тыс. руб., бюджет Томской области – 35000 тыс.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- всего 401 тыс. руб., в т.ч. бюджет района – 401 тыс. руб.</w:t>
            </w:r>
          </w:p>
        </w:tc>
      </w:tr>
      <w:tr>
        <w:trPr>
          <w:trHeight w:val="2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11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ление основных фондов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билизация вылова рыб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асширение ассортимента рыбной продукции за счет глубокой переработка рыбы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дополнительных рабочих мест, в том числе и в селах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 программными методам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лександровский район является одной из самых обеспеченных районов области  по рыбным ресурсам, в том числе пригодным к промысловому рыболовству. Рыбная промышленность района является одним из древнейших промыслов коренного населения – ханты.</w:t>
      </w:r>
    </w:p>
    <w:p>
      <w:pPr>
        <w:pStyle w:val="Normal"/>
        <w:ind w:firstLine="540"/>
        <w:jc w:val="both"/>
        <w:rPr/>
      </w:pPr>
      <w:r>
        <w:rPr/>
        <w:t xml:space="preserve">Важное экономическое значение рыболовства сохранено  в районе и по сей день. В границах района под водой занято 130.9 тыс. га., в т.ч. площадь водяного покрова реки Обь  с курьями и старицами – 21 тыс. га . Пойменные реки,  речки, протоки занимают 18.7 тыс. га. Под лесными реками и речками – 7.6 тыс. га. Пойменные озера имеют площадь 37.9 тыс. га., лесные озера – 43.1 тыс. га. Все эти водоемы богаты ценной рыбой. Промысловое значение имеют 14 видов: щука, плотва, елец, язь, карась, налим, окунь, ерш. Более малочисленные: нельма, сырок,  муксун, стерлядь. Лов рыбы ведется круглогодично, но большая часть годового улова приходится на летне-осенний период. </w:t>
      </w:r>
    </w:p>
    <w:p>
      <w:pPr>
        <w:pStyle w:val="Normal"/>
        <w:ind w:firstLine="540"/>
        <w:jc w:val="both"/>
        <w:rPr/>
      </w:pPr>
      <w:r>
        <w:rPr/>
        <w:t>До времен перестройки рыбное хозяйство района объединяло предприятие  «Рыбокомбинат», которое располагалось  в селе Александровское. Предприятие,  занималось выловом рыбы и глубокой  ее переработкой, производством консервов. Объем вылова рыбы достигал до 1000 тонн. Мощность предприятия позволяла производить консервов до 2500 туб в год, рыбы копченой – 250 тонн, кулинарных изделий – 25 тонн, кормовой муки – 45 тонн. Предприятие располагало холодильными камерами  до 250 тонн  для единовременного хранения рыбы в с. Александровское и по 100 тонн в с. Назино и с. Новоникольское.</w:t>
      </w:r>
    </w:p>
    <w:p>
      <w:pPr>
        <w:pStyle w:val="Normal"/>
        <w:ind w:firstLine="540"/>
        <w:jc w:val="both"/>
        <w:rPr/>
      </w:pPr>
      <w:r>
        <w:rPr/>
        <w:t>За рыболовецкими бригадами были закреплены механизированные маломерные суда, сетематериалы. Добытая рыба проходила первичную обработку на приемных  пунктах, затем поступала в рыбокомбинат.</w:t>
      </w:r>
    </w:p>
    <w:p>
      <w:pPr>
        <w:pStyle w:val="Normal"/>
        <w:ind w:firstLine="540"/>
        <w:jc w:val="both"/>
        <w:rPr/>
      </w:pPr>
      <w:r>
        <w:rPr/>
        <w:t>Продукция Александровского рыбокомбината (консервы, рыба свежая, копченая, сушеная, вяленая, кулинарные изделия) реализовывалась в районе, области и за пределами области.</w:t>
      </w:r>
    </w:p>
    <w:p>
      <w:pPr>
        <w:pStyle w:val="3"/>
        <w:ind w:firstLine="540"/>
        <w:jc w:val="both"/>
        <w:rPr/>
      </w:pPr>
      <w:r>
        <w:rPr/>
        <w:t xml:space="preserve">Лов рыбы на севере Томской области всегда был убыточен и дотировался из бюджета. С 1994 года рыбная отрасль не получает господдержки. </w:t>
      </w:r>
      <w:r>
        <w:rPr>
          <w:szCs w:val="24"/>
        </w:rPr>
        <w:t>В период перестройки и приватизации, предприятие не единожды проходило реорганизацию. В связи с этим, основные средства распродавались, приватизировались.</w:t>
      </w:r>
    </w:p>
    <w:p>
      <w:pPr>
        <w:pStyle w:val="21"/>
        <w:spacing w:lineRule="auto" w:line="240"/>
        <w:ind w:left="0" w:firstLine="540"/>
        <w:jc w:val="both"/>
        <w:rPr/>
      </w:pPr>
      <w:r>
        <w:rPr/>
        <w:t xml:space="preserve">В настоящее время выловом рыбы в районе занимаются   ООО «Обьрыба», ООО «Охотрыбсоюз», ООО «Центрсоюз», индивидуальные  предприниматели, общины коренных малочисленных народов Севера. Объем  вылова  рыбы в 2010 году составил </w:t>
      </w:r>
      <w:r>
        <w:rPr>
          <w:color w:val="000000"/>
        </w:rPr>
        <w:t>352.5 тон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вылова рыбы, 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34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.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ереработка рыбы на территории района  в настоящее время не осуществляется. Добытая рыба вывозится за пределы района. </w:t>
      </w:r>
    </w:p>
    <w:p>
      <w:pPr>
        <w:pStyle w:val="Normal"/>
        <w:ind w:firstLine="540"/>
        <w:jc w:val="both"/>
        <w:rPr/>
      </w:pPr>
      <w:r>
        <w:rPr/>
        <w:t>Отсутствие холодильных камер по селам района для хранения добытой рыбы а также дорогая электроэнергия (от 15до 17 руб. /кВт/час) в селах района Новоникольское, Назино, Лукашкин Яр, производимая автономными дизельными электростанциями, сдерживают развитие рыбодобычи в селах района.</w:t>
      </w:r>
    </w:p>
    <w:p>
      <w:pPr>
        <w:pStyle w:val="Normal"/>
        <w:ind w:firstLine="540"/>
        <w:jc w:val="both"/>
        <w:rPr/>
      </w:pPr>
      <w:r>
        <w:rPr/>
        <w:t>Среди актуальных проблем в рыбной отрасли района  является о</w:t>
      </w:r>
      <w:r>
        <w:rPr>
          <w:color w:val="000000"/>
        </w:rPr>
        <w:t xml:space="preserve">тсутствие у предприятий и предпринимателей  средств на обновление, на частичную замену оборудования, проведения капитальных и текущих ремонтов, что  привело  к старению основных производственных фондов – флота, орудий лова,  отсутствие береговой инфраструктуры. </w:t>
      </w:r>
    </w:p>
    <w:p>
      <w:pPr>
        <w:pStyle w:val="Normal"/>
        <w:ind w:firstLine="540"/>
        <w:jc w:val="both"/>
        <w:rPr/>
      </w:pPr>
      <w:r>
        <w:rPr/>
        <w:t>Сегодня ставится задача восстановить на территории района переработку рыбы, которая в дальнейшем позволит обеспечить район и область речной рыбной продукцией. В качестве одного из приоритетов рассматривается восстановление рыболовного флота, приобретение орудий лова, строительство помещений и приобретение оборудования  под глубокую переработку рыб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360"/>
        <w:jc w:val="center"/>
        <w:outlineLvl w:val="1"/>
        <w:rPr/>
      </w:pPr>
      <w:r>
        <w:rPr/>
        <w:t>II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Цель программы: создание условий для устойчивого и динамичного развития рыбной промышленности в целях  насыщения внутреннего рынка качественной рыбной прод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autoSpaceDE w:val="false"/>
        <w:ind w:left="540" w:firstLine="540"/>
        <w:jc w:val="both"/>
        <w:outlineLvl w:val="1"/>
        <w:rPr>
          <w:color w:val="000000"/>
        </w:rPr>
      </w:pPr>
      <w:r>
        <w:rPr>
          <w:color w:val="000000"/>
        </w:rPr>
        <w:t>Организация промышленного лова  рыбы.</w:t>
      </w:r>
    </w:p>
    <w:p>
      <w:pPr>
        <w:pStyle w:val="Normal"/>
        <w:numPr>
          <w:ilvl w:val="0"/>
          <w:numId w:val="2"/>
        </w:numPr>
        <w:autoSpaceDE w:val="false"/>
        <w:ind w:left="540" w:firstLine="540"/>
        <w:jc w:val="both"/>
        <w:outlineLvl w:val="1"/>
        <w:rPr/>
      </w:pPr>
      <w:r>
        <w:rPr>
          <w:color w:val="000000"/>
        </w:rPr>
        <w:t>Организация  глубокой  переработки рыбы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3"/>
        <w:ind w:right="20" w:firstLine="540"/>
        <w:jc w:val="center"/>
        <w:rPr/>
      </w:pPr>
      <w:r>
        <w:rPr/>
        <w:t>III. .Перечень основных направлений   Программы: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новление основных фондов для лова рыбы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рганизация закупа и хранения рыбы в селах района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троительство и реконструкция помещений для глубокой переработки рыбы.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  <w:t>4.Приобретение оборудования для глубокой переработки рыбы</w:t>
      </w:r>
    </w:p>
    <w:p>
      <w:pPr>
        <w:pStyle w:val="Normal"/>
        <w:shd w:fill="FFFFFF" w:val="clear"/>
        <w:spacing w:lineRule="exact" w:line="323"/>
        <w:ind w:right="2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lang w:val="en-US"/>
        </w:rPr>
        <w:t>IV</w:t>
      </w:r>
      <w:r>
        <w:rPr/>
        <w:t>.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рок реализации программы рассчитан на 9 лет,  с 2012 года по 2020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V</w:t>
      </w:r>
      <w:r>
        <w:rPr/>
        <w:t>.Объемы и источники финансировани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709"/>
        <w:gridCol w:w="851"/>
        <w:gridCol w:w="850"/>
        <w:gridCol w:w="709"/>
        <w:gridCol w:w="709"/>
        <w:gridCol w:w="850"/>
        <w:gridCol w:w="8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 расходов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V</w:t>
      </w:r>
      <w:r>
        <w:rPr/>
        <w:t>I. Ожидаемые  социально-экономические результаты  от реализации Программ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новление основных фондов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билизация вылова рыб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ширение ассортимента рыбной продукции за счет глубокой переработка рыбы </w:t>
      </w:r>
    </w:p>
    <w:p>
      <w:pPr>
        <w:pStyle w:val="Normal"/>
        <w:autoSpaceDE w:val="false"/>
        <w:jc w:val="both"/>
        <w:rPr/>
      </w:pPr>
      <w:r>
        <w:rPr/>
        <w:t>4. Создание дополнительных рабочих мест, в том числе и в селах райо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lang w:val="en-US"/>
        </w:rPr>
        <w:t>VII</w:t>
      </w:r>
      <w:r>
        <w:rPr/>
        <w:t>. Организация управления Программой и контроль за ее реализаци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Управление программой и контроль за ее реализацией  осуществляет заместитель Главы района, курирующий вопросы экономики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за эффективность и результативность выполнения программы осуществляет отдел экономики Администрации района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Для проведения текущего мониторинга реализации Программы </w:t>
      </w:r>
      <w:r>
        <w:rPr>
          <w:color w:val="000000"/>
        </w:rPr>
        <w:t xml:space="preserve">начальник отдела экономики </w:t>
      </w:r>
      <w:r>
        <w:rPr/>
        <w:t>представляет в Финансовый отдел:</w:t>
      </w:r>
    </w:p>
    <w:p>
      <w:pPr>
        <w:pStyle w:val="Normal"/>
        <w:ind w:firstLine="540"/>
        <w:jc w:val="both"/>
        <w:rPr/>
      </w:pPr>
      <w:r>
        <w:rPr/>
        <w:t>1) в срок до 20 апреля года, следующего за отчетным, а также по окончании срока реализации Программы – отчет о ходе реализации мероприятий Программы,  оценку эффективности и результативности реализации мероприятий  Программы в соответствии с Положением, утвержденным постановлением Главы района от  26.08.2009 № 628.     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) с учетом выделяемых на реализацию программы финансовых средств,  ежегодно уточняют перечень программных мероприятий, затраты на их реализацию, состав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  <w:r>
        <w:br w:type="page"/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991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 к муниципальной программе «Развитие рыбной промышленности в  Александровском районе на 2012-2020 годы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tbl>
      <w:tblPr>
        <w:tblW w:w="151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101"/>
        <w:gridCol w:w="1418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  <w:gridCol w:w="1135"/>
        <w:gridCol w:w="1135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399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пери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й период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>«Развитие рыбной промышленности в Александровском районе на 2012-2020 годы»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убъектов малого и среднего предпринимательства, получивших субсид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консервов рыбны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условных ба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вых рабочих мест, созданных в рыбоконсервном производстве (нарастающим итогом по год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ного сырья (речная и озерная рыба), используемого в рыбоконсерв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hd w:fill="FFFFFF" w:val="clear"/>
        <w:ind w:left="9912" w:hanging="0"/>
        <w:rPr/>
      </w:pPr>
      <w:r>
        <w:rPr>
          <w:color w:val="000000"/>
          <w:sz w:val="20"/>
          <w:szCs w:val="20"/>
        </w:rPr>
        <w:t>Приложение 2 к муниципальной программе «</w:t>
      </w:r>
      <w:r>
        <w:rPr>
          <w:sz w:val="20"/>
          <w:szCs w:val="20"/>
        </w:rPr>
        <w:t>Развитие рыбной промышленности в  Александровском районе на 2012-2020 годы</w:t>
      </w:r>
      <w:r>
        <w:rPr>
          <w:color w:val="000000"/>
          <w:sz w:val="20"/>
          <w:szCs w:val="20"/>
        </w:rPr>
        <w:t>»</w:t>
      </w:r>
    </w:p>
    <w:p>
      <w:pPr>
        <w:pStyle w:val="Heading2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5101"/>
        <w:gridCol w:w="2072"/>
        <w:gridCol w:w="1755"/>
        <w:gridCol w:w="3544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5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рыбной промышленности в 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ском районе на 2012-2020 годы»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казание содействия в приобретении маломерного фло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4 г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казание содействия в проведении ремонтов техники и оборудования для первичной переработки рыбы, рыболовецкого флота; приобретении горюче-смазочных материалов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5 гг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табилизация вылова рыбы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азание содействия в приобретении  современного орудия лова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17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табилизация вылова рыбы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.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изация вылова рыб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рение ассортимента рыбной продукции за счет глубокой переработка рыб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нформирование рыбохозяйственных организаций и индивидуальных предпринимателей о возможности получения государственной поддержки на  возмещение им части затрат  на уплату процентов по инвестиционным кредитам, полученным в российских кредитных организациях  на строительство и модернизацию объектов рыбоперерабатывающей инфраструктуры, объектов хранения рыбной продукции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, стабилизация вылова ры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и субъектам малого предпринимательства на приобретение, доставку, установку и строительство и обустройство помещения для размещения холодильного оборудования для заморозки и хранения водных биоресурсо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,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ассортимента рыбной продукции за счет глубокой переработка ры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конструкция помещений для глубокой переработки рыбы (засолочный цех, коптильный цех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оборудования для глубокой переработки рыбы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,</w:t>
            </w:r>
          </w:p>
          <w:p>
            <w:pPr>
              <w:pStyle w:val="Normal"/>
              <w:jc w:val="both"/>
              <w:rPr/>
            </w:pPr>
            <w:r>
              <w:rPr/>
              <w:t>глубокая переработка рыбы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действие в организации рекламного имиджа  рыбной продукции района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2020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билизация вылова рыбы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едоставление субсидии на возмещение части затрат, связанных с созданием и модернизацией производственных мощностей по выпуску рыбной продукции глубокой переработки  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 гг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е основных фондов,</w:t>
            </w:r>
          </w:p>
          <w:p>
            <w:pPr>
              <w:pStyle w:val="Normal"/>
              <w:jc w:val="both"/>
              <w:rPr/>
            </w:pPr>
            <w:r>
              <w:rPr/>
              <w:t>стабилизация вылова рыбы, расширение ассортимента рыбной продукции за счет глубокой переработка рыбы, создание дополнительных рабочих мест, в том числе и в селах района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убсидии на финансовое обеспечение затрат, связанных с созданием новых рыбоконсервных производственных мощностей (областной бюджет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рыбной продукции за счет глубокой переработка рыбы, создание дополнительных рабочих мест, в том числе и в селах района, увеличение поступлений налогов в бюджет района, повышение престижа предпринимательской деятельности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убсидии на финансовое обеспечение затрат, связанных с созданием новых рыбоконсервных производственных мощностей (районный бюджет)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ширение ассортимента рыбной продукции за счет глубокой переработка рыбы, создание дополнительных рабочих мест, в том числе и в селах района, увеличение поступлений налогов в бюджет района, повышение престижа предпринимательской деятельности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рыбной промышленности в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м районе на 2012-2020 годы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</w:t>
      </w:r>
    </w:p>
    <w:p>
      <w:pPr>
        <w:pStyle w:val="Normal"/>
        <w:jc w:val="center"/>
        <w:rPr/>
      </w:pPr>
      <w:r>
        <w:rPr/>
        <w:t>муниципального образования «Александровский район»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2693"/>
        <w:gridCol w:w="1985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57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6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казание содействия в приобретении маломерного фло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казание содействия в проведении ремонтов техники и оборудования для первичной переработки рыбы, рыболовецкого флота; приобретении горюче-смазочны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азание содействия в приобретении  современного орудия лов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в селах Новоникольское, Назино, Лукашкин Яр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Информирование рыбохозяйственных организаций и индивидуальных предпринимателей о возможности получения государственной поддержки на  возмещение им части затрат  на уплату процентов по инвестиционным кредитам, полученным в российских кредитных организациях  на строительство и модернизацию объектов рыбоперерабатывающей инфраструктуры, объектов хранения рыбной продукции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убсидии субъектам малого предпринимательства на приобретение, доставку, установку и строительство и обустройство помещения для размещения холодильного оборудования для заморозки и хранения водных биоресурс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конструкция помещений для глубокой переработки рыбы (засолочный цех, коптильный це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иобретение оборудования для глубокой переработки рыб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одействие в организации рекламного имиджа  рыбной продукции рай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едоставление субсидии на возмещение части затрат, связанных с созданием и модернизацией производственных мощностей по выпуску рыбной продукции глубокой переработки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убсидии на финансовое обеспечение затрат, связанных с созданием новых рыбоконсервных производственных мощностей (областно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едоставление субсидии на финансовое обеспечение затрат, связанных с созданием новых рыбоконсервных производственных мощностей (районный бюдже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4 к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рыбной промышленности в 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лександровском районе на 2012-2020 годы»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4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46"/>
        <w:gridCol w:w="908"/>
        <w:gridCol w:w="973"/>
        <w:gridCol w:w="992"/>
        <w:gridCol w:w="992"/>
        <w:gridCol w:w="992"/>
        <w:gridCol w:w="992"/>
        <w:gridCol w:w="792"/>
        <w:gridCol w:w="848"/>
        <w:gridCol w:w="848"/>
        <w:gridCol w:w="1056"/>
      </w:tblGrid>
      <w:tr>
        <w:trPr>
          <w:tblHeader w:val="true"/>
          <w:trHeight w:val="40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7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рыбной промышленности 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м районе на 2012-2020 годы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6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79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Томской обла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Э, КРУ, Финансовый отдел</w:t>
      </w:r>
      <w:r>
        <w:br w:type="page"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9912" w:hanging="0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basedOn w:val="Normal"/>
    <w:qFormat/>
    <w:pPr>
      <w:spacing w:before="150" w:after="0"/>
    </w:pPr>
    <w:rPr>
      <w:rFonts w:ascii="Verdana" w:hAnsi="Verdana" w:cs="Verdana"/>
      <w:color w:val="545454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12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2:00Z</dcterms:created>
  <dc:creator>PC28</dc:creator>
  <dc:description/>
  <dc:language>en-US</dc:language>
  <cp:lastModifiedBy>PC61</cp:lastModifiedBy>
  <cp:lastPrinted>2012-11-14T14:31:00Z</cp:lastPrinted>
  <dcterms:modified xsi:type="dcterms:W3CDTF">2020-03-18T09:42:00Z</dcterms:modified>
  <cp:revision>2</cp:revision>
  <dc:subject/>
  <dc:title>Районная Программа «Стабилизация и развитие рыбной отрасли Александровского района до 2010г</dc:title>
</cp:coreProperties>
</file>