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sz w:val="24"/>
        </w:rPr>
        <w:t xml:space="preserve">заседания межведомственной комисси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вопросам доведения выплаты заработной платы до прожиточного минимума, легализации «теневой» заработной платы и снижению неформальной занят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 Александровское                                                                                                16.10.2019 г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</w:rPr>
        <w:t xml:space="preserve">11.00 ч.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едседатель комиссии: </w:t>
      </w:r>
      <w:r>
        <w:rPr>
          <w:sz w:val="24"/>
        </w:rPr>
        <w:t>Мумбер В.П. – И.о. Главы района;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Секретарь комиссии:</w:t>
      </w:r>
      <w:r>
        <w:rPr>
          <w:sz w:val="24"/>
        </w:rPr>
        <w:t xml:space="preserve"> Ковалева О.Г. – ведущий специалист по поддержке предпринимательства и муниципальному заказу Администрации района;</w:t>
      </w:r>
    </w:p>
    <w:p>
      <w:pPr>
        <w:pStyle w:val="Normal"/>
        <w:rPr/>
      </w:pPr>
      <w:r>
        <w:rPr>
          <w:b/>
          <w:sz w:val="24"/>
        </w:rPr>
        <w:t>Присутствовали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sz w:val="24"/>
        </w:rPr>
        <w:t>Лутфулина Е.Л. – начальник отдела экономики Администрации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брешева Л.Н. – руководитель финансового отдела Администрации района;</w:t>
      </w:r>
    </w:p>
    <w:p>
      <w:pPr>
        <w:pStyle w:val="Normal"/>
        <w:jc w:val="both"/>
        <w:rPr/>
      </w:pPr>
      <w:r>
        <w:rPr>
          <w:sz w:val="24"/>
        </w:rPr>
        <w:t>Шульц И.М. – зам. начальника МИ ФНС № 8 по Томской области;</w:t>
      </w:r>
    </w:p>
    <w:p>
      <w:pPr>
        <w:pStyle w:val="Normal"/>
        <w:jc w:val="both"/>
        <w:rPr/>
      </w:pPr>
      <w:r>
        <w:rPr>
          <w:sz w:val="24"/>
        </w:rPr>
        <w:t>Миронова М.А. – директор ОГКУ «Центр занятости населения Александровского района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иколаева Е.С. - начальник ГУ - Отдела Пенсионного фонда в Александровском районе;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Приглашенны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теева Т.Ф. – директор ООО «Любимый плюс»;</w:t>
      </w:r>
    </w:p>
    <w:p>
      <w:pPr>
        <w:pStyle w:val="Normal"/>
        <w:rPr>
          <w:sz w:val="24"/>
        </w:rPr>
      </w:pPr>
      <w:r>
        <w:rPr>
          <w:sz w:val="24"/>
        </w:rPr>
        <w:t>Гельверт Анатолий Константинович;</w:t>
      </w:r>
    </w:p>
    <w:p>
      <w:pPr>
        <w:pStyle w:val="Normal"/>
        <w:rPr>
          <w:rFonts w:eastAsia="Calibri" w:cs="Helvetica"/>
          <w:color w:val="000000"/>
          <w:sz w:val="24"/>
          <w:szCs w:val="24"/>
        </w:rPr>
      </w:pPr>
      <w:r>
        <w:rPr>
          <w:sz w:val="24"/>
        </w:rPr>
        <w:t>Шведова Наталья Валерьевна.</w:t>
      </w:r>
    </w:p>
    <w:p>
      <w:pPr>
        <w:pStyle w:val="Normal"/>
        <w:ind w:left="-567" w:firstLine="567"/>
        <w:jc w:val="center"/>
        <w:rPr>
          <w:rFonts w:eastAsia="Calibri" w:cs="Helvetica"/>
          <w:b/>
          <w:b/>
          <w:color w:val="000000"/>
          <w:sz w:val="24"/>
          <w:szCs w:val="24"/>
        </w:rPr>
      </w:pPr>
      <w:r>
        <w:rPr>
          <w:rFonts w:eastAsia="Calibri" w:cs="Helvetica"/>
          <w:b/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4"/>
        </w:rPr>
      </w:pPr>
      <w:r>
        <w:rPr>
          <w:b/>
          <w:sz w:val="24"/>
        </w:rPr>
        <w:t>Повестка дня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 О перспективах  погашения задолженности по налоговым платежам и внебюджетным фондам физических и юридических лиц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2. Об исполнении решения заседания межведомственной комиссии от 21.06.2019 (протокол № 1 от 21.06.2019)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Разное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лушали:</w:t>
      </w:r>
    </w:p>
    <w:p>
      <w:pPr>
        <w:pStyle w:val="Normal"/>
        <w:ind w:firstLine="567"/>
        <w:jc w:val="both"/>
        <w:rPr/>
      </w:pPr>
      <w:r>
        <w:rPr>
          <w:sz w:val="24"/>
        </w:rPr>
        <w:t>1. Шульц И.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Задолженность по налоговым платежам и внебюджетным фондам у физических и юридических лиц составля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Шведова Наталья Валерьевна – 124 923,49 руб., ИП закрыто в 2013 году, задолженность по налогу на наследство от декабря 2018 года, обязуется погасить задолженность до 31.12.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ООО «Любимый плюс» - 251 312,73 руб., обязуется погасить задолженность до 15.11.2019.</w:t>
      </w:r>
    </w:p>
    <w:p>
      <w:pPr>
        <w:pStyle w:val="Normal"/>
        <w:jc w:val="both"/>
        <w:rPr/>
      </w:pPr>
      <w:r>
        <w:rPr>
          <w:sz w:val="24"/>
        </w:rPr>
        <w:t>3) Гельверт Анатолий Константинович – 171 534,25 руб., обязуется погасить задолженность до 01.11.201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МУП «ЖКХ» с. Назино – 362 155,78 руб., в соответствии с графиком погашение задолженности планируется до 01.04.2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Полюдова Лариса Анатольевна – 188 392,44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Зинченко Евгений Сергеевич – 54 221,08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ООО «Жилстройкомплект» - 98 347,73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) ООО «Эдем» - 65 815,55 руб., выплатил за 3 месяца 48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НДФЛ физических лиц составляет 581, 652 тыс. руб.:</w:t>
      </w:r>
    </w:p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  <w:t xml:space="preserve">Шведова – 125 тыс. руб., Дорохов М.В. – 99 тыс. руб., Аналбаев – 48 тыс. руб., Мазанкин Б.Н. – 37 тыс. руб., Зинченко Е.С. – 28 тыс. руб., Степаненко А.А. – 24,7 тыс. руб., Полюдова Л.А. – 21 тыс. руб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ДФЛ юридических лиц – 16,1 млн. руб.: </w:t>
      </w:r>
    </w:p>
    <w:p>
      <w:pPr>
        <w:pStyle w:val="Normal"/>
        <w:jc w:val="both"/>
        <w:rPr/>
      </w:pPr>
      <w:r>
        <w:rPr>
          <w:sz w:val="24"/>
        </w:rPr>
        <w:t>МУП «Жилкомсервис» Александровского сельского поселения – 3,78 млн. руб., МУП «ЖКХ» с. Назино – 113,368 тыс. руб., МУП «Комсервис» Лукашкин-Ярского сельского поселения – 158 тыс. руб., ООО «Александровский рыбокомбинат» - 13 тыс. руб., «ВостокБурНефть» - 3,6 тыс. руб., ООО «Любимый плюс» - 251 тыс. руб., «Матюшкинский участок» - 5,7 млн. руб., ООО «Южно-Охтеурское» - 4,7 млн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полнение плана по НДФЛ за 9 месяцев 2019 года составляет 101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СН юридических лиц – 109,712 тыс. руб., физических лиц – 67,518 тыс. руб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Информацию по осуществленным рейдам</w:t>
      </w:r>
      <w:r>
        <w:rPr/>
        <w:t xml:space="preserve"> </w:t>
      </w:r>
      <w:r>
        <w:rPr>
          <w:sz w:val="24"/>
        </w:rPr>
        <w:t xml:space="preserve">по проведенным рейдам в кафе на 59 км автомобильной дороги «Медведево-Пионерный» и по предпринимателям, закрывшим предпринимательскую деятельность, но продолжающим работать, налоговая инспекция направит дополнительно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3. Для осуществления мониторинга теневой занятости необходима ежемесячная информация с налоговой инспекции по наемным работникам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Налоговой инспекции направить информацию в Администрацию района по проведенным рейдам в кафе на 59 км автомобильной дороги «Медведево-Пионерный» и по предпринимателям, закрывшим предпринимательскую деятельность, но продолжающим работать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2) Администрации района составить план по неформальной занятости, утвержденный И.о. Главы района, и направить в налоговую инспекцию.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Председатель комиссии                                                                                     В.П. Мумбер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Секретарь комиссии                                                                                              О.Г. Ковалева</w:t>
      </w:r>
    </w:p>
    <w:sectPr>
      <w:type w:val="nextPage"/>
      <w:pgSz w:w="11906" w:h="16838"/>
      <w:pgMar w:left="1800" w:right="849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21:00Z</dcterms:created>
  <dc:creator>PC16</dc:creator>
  <dc:description/>
  <cp:keywords/>
  <dc:language>en-US</dc:language>
  <cp:lastModifiedBy>User</cp:lastModifiedBy>
  <cp:lastPrinted>2019-07-23T11:39:00Z</cp:lastPrinted>
  <dcterms:modified xsi:type="dcterms:W3CDTF">2019-10-22T05:34:00Z</dcterms:modified>
  <cp:revision>6</cp:revision>
  <dc:subject/>
  <dc:title>ПРОТОКОЛ</dc:title>
</cp:coreProperties>
</file>