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посредством публичного предложения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77-00,  +7 (499) 653-99-0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жа единым лотом посредством публичного предложения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7 апреля 2023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0 мая 2023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1 мая 202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 посредством публичного предлож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 посредством публичного предлож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5 мая 2023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дание, нежилое, 1-этажное, брусчатое, 1976 год постройки, площадью 408, кв.м., кадастровый номер 70:01:0000016:947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расположенное по адресу: Томская область, Александровский район, с. Александровское, ул. Юргина, 58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под ним</w:t>
            </w:r>
            <w:r>
              <w:rPr>
                <w:sz w:val="20"/>
              </w:rPr>
              <w:t>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3 год, утверждённый постановлением Администрации Александровского района  Томской области от 28.10.2022 № 12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3098600 (Три миллиона девяносто восемь тысяч шест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309860 (Триста девять тысяч восемьсот шестьдесят) рублей 00 копе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1549300 (Один миллион пятьсот сорок девять тысяч триста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154930 (Сто пятьдесят четыре тысячи девятьсот тридцать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309860 (Триста девять тысяч восемьсот шест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16.01.2023, признан несостоявшимся в связи с отсутствием заявок на участие в н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3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4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8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5.8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посредством публичного предложения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продажи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продаже посредством публичного предложения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продажи посредством публичного предложения несостоявшимся оператору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продажи посредством публичного предложения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продажи посредством публичного предложения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продажи посредством публичного предложения 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0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5. Со времени начала проведения процедуры продажи имущества посредством публичного предложения </w:t>
      </w:r>
      <w:r>
        <w:rPr/>
        <w:t>оператором электронной площадки</w:t>
      </w:r>
      <w:r>
        <w:rPr>
          <w:bCs/>
        </w:rPr>
        <w:t xml:space="preserve">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6. Во время проведения процедуры продажи имущества посредством публичного предложения </w:t>
      </w:r>
      <w:r>
        <w:rPr/>
        <w:t>оператор электронной площадки</w:t>
      </w:r>
      <w:r>
        <w:rPr>
          <w:bCs/>
        </w:rPr>
        <w:t xml:space="preserve">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7. Ход проведения процедуры продажи имущества посредством публичного предложения фиксируется </w:t>
      </w:r>
      <w:r>
        <w:rPr/>
        <w:t>оператором электронной площадки</w:t>
      </w:r>
      <w:r>
        <w:rPr>
          <w:bCs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</w:t>
      </w:r>
      <w:r>
        <w:rPr/>
        <w:t>оператора электронной площадки</w:t>
      </w:r>
      <w:r>
        <w:rPr>
          <w:bCs/>
        </w:rPr>
        <w:t xml:space="preserve">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01"/>
        </w:rPr>
        <w:t>Договор купли-продажи имущества заключается с победителем в форме</w:t>
      </w:r>
      <w:r>
        <w:rPr>
          <w:color w:val="000000"/>
        </w:rPr>
        <w:br/>
      </w:r>
      <w:r>
        <w:rPr>
          <w:rStyle w:val="Fontstyle01"/>
        </w:rPr>
        <w:t>электронного документа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продажи посредством публичного предложения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порядке и </w:t>
      </w:r>
      <w:r>
        <w:rPr>
          <w:bCs/>
        </w:rPr>
        <w:t xml:space="preserve">сроки, указанные в договоре купли-продажи муниципального имущества, но не позднее 30 календарных дней со дня заключения договора купли-продажи </w:t>
      </w:r>
      <w:r>
        <w:rPr/>
        <w:t>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</w:t>
      </w:r>
      <w:r>
        <w:rPr/>
        <w:t>р/счет 40102810245370000058</w:t>
      </w:r>
    </w:p>
    <w:p>
      <w:pPr>
        <w:pStyle w:val="Normal"/>
        <w:ind w:firstLine="546"/>
        <w:jc w:val="both"/>
        <w:rPr/>
      </w:pPr>
      <w:r>
        <w:rPr/>
        <w:tab/>
        <w:tab/>
        <w:t xml:space="preserve">            к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Финансовый отдел Администрации Александровского района (Администрация  </w:t>
        <w:tab/>
        <w:tab/>
        <w:t xml:space="preserve">            района, лс.50000К0002)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 р/счет 40102810245370000058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 к/счет 03232643696040006501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>13.1. Продавец вправе отказаться от проведения продажи посредством публичного предложения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4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8608A915A77589369BD2B7F347595D5ABC538B22E06FA735FD52FF4C23570E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7:00Z</dcterms:created>
  <dc:creator>Пыхтина</dc:creator>
  <dc:description/>
  <dc:language>en-US</dc:language>
  <cp:lastModifiedBy>Пыхтина</cp:lastModifiedBy>
  <dcterms:modified xsi:type="dcterms:W3CDTF">2023-04-06T07:58:00Z</dcterms:modified>
  <cp:revision>1</cp:revision>
  <dc:subject/>
  <dc:title/>
</cp:coreProperties>
</file>