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ыявляемых нарушений требований земельного законодательства при осуществлении государственного земельного надзор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государствен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 (далее - обязательные требова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й земельного законодательства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ебований законодательства, связанных с выполнением в установленный срок предписаний, выданных должностными лицами Росреестра и его территориальных органов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государственной функции является установление наличия (либо отсутствия) нарушений юридическими лицами, органами государственной власти, органами местного самоуправления, индивидуальными предпринимателями и гражданами обязательных требований и пресечение таких нарушений путем применения мер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и фактами завершения проведения проверк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акта провер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ача обязательных для исполнения предписаний (в случае обнаружения правонарушений по результатам проведения провер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иных мер административного воздействия, предусмотренных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реестр и его территориальные органы вправе привлекать к  административной ответственности по ст. 7.1, 7.34, ч.1,3,4 ст. 8.8 Кодекса Российской Федерации об административных правонарушениях (далее - КоАП 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.1 КоАП РФ предусмотрена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7.34 КоАП РФ предусмотрена ответственность за 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. 8.8 КоАП РФ предусмотрена ответственность за использование земельного участка не по целевому назначению в соответствии с его принадлежностью к той или и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тегор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 и (или) разрешенным использованием, за исключением случаев, предусмотренных частями 2 и 3 настоящей статьи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3 ст. 8.8 КоАП РФ предусмотрена ответственность за неиспользование земельного участка, предназначенного для 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срока предусмотрена федеральным законом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4 ст. 8.8 КоАП РФ предусмотрена ответственность за невыполнение или несвоевременное выполнение обязанностей по приведению земель в состояние, пригодное для использования по целевому использ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3D2F8121B4EF615F7C79812F16C2B66C288D2016A00DEWB2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1:00Z</dcterms:created>
  <dc:creator>Oleg</dc:creator>
  <dc:description/>
  <dc:language>en-US</dc:language>
  <cp:lastModifiedBy>Пыхтина</cp:lastModifiedBy>
  <cp:lastPrinted>2018-12-07T08:50:00Z</cp:lastPrinted>
  <dcterms:modified xsi:type="dcterms:W3CDTF">2022-03-02T04:11:00Z</dcterms:modified>
  <cp:revision>2</cp:revision>
  <dc:subject/>
  <dc:title/>
</cp:coreProperties>
</file>