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В Томской области реализуется программа социальной газификации </w:t>
      </w:r>
    </w:p>
    <w:p>
      <w:pPr>
        <w:pStyle w:val="Style18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 жителей Томской области на то, что в регионе реализуется программа социальной догазификации. Подать заявление можно только при наличии оформленных прав на земельные участки и домовладения. Проверьте свои документы. При отсутствии зарегистрированных в ЕГРН подтверждающих прав на ваши объекты следует обратиться с заявлением в МФЦ. </w:t>
      </w:r>
    </w:p>
    <w:p>
      <w:pPr>
        <w:pStyle w:val="Style18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рок учетно-регистрационных действий составит от 3 до 7 рабочих дней с даты приема документов. После рассмотрения документов Управление Росреестра по Томской области внесет соответствующие сведения в ЕГРН и выдаст собственнику выписку, подтверждающую оформление прав», - отметила </w:t>
      </w:r>
      <w:r>
        <w:rPr>
          <w:b/>
          <w:i/>
          <w:sz w:val="28"/>
          <w:szCs w:val="28"/>
        </w:rPr>
        <w:t>Елена Золоткова,</w:t>
      </w:r>
      <w:r>
        <w:rPr>
          <w:sz w:val="28"/>
          <w:szCs w:val="28"/>
        </w:rPr>
        <w:t xml:space="preserve"> руководитель Управления Росреестра по Томской области.</w:t>
      </w:r>
    </w:p>
    <w:p>
      <w:pPr>
        <w:pStyle w:val="Style18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б адресах и времени работы офисов приема МФЦ можно получить, воспользовавшись ссылкой 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md</w:t>
        </w:r>
        <w:r>
          <w:rPr>
            <w:rStyle w:val="InternetLink"/>
            <w:sz w:val="28"/>
            <w:szCs w:val="28"/>
          </w:rPr>
          <w:t>.tomsk.ru</w:t>
        </w:r>
      </w:hyperlink>
      <w:r>
        <w:rPr>
          <w:sz w:val="28"/>
          <w:szCs w:val="28"/>
        </w:rPr>
        <w:t xml:space="preserve"> либо по телефонам регионального центра телефонного обслуживания 8-800-350-08-50 (звонок бесплатный на территории всей Томской области) 8 (3822) 602-999 (городской номер телефона). </w:t>
      </w:r>
    </w:p>
    <w:p>
      <w:pPr>
        <w:pStyle w:val="Style18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циальной газификации будет действовать до 31 декабря 2022 года, а в отдельных случаях и за пределами 2022 года. Дополнительную информацию по данной программе можно также получить в Департаменте промышленности и энергетики Администрации Томской области, воспользовавшись ссылкой https://depenerg.tomsk.gov.ru/sotsialnaja-gazifikatsija.</w:t>
      </w:r>
    </w:p>
    <w:p>
      <w:pPr>
        <w:pStyle w:val="Style18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-эксперт отдела 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мониторинга и контроля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  <w:tab/>
        <w:tab/>
        <w:tab/>
        <w:t xml:space="preserve">           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Анна Шиянова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0"/>
    <w:basedOn w:val="Style13"/>
    <w:qFormat/>
    <w:rPr/>
  </w:style>
  <w:style w:type="character" w:styleId="Object">
    <w:name w:val="objec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d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47:00Z</dcterms:created>
  <dc:creator>Analit1</dc:creator>
  <dc:description/>
  <cp:keywords/>
  <dc:language>en-US</dc:language>
  <cp:lastModifiedBy>ai.shiyanova</cp:lastModifiedBy>
  <cp:lastPrinted>2022-03-05T16:38:00Z</cp:lastPrinted>
  <dcterms:modified xsi:type="dcterms:W3CDTF">2022-03-09T04:17:00Z</dcterms:modified>
  <cp:revision>32</cp:revision>
  <dc:subject/>
  <dc:title>И</dc:title>
</cp:coreProperties>
</file>