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07.11.2022</w:t>
      </w:r>
    </w:p>
    <w:p>
      <w:pPr>
        <w:pStyle w:val="Heading1"/>
        <w:tabs>
          <w:tab w:val="clear" w:pos="708"/>
          <w:tab w:val="left" w:pos="0" w:leader="none"/>
          <w:tab w:val="left" w:pos="9921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  <w:tab w:val="left" w:pos="9921" w:leader="none"/>
        </w:tabs>
        <w:spacing w:before="0" w:after="0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ый план контрольных (надзорных) мероприятий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е контрольные (надзорные) мероприятия (КНМ) проводятся на основании плана на очередной календарный год, формируемого контрольным (надзорным) органом и подлежащего согласованию с органами прокуратуры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</w:rPr>
        <w:t>При формировании ежегодного плана может предусматриваться проведение совместных плановых КНМ с другими контрольными (надзорными) органами. Совместные плановые КНМ включаются в ежегодный план как отдельные контрольные (надзорные) мероприятия, проводимые контрольными (надзорными) органами в отношении одного объекта государственного контроля (надзора), муниципального контроля в единый период времени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bCs/>
          <w:sz w:val="28"/>
          <w:szCs w:val="28"/>
        </w:rPr>
        <w:t>Проект ежегодного плана до 1 октября года, предшествующего году реализации ежегодного плана, представляется на согласование в прокуратуру области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рассмотрения предложений органов прокуратуры уполномоченные должностные лица посредством единого реестра контрольных (надзорных) мероприятий (ЕРКНМ) утверждают ежегодный план до 15 декабря года, предшествующего году реализации ежегодного плана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на сайте ЕРКНМ любой гражданин может посмотреть, запланировано ли на предшествующий год в отношении его КНМ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ежегодные планы размещаются в течение 5 рабочих дней со дня их утверждения на официальных сайтах контрольных (надзорных) органов в информационно-телекоммуникационной сети "Интернет", за исключением сведений, содержащихся в ежегодных планах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отметила заместитель руководителя Управления Росреестра по Томской области </w:t>
      </w:r>
      <w:r>
        <w:rPr>
          <w:b/>
          <w:bCs/>
          <w:i/>
          <w:sz w:val="28"/>
          <w:szCs w:val="28"/>
        </w:rPr>
        <w:t>Людмила Лабутки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ланы проведения плановых КНМ в сфере государственного земельного надзора на 2023 год в отношении граждан и организаций</w:t>
      </w:r>
      <w:r>
        <w:rPr>
          <w:bCs/>
          <w:sz w:val="28"/>
          <w:szCs w:val="28"/>
        </w:rPr>
        <w:t xml:space="preserve"> составляться не будут, так как Постановлением Правительства РФ от 10.03.2022 № 336 «Об особенностях организации и осуществления государственного контроля (надзора), муниципального контроля» предусмотрено проведение в 2023 году плановых КНМ только </w:t>
      </w:r>
      <w:r>
        <w:rPr>
          <w:sz w:val="28"/>
          <w:szCs w:val="28"/>
        </w:rPr>
        <w:t>в отношении объектов контроля, отнесенных к категориям чрезвычайно высокого и высокого риска, которые не предусмотрены для государственного земельного контроля (надзора)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земельного надзора</w:t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Александр Ткачев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S13fifb">
    <w:name w:val="s13 fi fb"/>
    <w:basedOn w:val="Style12"/>
    <w:qFormat/>
    <w:rPr/>
  </w:style>
  <w:style w:type="character" w:styleId="F8fa">
    <w:name w:val="f8 fa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4:00Z</dcterms:created>
  <dc:creator>Abramovsky</dc:creator>
  <dc:description/>
  <cp:keywords/>
  <dc:language>en-US</dc:language>
  <cp:lastModifiedBy>Шиянова Анна Ивановна</cp:lastModifiedBy>
  <cp:lastPrinted>2022-10-10T17:12:00Z</cp:lastPrinted>
  <dcterms:modified xsi:type="dcterms:W3CDTF">2022-11-07T03:01:00Z</dcterms:modified>
  <cp:revision>129</cp:revision>
  <dc:subject/>
  <dc:title>Статья в СМИ на тему:</dc:title>
</cp:coreProperties>
</file>