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3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административного штрафа на предупрежд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За впервые совершенное административное правонарушение, выявленное в ходе осуществления государственного контроля (надзора) за нарушение требований земельного законодательства, административное наказание в виде административного штрафа подлежит замене на предупреждение при наличии обстоятельств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Предупреждение выдается специалистом Управления Росреестра по Томской области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,</w:t>
      </w:r>
      <w:r>
        <w:rPr>
          <w:bCs/>
          <w:sz w:val="28"/>
          <w:szCs w:val="28"/>
        </w:rPr>
        <w:t xml:space="preserve"> при повторном совершении </w:t>
      </w:r>
      <w:r>
        <w:rPr>
          <w:sz w:val="28"/>
          <w:szCs w:val="28"/>
        </w:rPr>
        <w:t>административного правонарушения в рамках соблюдения требований земельного законодательства будет назначено административное наказание в виде штраф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еоднократность нарушения будет учитываться, как отягчающее обстоятельство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ыявлении нарушений требований земельного законодательства их необходимо устранить, а также принять меры для недопущения их в дальнейшем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9-21T11:34:00Z</cp:lastPrinted>
  <dcterms:modified xsi:type="dcterms:W3CDTF">2022-10-03T02:33:00Z</dcterms:modified>
  <cp:revision>116</cp:revision>
  <dc:subject/>
  <dc:title>Статья в СМИ на тему:</dc:title>
</cp:coreProperties>
</file>