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7.20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ажная  амнистия» на территории  Томской области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сентября 2021 года вступил в силу Федеральный закон от 05.042021 № 79-ФЗ «О внесении изменений в отдельные законодательные акты Российской Федерации» (Закон о «гаражной амнистии»), а позже и Закон Томской области от 19.08.2021 № 90-ОЗ «О реализации на территории Томской области отдельных положений Закона о гаражной амнистии» и о внесении изменений в отдельные законодательные акты Том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ощенный порядок при оформлении прав распространяется на земельные участки и расположенные на них гаражные боксы в линейках гаражей, возведенные до 31 декабря 2004 года (до введения в действие Градостроительного кодекса РФ), а также на объекты капитального строительства (капитальные гаражи), которые не были признаны самовольной построй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согласно ст. 6 Закона о «гаражной амнистии» положения закона не регулируют правоотношения, связанные с  созданием и использованием гражданами и юридическими лицами гаражей, в том числе:  находящихся в многоквартирных домах и объектах коммерческого назначения; подземных гаражей; связанных с созданием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Н</w:t>
      </w:r>
      <w:r>
        <w:rPr>
          <w:sz w:val="28"/>
          <w:szCs w:val="28"/>
        </w:rPr>
        <w:t xml:space="preserve">а 1 июля 2022 года по предоставленным органами местного самоуправления данным на территории Томской области гражданами подано 357 заявлений о предварительном согласовании предоставления земельного участка по «гаражной амнистии» и уже зарегистрировано прав на 75 земельных участков и 51 гараж», - рассказала руководитель Управления Росреестра по  Томской области </w:t>
      </w:r>
      <w:r>
        <w:rPr>
          <w:b/>
          <w:i/>
          <w:sz w:val="28"/>
          <w:szCs w:val="28"/>
        </w:rPr>
        <w:t>Елена Золотков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и ипотеки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C4B4FF6D734FCB1C5A2722EE849D0DCCFF4F071BEFBB1B5A99BFAC299A446D7E6FD927C6D5431259F9862B4a05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0:00Z</dcterms:created>
  <dc:creator>KolomietcMG</dc:creator>
  <dc:description/>
  <cp:keywords/>
  <dc:language>en-US</dc:language>
  <cp:lastModifiedBy>ai.shiyanova</cp:lastModifiedBy>
  <cp:lastPrinted>2022-07-13T09:14:00Z</cp:lastPrinted>
  <dcterms:modified xsi:type="dcterms:W3CDTF">2022-07-21T01:42:00Z</dcterms:modified>
  <cp:revision>8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