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ли обращаться к нотариусу, заключая сделку по отчуждению доли в праве общей собственности на квартиру, или достаточно составить договор в простой письменной форме?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вопрос отвечает </w:t>
      </w:r>
      <w:r>
        <w:rPr>
          <w:b/>
          <w:i/>
          <w:sz w:val="28"/>
          <w:szCs w:val="28"/>
        </w:rPr>
        <w:t>Галина Телицына</w:t>
      </w:r>
      <w:r>
        <w:rPr>
          <w:sz w:val="28"/>
          <w:szCs w:val="28"/>
        </w:rPr>
        <w:t>, заместитель начальника отдела регистрации прав на объекты недвижимости жилого назначения и договоров долевого участия в строительстве Управления Росреестра по Томской област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м законодательством предусмотрено, что сделки по отчуждению долей в праве общей собственности на недвижимое имущество подлежат обязательному нотариальному удостоверению (статья 42 Федерального закона от 13.07.2015 № 218-ФЗ «О государственной регистрации недвижимости»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действующим законодательством предусмотрены случаи, когда сделки по отчуждению долей в праве общей долевой собственности на квартиру могут быть заключены в простой письменной форме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ки при отчуждении всеми участниками долевой собственности своих долей по одной сделк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ки по отчуждению долей в праве общей собственности, заключаемых в связи с изъятием недвижимого имущества для государственных или муниципальных нужд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договоры об ипотеке долей в праве общей собственности на недвижимое имущество, заключаемые с кредитными организациями, в том числе, с банками.</w:t>
      </w:r>
    </w:p>
    <w:p>
      <w:pPr>
        <w:pStyle w:val="Normal"/>
        <w:ind w:left="567" w:right="28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41:00Z</dcterms:created>
  <dc:creator>avdeev</dc:creator>
  <dc:description/>
  <cp:keywords/>
  <dc:language>en-US</dc:language>
  <cp:lastModifiedBy>ai.shiyanova</cp:lastModifiedBy>
  <cp:lastPrinted>2017-05-02T19:58:00Z</cp:lastPrinted>
  <dcterms:modified xsi:type="dcterms:W3CDTF">2022-05-13T07:18:00Z</dcterms:modified>
  <cp:revision>4</cp:revision>
  <dc:subject/>
  <dc:title>Вопрос с интернет-сайта № 277</dc:title>
</cp:coreProperties>
</file>