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Т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декабря 2012 г. N 41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УПОЛНОМОЧЕННОГО ОРГАН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ом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8 </w:t>
            </w:r>
            <w:hyperlink r:id="rId3">
              <w:r>
                <w:rPr>
                  <w:rStyle w:val="InternetLink"/>
                  <w:color w:val="0000FF"/>
                </w:rPr>
                <w:t>N 91-р</w:t>
              </w:r>
            </w:hyperlink>
            <w:r>
              <w:rPr>
                <w:color w:val="392C69"/>
              </w:rPr>
              <w:t xml:space="preserve">, от 25.11.2022 </w:t>
            </w:r>
            <w:hyperlink r:id="rId4">
              <w:r>
                <w:rPr>
                  <w:rStyle w:val="InternetLink"/>
                  <w:color w:val="0000FF"/>
                </w:rPr>
                <w:t>N 26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3 августа 2012 года N 149-ОЗ "Об оказании бесплатной юридической помощи гражданам Российской Федерации на территории Томской области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пределить Администрацию Томской области уполномоченным исполнительным органом Томской области в области обеспечения граждан бесплатной юридиче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епартаменту по государственно-правовым вопросам и законопроектной деятельности Администрации Томской области обеспечить исполнение функций уполномоченного исполнительного органа Томской области в области обеспечения граждан бесплатной юридической помощ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А.М.ФЕДЕН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2CDB9CB9D9722634D1FD177DA0DA5CE1CF3EAA67BF60ED135E35E1B3A8B608FDEA7E2434AFCB86E295385FBA40A8EBB020F036D39BB84B815D1B939L8d6D" TargetMode="External"/><Relationship Id="rId4" Type="http://schemas.openxmlformats.org/officeDocument/2006/relationships/hyperlink" Target="consultantplus://offline/ref=82CDB9CB9D9722634D1FD177DA0DA5CE1CF3EAA67BF506DE35E65E1B3A8B608FDEA7E2434AFCB86E295385FAA10A8EBB020F036D39BB84B815D1B939L8d6D" TargetMode="External"/><Relationship Id="rId5" Type="http://schemas.openxmlformats.org/officeDocument/2006/relationships/hyperlink" Target="consultantplus://offline/ref=82CDB9CB9D9722634D1FD177DA0DA5CE1CF3EAA67CF10BD936EA031132D26C8DD9A8BD464DEDB86F204D85FBBB03DAE8L4d5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9:00Z</dcterms:created>
  <dc:creator>PC71</dc:creator>
  <dc:description/>
  <dc:language>en-US</dc:language>
  <cp:lastModifiedBy>PC71</cp:lastModifiedBy>
  <dcterms:modified xsi:type="dcterms:W3CDTF">2023-01-09T03:29:00Z</dcterms:modified>
  <cp:revision>1</cp:revision>
  <dc:subject/>
  <dc:title/>
</cp:coreProperties>
</file>