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9.12.2021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2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Соглашение о передаче полномочий по осуществлению внутреннего муниципального финансового контроля- Соглашение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5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пертиза муниципальных программ и подготовка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 7 ч 2 ст. 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1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9) п.2 ст.9 Закона №6-Ф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2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2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2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2 год и плановый период 2023 и 2024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3 год и плановый период 2024 – 2025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2 г.)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>
          <w:trHeight w:val="7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>
          <w:trHeight w:val="5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е нормативным требованиям использования средств бюджета района, выделенных в рамках МП «Развитие малого и среднего предпринимательства на территории Александровского района на 2017 – 2021 годы» за период 2020 – 2021 г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21 №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>II квартал 2022 г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РК Александровского район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 (по мере необход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5)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Финансовое, материальное и кадров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0:00Z</dcterms:created>
  <dc:creator>atlant</dc:creator>
  <dc:description/>
  <cp:keywords/>
  <dc:language>en-US</dc:language>
  <cp:lastModifiedBy>Коновалова Наталья В</cp:lastModifiedBy>
  <cp:lastPrinted>2022-01-25T15:19:00Z</cp:lastPrinted>
  <dcterms:modified xsi:type="dcterms:W3CDTF">2022-01-25T10:43:00Z</dcterms:modified>
  <cp:revision>6</cp:revision>
  <dc:subject/>
  <dc:title>Приложение №1</dc:title>
</cp:coreProperties>
</file>