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ГЛАВА 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09                                                                                                          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5  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организации и ведении гражданской обороны на территории Александ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8 Федерального закона от 12.02.98 № 28-ФЗ «О гражданской обороне», пунктом 4 Положения о гражданской обороне в Российской Федерации, утвержденного постановлением Правительства Российской Федерации от 26.11.2007 № 804, пунктом 11 Положения об организации и ведении гражданской обороны в муниципальных образованиях и организациях, утвержденного приказом МЧС России от 14.11.2008 № 687, подпунктом 21 пункта 1 статьи 10 и подпунктом 1 пункта 5 статьи 42 Устава Александровского района, в целях решения задач в области гражданской обороны на территории Александров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Утвердить Положение об организации и ведении гражданской обороны на территории Александровского района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Рекомендовать Главам сельских поселений, входящих в состав Александровского района, разработать и утвердить Положение о ведении гражданской обороны в соответствующих сельских посел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Рекомендовать руководителям организаций, осуществляющих свою деятельность на территории Александровского района, разработать и утвердить Положение о ведении гражданской обороны в соответствующих организ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подлежит официальному обнародованию в установленном порядке, а также размещению на официальном сайте Александр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Лой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.В. Евтушенко </w:t>
            </w:r>
          </w:p>
          <w:p>
            <w:pPr>
              <w:pStyle w:val="Normal"/>
              <w:jc w:val="both"/>
              <w:rPr/>
            </w:pPr>
            <w:r>
              <w:rPr/>
              <w:t>2 55 65</w:t>
            </w:r>
          </w:p>
        </w:tc>
        <w:tc>
          <w:tcPr>
            <w:tcW w:w="536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>Главы Александровского района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>от 19.06.2009 № 44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Александровского район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>1. Настоящее Положение разработано в соответствии с Федеральным законом от 12.02.98 № 28-ФЗ «О гражданской обороне», Положением о гражданской обороне в Российской Федерации, утвержденным постановлением Правительства Российской Федерации от 26.11.2007 № 804, Положением об организации и ведении гражданской обороны в муниципальных образованиях и организациях, утвержденным приказом МЧС России от 14.11.2008 № 687,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на территории Александровского  района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>2. Гражданская оборона организуется и ведётся на всей территории Александровского района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, а также настоящим Положением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24"/>
          <w:szCs w:val="24"/>
        </w:rPr>
        <w:t>3. Администрация Александровского района, сельские поселения и организации, независимо от их организационно-правовых форм, осуществляющие свою деятельность на территории Александровского района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Глава 2. Полномочия органов </w:t>
      </w:r>
      <w:r>
        <w:rPr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бласти гражданской обороны на территории </w:t>
      </w:r>
      <w:r>
        <w:rPr>
          <w:sz w:val="24"/>
          <w:szCs w:val="24"/>
        </w:rPr>
        <w:t>Александровского район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5. Глава Александровского района в пределах своей компетенции: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гражданской обороной на территории Александровского района;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3) утверждает перечень полномочий по решению задач и (или) выполнению мероприятий гражданской обороны на территории  Александровского района для исполнительных органов местного самоуправления;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4"/>
          <w:szCs w:val="24"/>
        </w:rPr>
        <w:t>4) осуществляет иные полномочия в сфере руководства гражданской обороной  Александровского района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я Александровского района в пределах своей компетенции: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1) 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2) 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проведение мероприятий по гражданской обороне, разрабатывает и реализовывает план гражданской обороны и защиты населения в пределах установленной компетенции;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влекает на договорной основе организации различных форм собственности для выполнения работ (поставок товаров, предоставления услуг) в целях обеспечения выполнения мероприятий по гражданской обороне на территории Александровского района; 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5. Главы сельских поселений Александровского района в пределах своей компетенции: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ют руководство гражданской обороной на территории поселений;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>2) утверждают (определяю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sz w:val="24"/>
          <w:szCs w:val="24"/>
        </w:rPr>
        <w:t>3) утверждают перечень полномочий по решению задач и (или) выполнению мероприятий гражданской обороны на территории  поселений;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4) исполняю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5) участвуют в разработке целевых программ в области гражданской обороны;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6) организуют проведение мероприятий по гражданской обороне, разрабатывает и реализовывает план гражданской обороны и защиты населения в пределах установленной компетенции;</w:t>
      </w:r>
    </w:p>
    <w:p>
      <w:pPr>
        <w:pStyle w:val="Normal"/>
        <w:shd w:fill="FFFFFF" w:val="clear"/>
        <w:ind w:left="10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влекают на договорной основе организации различных форм собственности для выполнения работ (поставок товаров, предоставления услуг) в целях обеспечения выполнения мероприятий по гражданской обороне на территории поселений; 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9) утверждаю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яю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3. Мероприятия по гражданской оборон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24" w:firstLine="432"/>
        <w:jc w:val="both"/>
        <w:rPr/>
      </w:pPr>
      <w:r>
        <w:rPr>
          <w:sz w:val="24"/>
          <w:szCs w:val="24"/>
        </w:rPr>
        <w:t>7. Администрация района, сельские поселения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 обучению населения в области гражданской обороны:</w:t>
      </w:r>
    </w:p>
    <w:p>
      <w:pPr>
        <w:pStyle w:val="Normal"/>
        <w:shd w:fill="FFFFFF" w:val="clear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ланирование и осуществление обучения населения  Александровского района в области гражданской обороны;</w:t>
      </w:r>
    </w:p>
    <w:p>
      <w:pPr>
        <w:pStyle w:val="Normal"/>
        <w:shd w:fill="FFFFFF" w:val="clear"/>
        <w:ind w:left="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 создание локальных систем оповещения;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сбор информации в области гражданской обороны и обмен ею;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по световой и другим видам маскировки: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е перечня объектов, подлежащих маскировке;</w:t>
      </w:r>
    </w:p>
    <w:p>
      <w:pPr>
        <w:pStyle w:val="Normal"/>
        <w:shd w:fill="FFFFFF" w:val="clear"/>
        <w:ind w:right="19"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а) создание, оснащение и подготовка в области гражданской обороны аварийно-спасательных формирований и служб гражданской обороны, а также планирование их действий;</w:t>
      </w:r>
    </w:p>
    <w:p>
      <w:pPr>
        <w:pStyle w:val="Normal"/>
        <w:shd w:fill="FFFFFF" w:val="clear"/>
        <w:ind w:left="5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ья, и принятию других необходимых мер: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а)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в) 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г) предоставление населению коммунально-бытовых и иных услуг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д)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ение эвакуации пострадавших в лечебные учреждения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ж) организация оказания населению необходимой медицинской помощи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з) 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и)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к) размещение пострадавшего населения в образовательных  учреждениях, в спортивно-оздоровительных комплекса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л) 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>а) 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«Александровский район»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в) 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б) восстановление и охрана общественного порядка, обеспечение безопасности дорожного движения в населенных пунктах муниципального образования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)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запасов оборудования и запасных частей для ремонта поврежденных систем 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г) 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а) 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б) 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б) рациональное размещение населенных пунктов,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в) 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г) 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д) 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е)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ж) 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з) создание территориального страхового фонда документации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и) 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15)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в)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center"/>
        <w:rPr>
          <w:sz w:val="24"/>
          <w:szCs w:val="24"/>
        </w:rPr>
      </w:pPr>
      <w:r>
        <w:rPr>
          <w:sz w:val="24"/>
          <w:szCs w:val="24"/>
        </w:rPr>
        <w:t>Глава 4. Руководство и организационная структура</w:t>
      </w:r>
    </w:p>
    <w:p>
      <w:pPr>
        <w:pStyle w:val="Normal"/>
        <w:shd w:fill="FFFFFF" w:val="clear"/>
        <w:ind w:left="5" w:right="19" w:firstLine="427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ой обороны на территории Александровского района,</w:t>
      </w:r>
    </w:p>
    <w:p>
      <w:pPr>
        <w:pStyle w:val="Normal"/>
        <w:shd w:fill="FFFFFF" w:val="clear"/>
        <w:ind w:left="5" w:right="19" w:firstLine="427"/>
        <w:jc w:val="center"/>
        <w:rPr>
          <w:sz w:val="24"/>
          <w:szCs w:val="24"/>
        </w:rPr>
      </w:pPr>
      <w:r>
        <w:rPr>
          <w:sz w:val="24"/>
          <w:szCs w:val="24"/>
        </w:rPr>
        <w:t>состав сил и средств гражданской обороны</w:t>
      </w:r>
    </w:p>
    <w:p>
      <w:pPr>
        <w:pStyle w:val="Normal"/>
        <w:shd w:fill="FFFFFF" w:val="clear"/>
        <w:ind w:left="5" w:right="19" w:firstLine="4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8. Гражданская оборона в Александровском районе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9. Руководство гражданской обороной на территории Александровского района осуществляет Глава Александровского района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10. Органами, осуществляющими управление гражданской обороной в организациях, являются структурные подразделения (работники) этих организаций, уполномоченные на решение задач в области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sz w:val="24"/>
          <w:szCs w:val="24"/>
        </w:rPr>
        <w:t>11. Эвакуационные мероприятия на территории Александровского района не предусмотрены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sz w:val="24"/>
          <w:szCs w:val="24"/>
        </w:rPr>
        <w:t>12. Для решения задач в области гражданской обороны, реализуемых на территории Александровского района, сельские поселения создают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.</w:t>
      </w:r>
    </w:p>
    <w:p>
      <w:pPr>
        <w:pStyle w:val="Normal"/>
        <w:shd w:fill="FFFFFF" w:val="clear"/>
        <w:ind w:left="5" w:firstLine="43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имеющими потенциально опасные производственные объекты и эксплуатирующими их, а также имеющим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hanging="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На территории Александровского района создаются службы гражданской обороны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4"/>
          <w:szCs w:val="24"/>
        </w:rPr>
        <w:t>Служба гражданской обороны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4"/>
          <w:szCs w:val="24"/>
        </w:rPr>
        <w:t>Решение о создании служб гражданской обороны  на территории Александровского района принимают органы местного самоуправления, в организациях - руководители соответствующих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sz w:val="24"/>
          <w:szCs w:val="24"/>
        </w:rPr>
        <w:t>По решению Главы Александровского района создаются следующие службы гражданской оборон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дицинская, противопожарная, охраны общественного порядка, аварийно – восстановительная, коммунально-техническая, обеспечения питания, транспортная служба, оповещения и связи, автодорожного обеспечения, аварийно-восстановительная служба энергоснабжения, газоснабжения  и другие.</w:t>
      </w:r>
    </w:p>
    <w:p>
      <w:pPr>
        <w:pStyle w:val="Normal"/>
        <w:shd w:fill="FFFFFF" w:val="clear"/>
        <w:ind w:left="5" w:right="29" w:firstLine="535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созданием служб гражданской обороны осуществляет ведущий специалист Администрации Александровского района по кадровой политике и взаимодействию с сельскими поселениями и главы сельских поселений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Вид и количество служб гражданской обороны определяются в зависимости от характера и объема, выполняемых в соответствии с планом гражданской обороны, задач с учётом наличия соответствующей базы для их создания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Задачи, организация и функции служб гражданской обороны определяются соответствующими положениями о службах гражданской обороны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16. Для выполнения задач гражданской обороны решением органов местного самоуправления Александровского района в соответствии с действующим законодательством могут привлекаться расположенные на территории Александровского района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17.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sz w:val="24"/>
          <w:szCs w:val="24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 Александровского района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4"/>
          <w:szCs w:val="24"/>
        </w:rPr>
        <w:t>В установленном порядке органы местного самоуправления Александровского района представляют информацию в исполнительные органы государственной власти Томской области,  в Главное управление МЧС России по Томской области, а организации - в Администрацию Александровского района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5. Подготовка к ведению и ведение</w:t>
      </w:r>
    </w:p>
    <w:p>
      <w:pPr>
        <w:pStyle w:val="Normal"/>
        <w:shd w:fill="FFFFFF" w:val="clear"/>
        <w:ind w:left="10" w:right="14" w:firstLine="5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ой обороны в Александровском районе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</w:rPr>
        <w:t>19. Подготовка к ведению гражданской обороны на территории  Александровского района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Главным управлением МЧС России по Томской области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Александров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Александровского района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sz w:val="24"/>
          <w:szCs w:val="24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sz w:val="24"/>
          <w:szCs w:val="24"/>
        </w:rPr>
      </w:pPr>
      <w:r>
        <w:rPr>
          <w:sz w:val="24"/>
          <w:szCs w:val="24"/>
        </w:rPr>
        <w:t>Глава 6. Заключительные положения</w:t>
      </w:r>
    </w:p>
    <w:p>
      <w:pPr>
        <w:pStyle w:val="Normal"/>
        <w:shd w:fill="FFFFFF" w:val="clear"/>
        <w:ind w:left="10" w:right="14" w:firstLine="5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>2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4"/>
          <w:szCs w:val="24"/>
        </w:rPr>
        <w:t>23. 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07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11:00Z</dcterms:created>
  <dc:creator>oem</dc:creator>
  <dc:description/>
  <dc:language>en-US</dc:language>
  <cp:lastModifiedBy>User</cp:lastModifiedBy>
  <cp:lastPrinted>2009-05-08T14:04:00Z</cp:lastPrinted>
  <dcterms:modified xsi:type="dcterms:W3CDTF">2009-06-30T03:11:00Z</dcterms:modified>
  <cp:revision>2</cp:revision>
  <dc:subject/>
  <dc:title> </dc:title>
</cp:coreProperties>
</file>