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18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8    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«Александровский район» на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следующие изменения в План приватизации муниципального имущества муниципального образования «Александровский район» на 2018 год, утвержденный постановлением Администрации Александровского района от 25.10.2017 № 1377 «Об утверждении Плана приватизации муниципального имущества муниципального образования «Александровский район» на 2018–2020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 План приватизации муниципального имущества муниципального образования «Александровский район» на 2018 год  пунктом 2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7"/>
        <w:gridCol w:w="1362"/>
        <w:gridCol w:w="1682"/>
        <w:gridCol w:w="1375"/>
        <w:gridCol w:w="15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начал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 -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по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цеп 3ПТС-12 (вагон), 1998 года выпуска,  заводской № 447451, двигатель б/н, коробка передач б/н, ведущий мост б/н, цвет «желтый», гос. регистрационный знак  4801 ТК 70 (установлено здание мобильное «КОЛТА» 2007 года выпуска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строке «ИТОГО ожидаемое поступление в 2018 году» цифру «70,0» заменить цифрой «120,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, Финансовый отде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3:00Z</dcterms:created>
  <dc:creator>Бочарова</dc:creator>
  <dc:description/>
  <dc:language>en-US</dc:language>
  <cp:lastModifiedBy>PC62</cp:lastModifiedBy>
  <cp:lastPrinted>2018-03-14T19:23:00Z</cp:lastPrinted>
  <dcterms:modified xsi:type="dcterms:W3CDTF">2018-03-14T11:23:00Z</dcterms:modified>
  <cp:revision>2</cp:revision>
  <dc:subject/>
  <dc:title>АДМИНИСТРАЦИЯ АЛЕКСАНДРОВСКОГО РАЙОНА</dc:title>
</cp:coreProperties>
</file>