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 xml:space="preserve">339   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ддержке кадрового обеспечения учреждений, финансируемых за счет средств бюджета Александровского района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ерераспределения бюджетных средств, а также привидения наименования исполнительно-распорядительного органа  муниципального образования «Александровский район» в соответствие,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 от 21.04.2016 № 47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3 после слов «Александровского района» дополнить словами «Том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1) пункта 4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пункте 5 слова «и единовременное пособие на обустройство и хозяйственное обзаведение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6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пункте 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лова «и единовременное пособие на обустройство и хозяйственное обзаведение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лова «и (или) единовременного пособия на обустройство и хозяйственное обзаведение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11 после слов «Александровского района» дополнить словами «Том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 (обнародования) и распространяется на правоотношения  с 01.01.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Е.В. Руденк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_______________В.П. Мумбер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Томской области от 21.04.2016 № 47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Думы Александровского района Томской области «О внесении изменений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Томской области от 21.04.2016 № 47» (далее – проект) подготовлен в целях</w:t>
      </w:r>
      <w:r>
        <w:rPr>
          <w:bCs/>
          <w:sz w:val="24"/>
          <w:szCs w:val="24"/>
        </w:rPr>
        <w:t xml:space="preserve"> перераспределения бюджетных средств, а также привидения наименования исполнительно-распорядительного органа  муниципального образования «Александровский район» в соответств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ектом предлагается исключить выплату единовременного пособия на обустройство и хозяйственное обзаведение лицам, принявшим предложение о приёме на работу в социальных учреждениях Александровского района. Высвободившиеся,  в связи с отменой выплаты единовременного пособия на обустройство и хозяйственное обзаведение, бюджетные средства, планируется предусмотреть в бюджете на 2021 год и последующие годы в качестве мер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ьного стимулирования лиц, с которыми заключены договора о целевом обучен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оме этого, проектом предлагается привести наименование Администрации Александровского района Томской области в соответствие. В действующем Положении о поддержке кадрового обеспечения учреждений, финансируемых за счет средств бюджета Александровского района, наименование местной администрации указано неверно. Согласно Устава муниципального образования «Александровский район», выписки из ЕГРЮЛ наименование местной администрации – Администрация Александровского района Томской области, в связи с чем, проектом предлагается пункт 3 и пункт 11 дополнить после слов «Александровского района» дополнить словами «Томской област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проекта не потребует дополнительных расходов, покрываемых за счет средств бюдже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принятием проекта признания утратившими силу, приостановления или изменения  каких-либо муниципальных правовых актов Думы Александровского района Томской области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ный специалист – юрист                                                                                      А.А. Кл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АВНЕНИЕ РЕДАКЦИЙ</w: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>к проекту решения Думы Александровского района Томской области «О внесении изменений в Положение о поддержке кадрового обеспечения учреждений, финансируемых за счет средств бюджета Александровского района, утвержденное решением Думы  Александровского района Томской области от 21.04.2016 № 47»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6237"/>
        <w:gridCol w:w="69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ы/раздел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 действующ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0" w:leader="none"/>
              </w:tabs>
              <w:autoSpaceDE w:val="false"/>
              <w:ind w:left="31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учетом предлагаемых изме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глашение специалистов на вакантную должность осуществляется по согласованию с Администрацией Александровского района в соответствии с порядком, утвержденным постановлением Администрации Александровского района.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3. Приглашение специалистов на вакантную должность осуществляется по согласованию с Администрацией Александровского района </w:t>
            </w:r>
            <w:r>
              <w:rPr>
                <w:b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в соответствии с порядком, утвержденным постановлением Администрации Александровского района</w:t>
            </w:r>
            <w:r>
              <w:rPr>
                <w:b/>
                <w:sz w:val="24"/>
                <w:szCs w:val="24"/>
              </w:rPr>
              <w:t xml:space="preserve"> Томской обла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Spacing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ециалистам предоставляются следующие виды поддержки: 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единовременное пособие на обустройство и хозяйственное обзаведение;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енсирующая процентная надбавка за стаж работы в районах Крайнего Севера и приравненных к ним местностях;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енсация расходов на найм жилья.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пециалистам предоставляются следующие виды поддержки: 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исключён;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енсирующая процентная надбавка за стаж работы в районах Крайнего Севера и приравненных к ним местностях;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пенсация расходов на найм жилья.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Процентная надбавка за стаж работы в районах Крайнего Севера и приравненных к ним местностях </w:t>
            </w:r>
            <w:r>
              <w:rPr>
                <w:b/>
                <w:sz w:val="24"/>
                <w:szCs w:val="24"/>
              </w:rPr>
              <w:t xml:space="preserve">и единовременное пособие на обустройство и хозяйственное обзаведение </w:t>
            </w:r>
            <w:r>
              <w:rPr>
                <w:sz w:val="24"/>
                <w:szCs w:val="24"/>
              </w:rPr>
              <w:t>выплачиваются специалистам при условии заключения трудового договора с учреждением на срок работы не менее пяти лет.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центная надбавка за стаж работы в районах Крайнего Севера и приравненных к ним местностях выплачиваются специалистам при условии заключения трудового договора с учреждением на срок работы не менее пяти лет.</w:t>
            </w:r>
          </w:p>
          <w:p>
            <w:pPr>
              <w:pStyle w:val="NoSpacing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Единовременное  пособие на обустройство и хозяйственное  обзаведение  выплачивается специалистам в размере 60 000 (Шестьдесят тысяч) рублей (с учетом налоговых отчислений)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нные выплаты учитываются при планировании сметы расходов по учреждениям и производятся по истечении 3 (трех) месяцев работы специалистов в учреждении.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исключё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8.Компесирующая процентная надбавка за стаж работы в районах Крайнего Севера и приравненных к ним местностях </w:t>
            </w:r>
            <w:r>
              <w:rPr>
                <w:b/>
                <w:sz w:val="24"/>
                <w:szCs w:val="24"/>
              </w:rPr>
              <w:t>и единовременное пособие на обустройство и хозяйственное обзаведение</w:t>
            </w:r>
            <w:r>
              <w:rPr>
                <w:sz w:val="24"/>
                <w:szCs w:val="24"/>
              </w:rPr>
              <w:t xml:space="preserve"> выплачиваются на основании предоставленного специалистами заявления на выплату компенсирующей процентной надбавки за стаж работы в районах Крайнего Севера и приравненных к ним местностях </w:t>
            </w:r>
            <w:r>
              <w:rPr>
                <w:b/>
                <w:sz w:val="24"/>
                <w:szCs w:val="24"/>
              </w:rPr>
              <w:t>и (или) единовременного пособия на обустройство и хозяйственное обзавед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мпесирующая процентная надбавка за стаж работы в районах Крайнего Севера и приравненных к ним местностях выплачиваются на основании предоставленного специалистами заявления на выплату компенсирующей процентной надбавки за стаж работы в районах Крайнего Севера и приравненных к ним местностя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 ходатайству руководителя учреждения Администрация Александровского района продлевает выплату компенсации расходов за найм жилья с учетом результативности педагогической деятельности за отработанный период до пяти лет с момента заключения трудового договор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1. По ходатайству руководителя учреждения Администрация Александровского района </w:t>
            </w:r>
            <w:r>
              <w:rPr>
                <w:b/>
                <w:sz w:val="24"/>
                <w:szCs w:val="24"/>
              </w:rPr>
              <w:t>Томской области</w:t>
            </w:r>
            <w:r>
              <w:rPr>
                <w:sz w:val="24"/>
                <w:szCs w:val="24"/>
              </w:rPr>
              <w:t xml:space="preserve"> продлевает выплату компенсации расходов за найм жилья с учетом результативности педагогической деятельности за отработанный период до пяти лет с момента заключения трудового договор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При расторжении трудового договора до истечения пяти лет со дня  его заключения со специалиста удерживается часть выплаченного единовременного пособия на обустройство и хозяйственное обзаведение, пропорционально отработанному времени, за исключением случаев расторжения трудового договора в связи с переходом на постоянное место работы в другое учреждение, финансируемое за счет средств бюджета Александровского района.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b/>
                <w:sz w:val="24"/>
                <w:szCs w:val="24"/>
              </w:rPr>
              <w:t xml:space="preserve"> исключё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Удержания, предусмотренные пунктом 12 настоящего Положения, производятся в день увольнения специалиста из заработной платы либо из  окончательного расчет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b/>
                <w:sz w:val="24"/>
                <w:szCs w:val="24"/>
              </w:rPr>
              <w:t>исключё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В случае отказа работника возвратить излишне выплаченные суммы при отсутствии источников, указанных в пункте 13 настоящего Положения, денежные средства взыскиваются в судебном поряд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</w:rPr>
              <w:t>исключён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Главный специалист – юрист                                                                                             Климова А.А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2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3:00Z</dcterms:created>
  <dc:creator>Бочарова</dc:creator>
  <dc:description/>
  <cp:keywords/>
  <dc:language>en-US</dc:language>
  <cp:lastModifiedBy>Дума Печёнкина</cp:lastModifiedBy>
  <cp:lastPrinted>2020-08-28T11:05:00Z</cp:lastPrinted>
  <dcterms:modified xsi:type="dcterms:W3CDTF">2020-08-28T04:08:00Z</dcterms:modified>
  <cp:revision>12</cp:revision>
  <dc:subject/>
  <dc:title>АДМИНИСТРАЦИЯ АЛЕКСАНДРОВСКОГО РАЙОНА</dc:title>
</cp:coreProperties>
</file>