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ind w:hanging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.01.2010                           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ординационном экологического совете при Администрации Александровского района (в редакции пост. от 30.11.2015 № 1154,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 № 62, от 26.04.2017                                                                                                             № 511, от 07.02.2019 № 155, от 12.02.2020 № 160, от 21.10.2020 № 1027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9 части 1 статьи 15 Федерального закона от 06.10.2003 № 131-ФЗ «Об общих принципах организации местного самоуправления в Российской Федерации», на основании пункта 5 статьи 46 Устава муниципального образования «Александровский район», в целях усиления взаимодействия и координации деятельности в сфере охраны окружающей среды и природопользования на территории Александровского района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Образовать Координационный экологический совет при Администрации Александровского района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остав Координационного экологического совета при Администрации Александровского район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Положение о Координационном экологическом совете при Администрации Александровского района согласно приложению 2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4.Признать утратившим силу: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1) постановление Администрации Александровского района Томской области </w:t>
      </w:r>
      <w:hyperlink r:id="rId3">
        <w:r>
          <w:rPr>
            <w:rStyle w:val="InternetLink"/>
            <w:sz w:val="24"/>
            <w:szCs w:val="24"/>
          </w:rPr>
          <w:t>от 17.03.2006 № 24а</w:t>
        </w:r>
      </w:hyperlink>
      <w:r>
        <w:rPr>
          <w:sz w:val="24"/>
          <w:szCs w:val="24"/>
        </w:rPr>
        <w:t xml:space="preserve"> «О Координационном экологическом совете Администрации Александровского района»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ункт 1 постановления Главы Александровского района </w:t>
      </w:r>
      <w:hyperlink r:id="rId4">
        <w:r>
          <w:rPr>
            <w:rStyle w:val="InternetLink"/>
            <w:sz w:val="24"/>
            <w:szCs w:val="24"/>
          </w:rPr>
          <w:t>от 06.02.2007 № 31</w:t>
        </w:r>
      </w:hyperlink>
      <w:r>
        <w:rPr>
          <w:sz w:val="24"/>
          <w:szCs w:val="24"/>
        </w:rPr>
        <w:t xml:space="preserve"> «Об утверждении нового состава Координационного экологического совета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дминистрации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>
          <w:trHeight w:val="30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5" w:firstLine="56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Тетютская В.В.</w:t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2 53 9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392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риложение 1 к постановлению</w:t>
      </w:r>
    </w:p>
    <w:p>
      <w:pPr>
        <w:pStyle w:val="Normal"/>
        <w:autoSpaceDE w:val="false"/>
        <w:ind w:firstLine="567"/>
        <w:jc w:val="right"/>
        <w:rPr>
          <w:sz w:val="20"/>
        </w:rPr>
      </w:pPr>
      <w:r>
        <w:rPr>
          <w:sz w:val="20"/>
        </w:rPr>
        <w:t>Главы района от 22.01.2010 № 38</w:t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/>
        <w:t xml:space="preserve">Состав </w:t>
      </w:r>
      <w:r>
        <w:rPr>
          <w:sz w:val="24"/>
          <w:szCs w:val="24"/>
        </w:rPr>
        <w:t>Координационного экологического совета при Администрации Александровского район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18"/>
      </w:tblGrid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лександровского района, председатель Совета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района,   заместитель председателя Совета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оддержке предпринимательства и муниципальному заказу Администрации  района, секретарь Совета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алова И.А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государственного экологического надзора Департамента природных ресурсов и охраны окружающей среды Томской области (по согласованию)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манис В.У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илизационной работе Администрации  района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ев К. А.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Томской области в г. Стрежевой (по согласованию)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 Н.В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енной организации «Тайга» КМНС Александровского района Томской области (по согласованию)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ынин А.А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илиала общественной организации «Стрежевское общество охотников и рыболовов» (по согласованию)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Клинков Д.В.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директор ОГБУ «Стрежевское межрайонное ветеринарное управление» (по согласованию).</w:t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  <w:tab/>
        <w:tab/>
        <w:t xml:space="preserve">  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</w:t>
        <w:tab/>
        <w:tab/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Приложение 2 к постановлению</w:t>
      </w:r>
    </w:p>
    <w:p>
      <w:pPr>
        <w:pStyle w:val="Normal"/>
        <w:autoSpaceDE w:val="false"/>
        <w:ind w:firstLine="567"/>
        <w:jc w:val="right"/>
        <w:rPr>
          <w:sz w:val="20"/>
        </w:rPr>
      </w:pPr>
      <w:r>
        <w:rPr>
          <w:sz w:val="20"/>
        </w:rPr>
        <w:t>Главы района  от 22.01.2010 № 38</w:t>
      </w:r>
    </w:p>
    <w:p>
      <w:pPr>
        <w:pStyle w:val="Normal"/>
        <w:autoSpaceDE w:val="false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ординационном экологическом совете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Александровского района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Координационный экологический совет при Администрации Александровского района (далее - Совет) является постоянно действующим органом Администрации Александровского района, обеспечивающим координацию и взаимодействие Администрации Александровского района </w:t>
      </w:r>
      <w:r>
        <w:rPr>
          <w:color w:val="000000"/>
          <w:sz w:val="24"/>
          <w:szCs w:val="24"/>
        </w:rPr>
        <w:t>с органами государственной власти Томской области, а также организациями</w:t>
      </w:r>
      <w:r>
        <w:rPr>
          <w:sz w:val="24"/>
          <w:szCs w:val="24"/>
        </w:rPr>
        <w:t>, осуществляющими деятельность по вопросам охраны окружающей среды, рационального природопользования и экологической безопасности на территории Александров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в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Томской  области, иными правовыми актами Томской области, постановлениями и распоряжениями Главы Александровского района, решениями Думы Александровского района и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 Основные задачи Совет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сновными задачами Сове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рассмотрение предложений по формированию экологической политики, мероприятий и планов действий по обеспечению рационального природопользования, защиты и улучшения качества окружающей природной среды, а также вопросов, связанных с их осуществление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ординация деятельности по разработке и реализации концепций и программ в этой сфе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рассмотрение проектов решений по вопросам природопользования, а также проектов целевых программ в области охраны окружающей среды, планов природоохранных мероприятий, реализация которых может оказывать заметное воздействие на окружающую сре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существление контроля за исполнением постановлений и распоряжений Правительства Российской Федерации, нормативных правовых актов Томской области, решений Думы Александровского  района, постановлений и распоряжений Главы района по вопросам, относящимся к ведению Совета, и принятие мер по обеспечению их выпол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 координация первоочередных мероприятий, реализуемых за счет средств бюджета района, выделяемых на выполнение природоохранных мероприятий, согласование ежегодных планов и отчетов по выполнению этих мероприятий, </w:t>
      </w:r>
      <w:r>
        <w:rPr>
          <w:color w:val="000000"/>
          <w:sz w:val="24"/>
          <w:szCs w:val="24"/>
        </w:rPr>
        <w:t>подготовка предложений для включения в бюджет района природоохранных мероприяти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Права Совет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Совет для выполнения возложенных на него задач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запрашивать и получать у всех органов исполнительной власти, органов местного самоуправления, юридических лиц и индивидуальных предпринимателей материалы и информацию по вопросам, входящим в его компетенцию и затрагивающим экологические пробле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разовывать в установленном порядке рабочие группы из числа членов Совета и специалистов для подготовки предложений по отдельным наиболее важным проблемам в сфере природопользования и охраны окружающей природной сре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аслушивать представителей органов местного самоуправления  Александровского района, юридических лиц, индивидуальных предпринимателей по вопросам, относящимся к ведению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ть меры по повышению эффективности контроля и реализации государственных мероприятий в сфере природопользования и охраны окружающей природной сре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направлять Главам сельских поселений рекомендации по реализации мероприятий в сфере природопользования и охраны окружающей природной сре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контролировать выполнение областных и районных программ и их разделов по вопросам охраны окружающей среды, рационального природопользования и экологической безопас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4. Структура Совета и организация его деятельнос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Председателем Совета является первый заместитель Главы Александровского района, курирующий вопросы природопользования и охраны окружающей сре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утверждается Главой Александров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 деятельностью Совета и несет персональную ответственность за выполнение возложенных на него задач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ях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ланирует работу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и контролирует выполнение принятых ре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Совет осуществляет свою деятельность по планам, утвержденным председателем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Заседания Совета проводит председатель Совета или в его отсутствие заместит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Совет проводит свои заседания по мере необходимости, но не реже одного раза в кварта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Заседание Совета считается правомочным, если на нем присутствует не менее половины его членов.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На заседание Совета приглашаются руководители организаций и общественных объединений и другие ответственные работники заинтересованных организаций. 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Решения Совета принимаются простым большинством голосов и оформляются протоколом, который подписывает председатель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Секретарь Совета обеспечивает текущую организационно-методическую деятельность, готовит заседания Совета и материалы к ним, ведет протоколы и оформляет решения Совета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postrasp/&#1055;&#1086;&#1089;&#1090;&#1072;&#1085;&#1086;&#1074;&#1083;&#1077;&#1085;&#1080;&#1103;%20&#1040;&#1076;&#1084;/2006/&#1050;&#1086;&#1086;&#1088;&#1076;&#1080;&#1085;&#1072;&#1094;&#1080;&#1086;&#1085;&#1085;&#1099;&#1081;%20&#1057;&#1086;&#1074;&#1077;&#1090;%20&#1087;&#1086;%20&#1101;&#1082;&#1086;&#1083;&#1086;&#1075;&#1080;&#1080;.doc" TargetMode="External"/><Relationship Id="rId4" Type="http://schemas.openxmlformats.org/officeDocument/2006/relationships/hyperlink" Target="../postrasp/&#1055;&#1086;&#1089;&#1090;&#1072;&#1085;&#1086;&#1074;&#1083;&#1077;&#1085;&#1080;&#1103;%20&#1043;&#1083;&#1072;&#1074;&#1099;/2007/&#1069;&#1082;&#1086;&#1083;&#1086;&#1075;&#1080;&#1095;&#1077;&#1089;&#1082;&#1080;&#1081;%20&#1089;&#1086;&#1074;&#1077;&#1090;-&#1080;&#1079;&#1084;&#1077;&#1085;&#1077;&#1085;&#1080;&#110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3:00Z</dcterms:created>
  <dc:creator>mazaeva</dc:creator>
  <dc:description/>
  <cp:keywords/>
  <dc:language>en-US</dc:language>
  <cp:lastModifiedBy>User</cp:lastModifiedBy>
  <cp:lastPrinted>2010-02-11T08:42:00Z</cp:lastPrinted>
  <dcterms:modified xsi:type="dcterms:W3CDTF">2020-10-23T08:49:00Z</dcterms:modified>
  <cp:revision>8</cp:revision>
  <dc:subject/>
  <dc:title>Бланк Главы администрации</dc:title>
</cp:coreProperties>
</file>