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lang w:val="en-US" w:eastAsia="en-US"/>
        </w:rPr>
        <w:drawing>
          <wp:inline distT="0" distB="0" distL="0" distR="0">
            <wp:extent cx="54292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  <w:szCs w:val="28"/>
        </w:rPr>
        <w:t>ДУМА АЛЕКСАНДРОВСКОГО РАЙОНА</w:t>
      </w:r>
    </w:p>
    <w:p>
      <w:pPr>
        <w:pStyle w:val="Heading3"/>
        <w:spacing w:lineRule="auto" w:line="360"/>
        <w:rPr>
          <w:b/>
          <w:b/>
          <w:szCs w:val="28"/>
        </w:rPr>
      </w:pPr>
      <w:r>
        <w:rPr>
          <w:b/>
          <w:szCs w:val="28"/>
        </w:rPr>
        <w:t>ТОМСКОЙ ОБЛАСТИ</w:t>
      </w:r>
    </w:p>
    <w:p>
      <w:pPr>
        <w:pStyle w:val="Heading3"/>
        <w:rPr/>
      </w:pPr>
      <w:r>
        <w:rPr/>
        <w:t>РЕШ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376"/>
      </w:tblGrid>
      <w:tr>
        <w:trPr/>
        <w:tc>
          <w:tcPr>
            <w:tcW w:w="4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2022</w:t>
            </w:r>
          </w:p>
        </w:tc>
        <w:tc>
          <w:tcPr>
            <w:tcW w:w="4376" w:type="dxa"/>
            <w:tcBorders/>
          </w:tcPr>
          <w:p>
            <w:pPr>
              <w:pStyle w:val="Heading2"/>
              <w:ind w:right="-109" w:hanging="0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№ </w:t>
            </w:r>
          </w:p>
        </w:tc>
      </w:tr>
      <w:tr>
        <w:trPr/>
        <w:tc>
          <w:tcPr>
            <w:tcW w:w="888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публичных слушаний по вопросу внесения изменений в Устав муниципального образования «Александровский район»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унктом 1 части 3 статьи 28 Федеральный закон от 6 октября 2003 года № 131-ФЗ «Об общих принципах организации местного самоуправления в Российской Федерации», пунктом 1 части 3 статьи 23 Устава муниципального образования «Александровский район»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ума Александровского района Томской области РЕШИЛ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Вынести на публичные слушания проект решения Думы Александровского района Томской области «О внесении изменений в Устав муниципального образования «Александровский район» согласно прилож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 проектом решения Думы Александровского района Томской области «О внесении изменений в Устав муниципального образования «Александровский район» в полном тексте можно ознакомиться на сайте органов местного самоуправления Александровского района Томской области (</w:t>
      </w:r>
      <w:hyperlink r:id="rId3">
        <w:r>
          <w:rPr>
            <w:rStyle w:val="InternetLink"/>
            <w:sz w:val="24"/>
            <w:szCs w:val="24"/>
          </w:rPr>
          <w:t>http://www.alsadm.ru</w:t>
        </w:r>
      </w:hyperlink>
      <w:r>
        <w:rPr>
          <w:sz w:val="24"/>
          <w:szCs w:val="24"/>
        </w:rPr>
        <w:t>), в местах обнародования муниципальных правовых актов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фойе второго этажа второго этажа Администрации Александровского района, расположенной по адресу: Томская обл., Александровский р-н, с. Александровское, ул. Ленина, 8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 библиотечном комплексе МБУ «Культурно-спортивный комплекс», расположенном по адресу: Томская обл., Александровский р-н, с. Александровское, ул. Лебедева, 13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в муниципальных библиотеках сельских поселений Александровского района по месту их нахожд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, замечания по проекту решения Думы Александровского района Томской области «О внесении изменений в Устав муниципального образования «Александровский район» можно принести в кабинет №10 Думы Александровского района Томской области административного здания, расположенного по адресу: с. Александровское, ул. Ленина, 8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участия граждан в обсуждении проекта решения Думы Александровского района Томской области «О внесении изменений в Устав муниципального образования «Александровский район» определен муниципальным правовым актом Думы Александровского района Томской области  «Об утверждении Порядка организации и проведения публичных слушаний в муниципальном образовании «Александровский район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овести публичные слушания 18.03.2021 года в 16 час. 45 мин. в зале заседаний Администрации Александровского района Томской области по адресу: с. Александровское, ул. Ленина, 8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Создать комиссию по организации публичных слушаний в следующем состав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Миронова М.А. – председателя Думы район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ечёнкина И.В. – специалист Думы района, секретарь коми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Оя М.А. - депутат Думы район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Соловьёва М.И.– депутат Думы район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Белякова Ю.Ю.– депутат Думы район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Малютин А.С.– депутат Думы рай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Предполагаемый состав участников публичных слушаний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Глава Александровского район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депутаты Думы Александровского района Томской област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редставители Администрации Александровского района Томской област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органы местного самоуправления сельских поселений Александровского района Томской област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представители общественных организац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представители учреждений и предприятий различных форм собственности, осуществляющих свою деятельность на территории Александровского район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) граждане, проживающие на территории Александровск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подлежит официальному опубликованию (обнародованию) в установленном Уставом муниципального образования «Александровский район» порядке не позднее, чем за пятнадцать дней до установленного дня проведения публичных слуша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Думы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М.А. Миронова</w:t>
            </w:r>
          </w:p>
        </w:tc>
        <w:tc>
          <w:tcPr>
            <w:tcW w:w="4536" w:type="dxa"/>
            <w:tcBorders/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___________________В.П. Мумбер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  <w:br/>
        <w:t>к проекту решения Думы Александровского района Том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>«О назначении публичных слушаний по вопросу внесения изменений в Устав муниципального образования «Александровски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гласно пункта 1) части 3 статьи 28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Федерального закона от 6 октября 2003 года № 131-ФЗ «Об общих принципах организации местного самоуправления в Российской Федерации» на публичные слушания выноситься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Конституции</w:t>
        </w:r>
      </w:hyperlink>
      <w:r>
        <w:rPr>
          <w:sz w:val="24"/>
          <w:szCs w:val="24"/>
        </w:rPr>
        <w:t xml:space="preserve">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скольку в представленном проекте решения Думы Александровского района Томской области</w:t>
      </w:r>
      <w:r>
        <w:rPr>
          <w:rFonts w:eastAsia="Calibri"/>
          <w:sz w:val="24"/>
          <w:szCs w:val="24"/>
          <w:lang w:eastAsia="en-US"/>
        </w:rPr>
        <w:t xml:space="preserve"> «</w:t>
      </w:r>
      <w:r>
        <w:rPr>
          <w:sz w:val="24"/>
          <w:szCs w:val="24"/>
        </w:rPr>
        <w:t>О внесении изменений и дополнений в Устав муниципального образования «Александровский район» содержаться положения не в форме точного воспроизведения федеральных законов, необходимо назначить публичные слушания. Изменения, предусмотренные проектом, разработаны в целях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исключения дополнительного источника официального опубликования – сетевого издания – официального сайта органов местного самоуправления (</w:t>
      </w:r>
      <w:hyperlink r:id="rId5">
        <w:r>
          <w:rPr>
            <w:rStyle w:val="InternetLink"/>
            <w:sz w:val="24"/>
            <w:szCs w:val="24"/>
          </w:rPr>
          <w:t>http://www.alsadm.ru</w:t>
        </w:r>
      </w:hyperlink>
      <w:r>
        <w:rPr>
          <w:sz w:val="24"/>
          <w:szCs w:val="24"/>
        </w:rPr>
        <w:t>), поскольку статус свидетельства прекращён Роскомнадзором 27.01.2022 года, что подтверждается выпиской с сайта Роскомнадзор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ключения дополнительного источника официального опубликования –</w:t>
      </w:r>
      <w:r>
        <w:rPr/>
        <w:t xml:space="preserve"> </w:t>
      </w:r>
      <w:r>
        <w:rPr>
          <w:sz w:val="24"/>
          <w:szCs w:val="24"/>
        </w:rPr>
        <w:t>сетевого издания –</w:t>
      </w:r>
      <w:r>
        <w:rPr/>
        <w:t xml:space="preserve"> </w:t>
      </w:r>
      <w:r>
        <w:rPr>
          <w:sz w:val="24"/>
          <w:szCs w:val="24"/>
        </w:rPr>
        <w:t>портала Минюста России «Нормативные правовые акты в Российской Федерации» (http://pravo-minjust.ru, http://право-минюст.рф, регистрация в качестве сетевого издания Эл № ФС77-72471 от 05.03.2018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убличные слушания предлагается назначить на 18.03.2021 года 16 час. 45 мин. в зале заседаний Администрации Александровского района Томской области по адресу: с. Александровское, ул. Ленина, 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специалист – юрис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района                                                                              Климова А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Думы Александровского района </w:t>
      </w:r>
    </w:p>
    <w:p>
      <w:pPr>
        <w:pStyle w:val="Normal"/>
        <w:jc w:val="right"/>
        <w:rPr/>
      </w:pPr>
      <w:r>
        <w:rPr/>
        <w:t>Томской области от №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оект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42925" cy="676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УМА АЛЕКСАНДРОВСКОГО РАЙОН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ОМСКОЙ ОБЛАСТИ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18"/>
      </w:tblGrid>
      <w:tr>
        <w:trPr/>
        <w:tc>
          <w:tcPr>
            <w:tcW w:w="4553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.2022</w:t>
            </w:r>
          </w:p>
        </w:tc>
        <w:tc>
          <w:tcPr>
            <w:tcW w:w="4518" w:type="dxa"/>
            <w:tcBorders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 Александровское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 внесении изменений в Устав муниципального образования «Александровский район»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ума Александровского района Томской области РЕШИЛА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. Внести в Устав муниципального образования «Александровский район», утвержденный решением Думы Александровского района  Томской области от 16.04.2009 № 447,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) абзац 2 части 5 статьи56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«Дополнительным источником официального опубликования муниципальных правовых актов и соглашений органов местного самоуправления муниципального образования «Александровский район» является портал Минюста России «Нормативные правовые акты в Российской Федерации» (http://pravo-minjust.ru, http://право-минюст.рф, регистрация в качестве сетевого издания Эл № ФС77-72471 от 05.03.2018)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»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Направить настоящее решение на государственную регистрацию в Управление Министерства юстиций Российской Федерации по Томской област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Настоящее решение официально опубликовать (обнародовать) после его государственной регистрации в установленной законом сроки, а также разместить на официальном сайте органов местного самоуправления Александровского района Томской обла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4.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133"/>
      </w:tblGrid>
      <w:tr>
        <w:trPr/>
        <w:tc>
          <w:tcPr>
            <w:tcW w:w="4938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едатель Думы Александров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ab/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.А. Миронова</w:t>
            </w:r>
          </w:p>
        </w:tc>
        <w:tc>
          <w:tcPr>
            <w:tcW w:w="4133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а Александровского района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   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В.П. Мумбер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ЯСНИТЕЛЬНАЯ ЗАПИСКА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роекту решения Думы Александровского района Томской области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О внесении изменений в Устав муниципального образования «Александровский район»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Настоящий проект решения Думы Александровского района Томской области «О внесении изменений в Устав муниципального образования «Александровский район» (далее – проект; устав) разработан в целях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) исключения дополнительного источника официального опубликования – сетевого издания – официального сайта органов местного самоуправления (</w:t>
      </w:r>
      <w:hyperlink r:id="rId7">
        <w:r>
          <w:rPr>
            <w:rStyle w:val="InternetLink"/>
            <w:rFonts w:eastAsia="Calibri"/>
            <w:sz w:val="24"/>
            <w:szCs w:val="24"/>
            <w:lang w:eastAsia="en-US"/>
          </w:rPr>
          <w:t>http://www.alsadm.ru</w:t>
        </w:r>
      </w:hyperlink>
      <w:r>
        <w:rPr>
          <w:rFonts w:eastAsia="Calibri"/>
          <w:sz w:val="24"/>
          <w:szCs w:val="24"/>
          <w:lang w:eastAsia="en-US"/>
        </w:rPr>
        <w:t>), поскольку статус свидетельства прекращён Роскомнадзором 27.01.2022 года, что подтверждается выпиской с сайта Роскомнадзора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включения дополнительного источника официального опубликования – сетевого издания – портала Минюста России «Нормативные правовые акты в Российской Федерации» (http://pravo-minjust.ru, http://право-минюст.рф, регистрация в качестве сетевого издания Эл № ФС77-72471 от 05.03.2018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Данные изменения не повлекут негативных последствий, муниципальные нормативные правовые акты, как размещались и на официальном сайте органов местного самоуправления (</w:t>
      </w:r>
      <w:hyperlink r:id="rId8">
        <w:r>
          <w:rPr>
            <w:rStyle w:val="InternetLink"/>
            <w:rFonts w:eastAsia="Calibri"/>
            <w:sz w:val="24"/>
            <w:szCs w:val="24"/>
            <w:lang w:eastAsia="en-US"/>
          </w:rPr>
          <w:t>http://www.alsadm.ru</w:t>
        </w:r>
      </w:hyperlink>
      <w:r>
        <w:rPr>
          <w:rFonts w:eastAsia="Calibri"/>
          <w:sz w:val="24"/>
          <w:szCs w:val="24"/>
          <w:lang w:eastAsia="en-US"/>
        </w:rPr>
        <w:t>) и на портале Минюста России «Нормативные правовые акты в Российской Федерации», так и будут размещаться впредь, однако дополнительным источником официального опубликования после принятия изменений, предусмотренных проектом, станет портал Минюста России «Нормативные правовые акты в Российской Федерации».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Дополнительными источниками в уставах муниципальных образований Томской области определены различные средства массовой информации.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В Уставе городского округа Стрежевой дополнительным источником официального опубликования муниципальных нормативных актов определено сетевое издание - официальный сайт органов местного самоуправления городского округа Стрежевой (http://admstrj.ru).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В Уставе муниципального образования «Каргасокский район» дополнительным источником официального опубликования муниципальных нормативных актов определен портала Минюста России «Нормативные правовые акты в Российской Федерации».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Возможные риски принятия проекта не выявлены. 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Негативные социально-экономические последствия действия проекта после его принятия отсутствуют.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ринятие проекта не повлечет дополнительных расходов, покрываемых за счёт средств местного бюджета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Признания утратившими силу, отмены, приостановления, изменения каких-либо иных муниципальных правовых актов Думы Александровского района Томской области, а также принятия иных муниципальных правовых актов Думы Александровского района Томской области не потребуется.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На основании изложенного предлагаю принять настоящий проект.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Главный специалист – юрист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министрации района                                                                                 Климова А.А.</w:t>
      </w:r>
    </w:p>
    <w:p>
      <w:pPr>
        <w:sectPr>
          <w:type w:val="nextPage"/>
          <w:pgSz w:w="11906" w:h="16838"/>
          <w:pgMar w:left="1701" w:right="1134" w:gutter="0" w:header="0" w:top="567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РАВНИТЕЛЬНАЯ ТАБЛИЦА</w:t>
        <w:br/>
        <w:t>к проекту решения Думы Александровского района Томской области «О внесении изменений в Устав муниципального образования «Александровский район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6288"/>
        <w:gridCol w:w="6348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ая еди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а муниципального образования «Александровский район»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действующих положений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положений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учетом предлагаемых изменений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зац 2 части 5 статьи 56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Дополнительным источником официального опубликования муниципальных правовых актов и соглашений органов местного самоуправления является </w:t>
            </w:r>
            <w:r>
              <w:rPr>
                <w:b/>
                <w:strike/>
                <w:sz w:val="24"/>
                <w:szCs w:val="24"/>
              </w:rPr>
              <w:t>сетевое издание - официальный сайт органов местного самоуправления Александровского района Томской области (http:// alsadm.ru, регистрация в качестве сетевого издания Эл № ФС77-77337 от 05 декабря 2019 г.)</w:t>
            </w:r>
            <w:r>
              <w:rPr>
                <w:sz w:val="24"/>
                <w:szCs w:val="24"/>
              </w:rPr>
              <w:t>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полнительным источником официального опубликования муниципальных правовых актов и соглашений органов местного самоуправления </w:t>
            </w:r>
            <w:r>
              <w:rPr>
                <w:b/>
                <w:bCs/>
                <w:sz w:val="24"/>
                <w:szCs w:val="24"/>
              </w:rPr>
              <w:t>муниципального образования «Александровский район»</w:t>
            </w:r>
            <w:r>
              <w:rPr>
                <w:bCs/>
                <w:sz w:val="24"/>
                <w:szCs w:val="24"/>
              </w:rPr>
              <w:t xml:space="preserve"> является </w:t>
            </w:r>
            <w:r>
              <w:rPr>
                <w:b/>
                <w:bCs/>
                <w:sz w:val="24"/>
                <w:szCs w:val="24"/>
              </w:rPr>
              <w:t>портал Минюста России «Нормативные правовые акты в Российской Федерации» (http://pravo-minjust.ru, http://право-минюст.рф, регистрация в качестве сетевого издания Эл № ФС77-72471 от 05.03.2018)</w:t>
            </w:r>
            <w:r>
              <w:rPr>
                <w:bCs/>
                <w:sz w:val="24"/>
                <w:szCs w:val="24"/>
              </w:rPr>
              <w:t>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      </w:r>
          </w:p>
        </w:tc>
      </w:tr>
    </w:tbl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специалист – юрис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района                                                                                                                                                                                Климова А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53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гласовано:</w:t>
      </w:r>
    </w:p>
    <w:p>
      <w:pPr>
        <w:pStyle w:val="Normal"/>
        <w:ind w:left="453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чальник Отдела экономики </w:t>
      </w:r>
    </w:p>
    <w:p>
      <w:pPr>
        <w:pStyle w:val="Normal"/>
        <w:ind w:left="453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министрации Александровского района Томской области</w:t>
      </w:r>
    </w:p>
    <w:p>
      <w:pPr>
        <w:pStyle w:val="Normal"/>
        <w:ind w:left="453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Лутфулина Е.Л. _________________________</w:t>
      </w:r>
    </w:p>
    <w:p>
      <w:pPr>
        <w:pStyle w:val="Normal"/>
        <w:ind w:left="4536" w:hanging="0"/>
        <w:rPr/>
      </w:pPr>
      <w:r>
        <w:rPr>
          <w:rFonts w:eastAsia="Times New Roman"/>
          <w:i/>
          <w:lang w:eastAsia="en-US"/>
        </w:rPr>
        <w:t xml:space="preserve">                                           </w:t>
      </w:r>
      <w:r>
        <w:rPr>
          <w:rFonts w:eastAsia="Calibri"/>
          <w:i/>
          <w:lang w:eastAsia="en-US"/>
        </w:rPr>
        <w:t>подпись, дата</w:t>
      </w:r>
    </w:p>
    <w:p>
      <w:pPr>
        <w:pStyle w:val="Normal"/>
        <w:ind w:left="4536" w:hanging="0"/>
        <w:jc w:val="center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ИНАНСОВО-ЭКОНОМИЧЕСКОЕ ОБОСНОВАНИЕ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роекту решения Думы Александровского района Томской области «О внесении изменений в Устав муниципального образования «Александровский район»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нятие проекта решения Думы Александровского района Томской области «О внесении изменений в Устав муниципального образования «Александровский район» не потребует</w:t>
      </w:r>
      <w:r>
        <w:rPr>
          <w:rFonts w:eastAsia="Calibri"/>
          <w:bCs/>
          <w:sz w:val="24"/>
          <w:szCs w:val="24"/>
          <w:lang w:eastAsia="en-US"/>
        </w:rPr>
        <w:t xml:space="preserve"> дополнительных расходов, покрываемых за счет средств местного бюджета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Главный специалист – юрист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министрации района                                                                              Климова А.А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Normal"/>
        <w:ind w:left="4536" w:hanging="0"/>
        <w:jc w:val="both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Normal"/>
        <w:ind w:left="453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гласовано:</w:t>
      </w:r>
    </w:p>
    <w:p>
      <w:pPr>
        <w:pStyle w:val="Normal"/>
        <w:ind w:left="453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чальник Отдела экономики </w:t>
      </w:r>
    </w:p>
    <w:p>
      <w:pPr>
        <w:pStyle w:val="Normal"/>
        <w:ind w:left="453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министрации Александровского района Томской области</w:t>
      </w:r>
    </w:p>
    <w:p>
      <w:pPr>
        <w:pStyle w:val="Normal"/>
        <w:ind w:left="453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Лутфулина Е.Л. _________________________</w:t>
      </w:r>
    </w:p>
    <w:p>
      <w:pPr>
        <w:pStyle w:val="Normal"/>
        <w:ind w:left="4536" w:hanging="0"/>
        <w:jc w:val="both"/>
        <w:rPr/>
      </w:pPr>
      <w:r>
        <w:rPr>
          <w:rFonts w:eastAsia="Times New Roman"/>
          <w:i/>
          <w:lang w:eastAsia="en-US"/>
        </w:rPr>
        <w:t xml:space="preserve">                                          </w:t>
      </w:r>
      <w:r>
        <w:rPr>
          <w:rFonts w:eastAsia="Calibri"/>
          <w:i/>
          <w:lang w:eastAsia="en-US"/>
        </w:rPr>
        <w:t>подпись, дата</w:t>
      </w:r>
    </w:p>
    <w:p>
      <w:pPr>
        <w:pStyle w:val="Normal"/>
        <w:jc w:val="center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КЛЮЧЕНИЕ ОБ ОЦЕНКЕ РЕГУЛИРУЮЩЕГО ВОЗДЕЙСТВИЯ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роекту решения Думы Александровского района Томской области «О внесении изменений в Устав муниципального образования «Александровский район»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В представленном проекте </w:t>
      </w:r>
      <w:r>
        <w:rPr>
          <w:rFonts w:eastAsia="Calibri"/>
          <w:sz w:val="24"/>
          <w:szCs w:val="24"/>
          <w:lang w:eastAsia="en-US"/>
        </w:rPr>
        <w:t>решения Думы Александровского района Томской области «О внесении изменений в Устав муниципального образования «Александровский район»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местного бюджета</w:t>
      </w:r>
      <w:r>
        <w:rPr>
          <w:rFonts w:eastAsia="Calibri"/>
          <w:bCs/>
          <w:sz w:val="24"/>
          <w:szCs w:val="24"/>
          <w:lang w:eastAsia="en-US"/>
        </w:rPr>
        <w:t>, не имеется, в связи с чем, настоящий проект не подлежит оценке регулирующего воздействия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Главный специалист – юрист 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Администрации района                                                                                    Климова А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ind w:left="54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/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bCs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sadm.ru/" TargetMode="External"/><Relationship Id="rId4" Type="http://schemas.openxmlformats.org/officeDocument/2006/relationships/hyperlink" Target="consultantplus://offline/ref=10C717F433F622CE9ACA17891A2E076E63A0D4FBAFB4BE49C983052309E6DAA887F4146424212CC4A68282c4oAI" TargetMode="External"/><Relationship Id="rId5" Type="http://schemas.openxmlformats.org/officeDocument/2006/relationships/hyperlink" Target="http://www.alsadm.ru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alsadm.ru/" TargetMode="External"/><Relationship Id="rId8" Type="http://schemas.openxmlformats.org/officeDocument/2006/relationships/hyperlink" Target="http://www.alsadm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4:52:00Z</dcterms:created>
  <dc:creator>Бочарова</dc:creator>
  <dc:description/>
  <cp:keywords/>
  <dc:language>en-US</dc:language>
  <cp:lastModifiedBy>PC71</cp:lastModifiedBy>
  <cp:lastPrinted>2022-02-15T12:37:00Z</cp:lastPrinted>
  <dcterms:modified xsi:type="dcterms:W3CDTF">2022-02-15T05:38:00Z</dcterms:modified>
  <cp:revision>18</cp:revision>
  <dc:subject/>
  <dc:title>АДМИНИСТРАЦИЯ АЛЕКСАНДРОВСКОГО РАЙОНА</dc:title>
</cp:coreProperties>
</file>