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1.02.2013                                                                                                                              №212 </w:t>
      </w:r>
    </w:p>
    <w:p>
      <w:pPr>
        <w:pStyle w:val="Normal"/>
        <w:ind w:left="708" w:hanging="0"/>
        <w:rPr/>
      </w:pPr>
      <w:r>
        <w:rPr/>
        <w:t xml:space="preserve">                                                 </w:t>
      </w:r>
      <w:r>
        <w:rPr/>
        <w:t>с. Александровское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отчета о результатах деятельности</w:t>
      </w:r>
    </w:p>
    <w:p>
      <w:pPr>
        <w:pStyle w:val="Normal"/>
        <w:jc w:val="both"/>
        <w:rPr/>
      </w:pPr>
      <w:r>
        <w:rPr/>
        <w:t>Думы  Александровского района  за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слушав и обсудив отчет председателя Думы Александровского района  С.Ф. Панова о результатах деятельности Думы Александровского района за 2012 год, руководствуясь пунктом 14 части 4 статьи 36 Устава муниципального образования  «Александров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Александровского района  РЕШИ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Утвердить отчет о результатах деятельности Думы Александровского района за  2012 год согласно 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Опубликовать настоящее решение и отчет в районной газете «Северя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Александровского                         </w:t>
        <w:tab/>
        <w:t xml:space="preserve">    </w:t>
      </w:r>
    </w:p>
    <w:p>
      <w:pPr>
        <w:pStyle w:val="Normal"/>
        <w:jc w:val="both"/>
        <w:rPr/>
      </w:pPr>
      <w:r>
        <w:rPr/>
        <w:t xml:space="preserve">района                                                                                                                            С.Ф. Панов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Приложение к решению Дум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Александро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от 21.02.2013 №21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деятельности Ду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лександровского района за 2012 год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йонная  Дума  является    высшим  выборным  представительным органом местного   самоуправления   Александровского  района. В компетенцию Думы входит решение ряда важных вопросов: принятие Устава, утверждение местного бюджета и отчета об его исполнении, установление и отмена местных налогов и сборов, контроль за исполнением органами и должностными лицами местного самоуправления полномочий по решению вопросов местного значения и многое другое. </w:t>
      </w:r>
    </w:p>
    <w:p>
      <w:pPr>
        <w:pStyle w:val="Normal"/>
        <w:ind w:firstLine="708"/>
        <w:jc w:val="both"/>
        <w:rPr/>
      </w:pPr>
      <w:r>
        <w:rPr/>
        <w:t>В  своей  работе  районная  Дума  руководствуется  Конституцией  Российской  Федерации,  федеральными  законами,  законами  Томской области, Уставом  Александровского района и  Регламентом Думы.   Деятельность Думы Александровского района основывается на принципах гласности, коллегиальности и ответственности за принятые решения.</w:t>
      </w:r>
    </w:p>
    <w:p>
      <w:pPr>
        <w:pStyle w:val="Normal"/>
        <w:ind w:firstLine="708"/>
        <w:jc w:val="both"/>
        <w:rPr/>
      </w:pPr>
      <w:r>
        <w:rPr/>
        <w:t>Работа  ведется  на основании утвержденного плана работы на  каждое  полугодие, и  по мере необходимости, в повестку дня включаются  на  рассмотрение внеплановые вопросы. Заседания Думы проводятся ежемесячно каждый 3-ий четверг. </w:t>
      </w:r>
    </w:p>
    <w:p>
      <w:pPr>
        <w:pStyle w:val="Normal"/>
        <w:jc w:val="both"/>
        <w:rPr/>
      </w:pPr>
      <w:r>
        <w:rPr/>
        <w:tab/>
        <w:t>Для подготовки и предварительного рассмотрения проектов решений по вопросам местного значения, относящимся к компетенции Думы Александровского района, из числа депутатов сформированы два постоянных комитета: бюджетно-налоговый комитет и комитет по социально-правовым вопросам. Полномочия постоянных комитетов, предметы их ведения, порядок и организация работы определены Положением «О комитетах Думы Александровского района».</w:t>
      </w:r>
    </w:p>
    <w:p>
      <w:pPr>
        <w:pStyle w:val="Normal"/>
        <w:jc w:val="both"/>
        <w:rPr/>
      </w:pPr>
      <w:r>
        <w:rPr/>
        <w:tab/>
        <w:t>Комитеты занимаются не только нормотворчеством, но и обсуждают различные вопросы и проблемы, возникающие в ходе деятельности органов местного самоуправления, вытекающие из обращений и заявлений граждан и организаций.  Всего в течение 2012 года проведено 11 совместных заседаний комитетов.</w:t>
      </w:r>
    </w:p>
    <w:p>
      <w:pPr>
        <w:pStyle w:val="Normal"/>
        <w:jc w:val="both"/>
        <w:rPr/>
      </w:pPr>
      <w:r>
        <w:rPr/>
        <w:tab/>
        <w:t xml:space="preserve">По состоянию на 01.01.2013 года  Думу Александровского района  представляют 14 депутатов. В связи с избранием на пост Главы Александровского сельского поселения Пьянков Д.В. освобожден от депутатских полномочий согласно личному заявлению. Надеюсь, что приобретенный опыт депутатской работы,   поможет   ему в дальнейшей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депутаты, в том числе и председатель Думы, исполняют свои обязанности на непостоянной основе.  </w:t>
        <w:tab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едания     районной   Думы   проходят   открыто, на   заседания приглашаются   Глава  района, прокурор  района,  заместители  Главы  района, начальники  отделов  Администрации  района,  СМИ и другие заинтересованные лица.</w:t>
      </w:r>
    </w:p>
    <w:p>
      <w:pPr>
        <w:pStyle w:val="Normal"/>
        <w:ind w:firstLine="708"/>
        <w:jc w:val="both"/>
        <w:rPr/>
      </w:pPr>
      <w:r>
        <w:rPr/>
        <w:t>За отчетный год Думой Александровского района проведено 12 заседаний, принято 70 решений.</w:t>
      </w:r>
    </w:p>
    <w:p>
      <w:pPr>
        <w:pStyle w:val="Normal"/>
        <w:ind w:firstLine="708"/>
        <w:jc w:val="both"/>
        <w:rPr/>
      </w:pPr>
      <w:r>
        <w:rPr/>
        <w:t>Проведено 4 заседания согласительной комиссии по подготовке проекта бюджета Александровского района на 2013год.</w:t>
      </w:r>
    </w:p>
    <w:p>
      <w:pPr>
        <w:pStyle w:val="Normal"/>
        <w:ind w:firstLine="708"/>
        <w:jc w:val="both"/>
        <w:rPr/>
      </w:pPr>
      <w:r>
        <w:rPr/>
        <w:t xml:space="preserve">Заседания Думы и комитетов проводились в  предварительно назначенное время. Не было срывов заседаний из-за отсутствия кворума. Явка депутатов на заседания Думы в среднем составляет  78 %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та депутатов в отчетный период осуществлялась согласно утвержденному плану, с учетом предложений  депутатов, структурных подразделений администрации района, поступавших в течение года. Благодаря тщательной проработке и предварительному обсуждению вопросов на заседаниях постоянных депутатских комиссий  налажена достаточно эффективная работа районной Думы по принятию решений преимущественно в первом чт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нятая практика, обсуждения повестки дня  очередного заседания Думы на совместном заседании комитетов, рассмотрение вопросов очередного заседания, повышает эффективность работы, позволяет  принципиально рассмотреть вопросы повестки дня, внести свои предложения, и замечания. В результате  заседания Думы проходят в рабочей, творческой обстановке. Депутаты высказывают свое мнение, проявляют принципиальность  в принятии решений по вопросам местного самоуправления. По всем возникающим вопросам находят конструктивные решения, принимаемые во взаимодействии с Администрацией района.</w:t>
      </w:r>
    </w:p>
    <w:p>
      <w:pPr>
        <w:pStyle w:val="Normal"/>
        <w:jc w:val="both"/>
        <w:rPr/>
      </w:pPr>
      <w:r>
        <w:rPr/>
        <w:tab/>
        <w:t>Организационное, материально-техническое и информационное обеспечение деятельности Думы осуществлял аппарат Думы в составе председателя Думы и ведущего специалиста по работе с депутатами.</w:t>
      </w:r>
    </w:p>
    <w:p>
      <w:pPr>
        <w:pStyle w:val="Normal"/>
        <w:ind w:firstLine="708"/>
        <w:jc w:val="both"/>
        <w:rPr/>
      </w:pPr>
      <w:r>
        <w:rPr/>
        <w:t>Дума Александровского района  взаимодействует со всеми органами местного самоуправления, Главами сельских поселений и общественными организациями.</w:t>
      </w:r>
    </w:p>
    <w:p>
      <w:pPr>
        <w:pStyle w:val="Normal"/>
        <w:jc w:val="both"/>
        <w:rPr/>
      </w:pPr>
      <w:r>
        <w:rPr/>
        <w:tab/>
        <w:t xml:space="preserve">Стала привычной практика включения депутатов в различные комиссии, создаваемые при Администрации района, для коллегиального обсуждения основных вопросов, отнесенных федеральным законодательством к полномочиям органов исполнительной власти.  Была создана временная комиссия для контроля за расходованием средств выделенных на создание ресурсного центра в Отдел образования Администрации района  (председатель  комиссии Чулков С. А.). </w:t>
      </w:r>
    </w:p>
    <w:p>
      <w:pPr>
        <w:pStyle w:val="Normal"/>
        <w:ind w:firstLine="708"/>
        <w:jc w:val="both"/>
        <w:rPr/>
      </w:pPr>
      <w:r>
        <w:rPr/>
        <w:t xml:space="preserve">Это позволяет депутатам быть в курсе  событий, происходящих в районе, активно влиять на решения основных проблем, обеспечивая при этом полный и всесторонний учет мнений, интересов жителей района, избирательных округов. </w:t>
      </w:r>
    </w:p>
    <w:p>
      <w:pPr>
        <w:pStyle w:val="Normal"/>
        <w:ind w:firstLine="708"/>
        <w:jc w:val="both"/>
        <w:rPr/>
      </w:pPr>
      <w:r>
        <w:rPr/>
        <w:t>В отчетном году Думой Александровского района проделана большая работа по расширению нормативно - правовой базы муниципального образования и ее усовершенствованию.</w:t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федеральным законодательством были внесены изменения и дополнения  в Устав муниципального образования «Александровский район». Решение Думы Александровского района по поправкам в Устав прошло регистрацию в Управлении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течение 2012 года депутаты семь раз  вносили в бюджет района изменения,  в связи с поступлением дополнительных средств, заслушивалась информация об исполнении бюджета за 2010 год, за 1 квартал, полугодие   и за 9 месяцев 2011 года.</w:t>
      </w:r>
    </w:p>
    <w:p>
      <w:pPr>
        <w:pStyle w:val="Normal"/>
        <w:ind w:firstLine="708"/>
        <w:jc w:val="both"/>
        <w:rPr/>
      </w:pPr>
      <w:r>
        <w:rPr/>
        <w:t>За отчетный период депутатами заслушаны отчеты: о результатах деятельности Думы Александровского района за 2011 год, Контрольно-ревизионной комиссии Александровского района за 2011 год и первое полугодие 2012 года, Главы Александровского района о результатах деятельности Администрации Александровского района за 2011 год, о выполнении плана приватизации муниципального имущества муниципального образования «Александровский район», об использовании муниципальной собственности муниципального образования «Александровский район» за 2011 год, о реализации в 2011 году программы «Социально-экономическое развитие муниципального образования «Александровский район» на 2007-2012 годы».</w:t>
      </w:r>
    </w:p>
    <w:p>
      <w:pPr>
        <w:pStyle w:val="Normal"/>
        <w:ind w:firstLine="708"/>
        <w:jc w:val="both"/>
        <w:rPr/>
      </w:pPr>
      <w:r>
        <w:rPr/>
        <w:t>В  2012 году Думой района рассмотрены и утверждены: «Порядок признания безнадежной к взысканию и списания задолженности перед бюджетом Александровского района», «Порядок проведения внешней проверки отчета об исполнении бюджета муниципального образования «Александровский район», Положение о порядке, размере и условиях оплаты труда работников Контрольно-ревизионной комиссии Александровского района, Положение о бюджетном процессе в муниципальном образовании «Александровский район», районная долгосрочная целевая программа «Социально-экономическое развитие муниципального образования «Александровский район» на 2013-2015 годы и на перспективу до 2020 года», районная долгосрочная целевая программа «Комплексное развитие систем коммунальной инфраструктуры на территории Александровского района на 2013-2015 годы и на период до 2020 года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тчетном году внесены изменения в Положения: о порядке оплаты труда муниципальных служащих Администрации Александровского района, о порядке, размере и условиях оплаты труда работников аппарата Думы Александровского района, о порядке управления и распоряжения муниципальным имуществом муниципального образования «Александровский район», о гарантиях и компенсациях для лиц, работающих в учреждениях, финансируемых из бюджета Александровского района,  о ставках и сроках арендной платы за землю на территории Александровского района, о Почётных премиях Александровского района в области образования, о Доске почета Александровского района, о поддержке кадрового обеспечения учреждений, финансируемых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За отчетный период 26 человек награждены Почётной грамотой Думы Александровского района.</w:t>
      </w:r>
    </w:p>
    <w:p>
      <w:pPr>
        <w:pStyle w:val="Normal"/>
        <w:ind w:firstLine="708"/>
        <w:jc w:val="both"/>
        <w:rPr/>
      </w:pPr>
      <w:r>
        <w:rPr/>
        <w:t>За 2012 год Думой района были организованы и проведены 4 заседания публичных слушаний по вопросам внесения изменений в Устав района, проекта бюджета района на 2013 год, об утверждении отчета об исполнении бюджета района за 2011 год.</w:t>
      </w:r>
    </w:p>
    <w:p>
      <w:pPr>
        <w:pStyle w:val="Normal"/>
        <w:ind w:firstLine="708"/>
        <w:jc w:val="both"/>
        <w:rPr/>
      </w:pPr>
      <w:r>
        <w:rPr/>
        <w:t xml:space="preserve">Налажено рабочее взаимодействие с органами прокуратуры, осуществляющими контроль над деятельностью Думы Александровского района в порядке надзора. Представители прокуратуры приглашаются для участия в заседаниях представительного органа. Осуществляя надзор за нормотворческой деятельностью, органы прокуратуры регулярно обращаются в Думу района с запросами. На все запросы представительный орган отвечает в соответствии с законодательством, направляя требуемые документы. </w:t>
      </w:r>
    </w:p>
    <w:p>
      <w:pPr>
        <w:pStyle w:val="Normal"/>
        <w:ind w:firstLine="708"/>
        <w:jc w:val="both"/>
        <w:rPr/>
      </w:pPr>
      <w:r>
        <w:rPr/>
        <w:t>Думой района рассмотрены две информации: о принятии правового акта, регулирующего отношения, связанные с обеспечением доступа к информации о деятельности Думы Александровского района и о внесении изменений в Устав муниципального образования «Александровский район». Принятие решений по данным информациям  включены в план работы Думы на первое полугодие 2013 года. Протестов и представлений об устранении нарушений законодательства прокуратурой вынесено не было.</w:t>
      </w:r>
    </w:p>
    <w:p>
      <w:pPr>
        <w:pStyle w:val="Normal"/>
        <w:ind w:firstLine="708"/>
        <w:jc w:val="both"/>
        <w:rPr/>
      </w:pPr>
      <w:r>
        <w:rPr/>
        <w:t>20 нормативных правовых акта были направлены в Комитет по государственно-правовым вопросам для экспертизы и внесения в областной реестр.</w:t>
      </w:r>
    </w:p>
    <w:p>
      <w:pPr>
        <w:pStyle w:val="Normal"/>
        <w:ind w:firstLine="708"/>
        <w:jc w:val="both"/>
        <w:rPr/>
      </w:pPr>
      <w:r>
        <w:rPr/>
        <w:t>В Думе была проведена обработка документов, в результате чего образована опись дел постоянного хранения  в количестве 65 дел за 2005-2010 годы. Документы подшиты, пронумерованы и переданы на постоянное хранение в муниципальный архив. Данная опись была утверждена протоколом ЭПК Архивного управления Томской области 28.09. 2012 г.</w:t>
      </w:r>
    </w:p>
    <w:p>
      <w:pPr>
        <w:pStyle w:val="Normal"/>
        <w:ind w:firstLine="708"/>
        <w:jc w:val="both"/>
        <w:rPr/>
      </w:pPr>
      <w:r>
        <w:rPr/>
        <w:t>Помимо основной деятельности, определенной Уставом муниципального образования «Александровский район» и Регламентом Думы Александровского района Председатель Думы представлял интересы Думы в отношениях с населением Александровского района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, участвуя в районных и областных мероприятиях.</w:t>
      </w:r>
    </w:p>
    <w:p>
      <w:pPr>
        <w:pStyle w:val="Normal"/>
        <w:ind w:firstLine="708"/>
        <w:jc w:val="both"/>
        <w:rPr/>
      </w:pPr>
      <w:r>
        <w:rPr/>
        <w:t xml:space="preserve">Важным направлением в работе  Думы, является работа с избирателями, для этого  организован прием граждан аппаратом Думы и депутатами,   работа с письменными обращениями. </w:t>
      </w:r>
    </w:p>
    <w:p>
      <w:pPr>
        <w:pStyle w:val="Normal"/>
        <w:ind w:firstLine="708"/>
        <w:jc w:val="both"/>
        <w:rPr/>
      </w:pPr>
      <w:r>
        <w:rPr/>
        <w:t xml:space="preserve">Прием избирателей  депутатами ведется  по графику, который публикуется в газете «Северянка». Избиратели в любое время могут по телефону уточнить дату и время приема, записаться на прием. Помимо утвержденного графика председатель Думы  ведет прием каждый вторник. </w:t>
      </w:r>
    </w:p>
    <w:p>
      <w:pPr>
        <w:pStyle w:val="Normal"/>
        <w:ind w:firstLine="708"/>
        <w:jc w:val="both"/>
        <w:rPr/>
      </w:pPr>
      <w:r>
        <w:rPr/>
        <w:t>За отчетный год в Думу района на приеме  у депутатов побывало 15 избирателей, (зарегистрировано в журнале), 27 обращений к депутату Юриной Л.Л</w:t>
      </w:r>
      <w:r>
        <w:rPr>
          <w:b/>
        </w:rPr>
        <w:t xml:space="preserve">,  </w:t>
      </w:r>
      <w:r>
        <w:rPr/>
        <w:t xml:space="preserve"> одно обращение коллективное. В основном обращения касаются качества питьевой воды, беспривязного содержания собак, по отсыпке и благоустройству улиц, по ремонту жилья, по ремонту детских игровых площадок, газификации, работе зубопротезного комитета.  Обращения граждан, адресованные Думе, рассматриваются и направляются в органы, в компетенцию которых входят поставленные вопросы. </w:t>
      </w:r>
    </w:p>
    <w:p>
      <w:pPr>
        <w:pStyle w:val="Normal"/>
        <w:ind w:firstLine="708"/>
        <w:jc w:val="both"/>
        <w:rPr/>
      </w:pPr>
      <w:r>
        <w:rPr/>
        <w:t>Представительная власть открыта для жителей. На каждое заседание Думы приглашаются представители СМИ. Избиратели регулярно информируются через   газету «Северянка» о проведенных заседаниях, о рассматриваемых вопросах. Принятые нормативные правовые акты публикуются в районной газете и размещаются на сайте органов местного самоуправления Александр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та Думы Александровского района была стабильной, слаженной и плодотворн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дальнейшей  деятельности  Думы Александровского района - выполнение депутатских наказов и обращений  избирателей,  сотрудничество с органами государственной власти, органами местного самоуправления,  сельскими поселениями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6:00Z</dcterms:created>
  <dc:creator>User</dc:creator>
  <dc:description/>
  <cp:keywords/>
  <dc:language>en-US</dc:language>
  <cp:lastModifiedBy>Дума Печёнкина</cp:lastModifiedBy>
  <cp:lastPrinted>2013-01-31T14:57:00Z</cp:lastPrinted>
  <dcterms:modified xsi:type="dcterms:W3CDTF">2013-02-22T04:31:00Z</dcterms:modified>
  <cp:revision>86</cp:revision>
  <dc:subject/>
  <dc:title>                                                                     </dc:title>
</cp:coreProperties>
</file>