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ДУМА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59"/>
      </w:tblGrid>
      <w:tr>
        <w:trPr/>
        <w:tc>
          <w:tcPr>
            <w:tcW w:w="46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.09.2013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1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 Дорожном фонде муниципального образования «Александр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повышения эффективности использования бюджетных ассигнований, руководствуясь частью 5 статьи 179.4 Бюджетн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/>
        <w:t>1. Создать Дорожный фонд муниципального образования «Александровский район» с 01 января 2014 года.</w:t>
      </w:r>
    </w:p>
    <w:p>
      <w:pPr>
        <w:pStyle w:val="Normal"/>
        <w:ind w:firstLine="567"/>
        <w:jc w:val="both"/>
        <w:rPr/>
      </w:pPr>
      <w:r>
        <w:rPr/>
        <w:t>2. Утвердить Порядок формирования и использования бюджетных ассигнований Дорожного фонда муниципального образования «Александровский район» согласно приложению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 01 января 2014 года.</w:t>
      </w:r>
    </w:p>
    <w:p>
      <w:pPr>
        <w:pStyle w:val="Normal"/>
        <w:ind w:firstLine="540"/>
        <w:jc w:val="both"/>
        <w:rPr/>
      </w:pPr>
      <w:r>
        <w:rPr/>
        <w:t>4. Разместить настоящее решение на официальном сайте муниципального образования «Александровский район» (</w:t>
      </w:r>
      <w:hyperlink r:id="rId3">
        <w:r>
          <w:rPr>
            <w:rStyle w:val="InternetLink"/>
          </w:rPr>
          <w:t>http://als.tomskinvest.ru/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Александровс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С.Ф. П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Глава Александровск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________________А.П. Жда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умы Александ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0.09.2013 № 2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орожного фонда муниципального образования «Александр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  <w:bCs/>
        </w:rPr>
        <w:t>Глава 1.</w:t>
      </w:r>
      <w:r>
        <w:rPr>
          <w:b/>
        </w:rPr>
        <w:t xml:space="preserve">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формирования и использования бюджетных ассигнований Дорожного фонда муниципального образования «Александровский район» (далее по тексту – муниципальный дорож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й дорожный фонд - это часть средств бюджета Александровского района, подлежащая использованию в целях финансового обеспечения дорожной деятельности в отношении автомобильных дорог местного значения вне границ населенных пунктов в границах муниципального района (далее по тексту – автомобильные доро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юджетные ассигнования муниципального дорожного фонда имеют целевое назнач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а 2. Порядок формирования бюджетных ассигнований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муниципального дорожного фон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</w:t>
      </w:r>
      <w:bookmarkStart w:id="1" w:name="Par44"/>
      <w:bookmarkEnd w:id="1"/>
      <w:r>
        <w:rPr/>
        <w:t>. Объем бюджетных ассигнований муниципального дорожного фонда утверждается решением Думы Александровского района о бюджете Александровского района (далее - местный бюджет) на очередной финансовый год и плановый период в размере не менее прогнозируемого объема доходов местного бюджета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, на строительство, реконструкцию, капитальный ремонт и ремонт автомобильных дорог, а также иные мероприятия, связанные с обеспечением развития дорожного хозяйства Александровского района, - в размере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3) использования имущества, входящего в состав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4) передачи в аренду земельных участков, расположенных в полосе отвода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5)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6) платы в счет возмещения вреда, причиняемого автомобильным дорогам транспортными средствами, имеющими разрешенную максимальную массу свыше 12 тонн;</w:t>
      </w:r>
    </w:p>
    <w:p>
      <w:pPr>
        <w:pStyle w:val="Normal"/>
        <w:autoSpaceDE w:val="false"/>
        <w:ind w:firstLine="540"/>
        <w:jc w:val="both"/>
        <w:rPr/>
      </w:pPr>
      <w:r>
        <w:rPr/>
        <w:t>7) платы за оказание услуг по присоединению объектов дорожного сервиса к автомобильным дорогам;</w:t>
      </w:r>
    </w:p>
    <w:p>
      <w:pPr>
        <w:pStyle w:val="Normal"/>
        <w:autoSpaceDE w:val="false"/>
        <w:ind w:firstLine="540"/>
        <w:jc w:val="both"/>
        <w:rPr/>
      </w:pPr>
      <w:r>
        <w:rPr/>
        <w:t>8) штрафов за нарушение правил перевозки крупногабаритных и тяжеловесных грузов по автомобильным дорогам;</w:t>
      </w:r>
    </w:p>
    <w:p>
      <w:pPr>
        <w:pStyle w:val="Normal"/>
        <w:autoSpaceDE w:val="false"/>
        <w:ind w:firstLine="540"/>
        <w:jc w:val="both"/>
        <w:rPr/>
      </w:pPr>
      <w:r>
        <w:rPr/>
        <w:t>9) штрафов за несоблюдение установленных требований о внесении платы в счет возмещения вреда, причиняемого автомобильным дорогам транспортными средствами, имеющими разрешенную максимальную массу свыше 12 тонн;</w:t>
      </w:r>
    </w:p>
    <w:p>
      <w:pPr>
        <w:pStyle w:val="Normal"/>
        <w:autoSpaceDE w:val="false"/>
        <w:ind w:firstLine="540"/>
        <w:jc w:val="both"/>
        <w:rPr/>
      </w:pPr>
      <w:r>
        <w:rPr/>
        <w:t>10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а или ины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12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3)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>14)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юджетные ассигнования муниципального дорожного фонда, за исключением ассигнований, сформированных в соответствии с подпунктом 1 пункта 4 настоящего Порядк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использованные в текущем финансовом году бюджетные ассигнования муниципального дорожного фонда, полученные в виде межбюджетных трансфертов из других бюджетов бюджетной системы Российской Федерации и безвозмездных поступлений от физических и юридических лиц на финансовое обеспечение дорожной деятельности в отношении автомобильных дорог, могут быть направлены на увеличение бюджетных ассигнований муниципального дорожного фонда в очередном финансовом году в объеме остатков межбюджетных трансфертов при установлении главным администратором доходов бюджета от возврата остатков наличия потребности в неиспользованных целевых средст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направления бюджетных ассигнований в очередном финансовом году, сформированных в соответствии с подпунктом 1 пункта настоящего Порядка и не использованных в текущем финансовом году, определяется Департаментом финансов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ъем бюджетных ассигнований муниципального дорожного фонда может быть скорректирован в связи с изменением объема прогнозируемых доходов местного бюджет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Если при формировании и исполнении местного бюджета на очередной финансовый год и плановый период бюджетные ассигнования муниципального дорожного фонда превышают прогнозируемый объем доходов муниципального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формировании объема бюджетных ассигнований муниципального дорожного фонда на очередной финансовый год (очередной финансовый год и плановый период) учит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сходы на выполнение работ по проектированию, капитальному ремонту, ремонту, содержанию автомобильных дорог, в том числе дорожных сооружений на них, а также расходы местного бюджета по исполнению обязательств, возникших в результате заключения в предшествующие периоды муниципальных контрактов на капитальный ремонт и ремонт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юджетные инвестиции в автомобильные дороги, в том числе на проектирование, строительство и реконструкцию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сходы на оформление права собственности на автомобильные дороги и земельные участки под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3. Использование бюджетных ассигнова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униципального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спользование бюджетных ассигнований муниципального дорожного фонда осуществляется в соответствии с муниципальными долгосрочными и ведомственными целевыми программами в сфере дорожной деятельности и сводной бюджетной рос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Бюджетные ассигнования муниципального дорожного фонда для обеспечения дорожной деятельности в отношении автомобильных дорог направля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ржание, капитальный ремонт и ремонт автомобильных дорог, в том числе дорожных сооружений на них, относящихся к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ектирование, строительство и реконструкцию автомобильных дорог, в том числе дорож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формление права собственности на автомобильные дороги и земельные участки по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е мероприятий, направленных на улучшение технических характеристик автомобильных дорог, в том числе дорож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лава 4. Отчетность и контроль за формированием и использованием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бюджетных ассигнований муниципального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лавным администратором источников формирования муниципального дорожного фонда является Администрация Александ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м распорядителем бюджетных средств муниципального дорожного фонда выступает Финансовый отдел Администрации Александ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нтроль за целевым использованием бюджетных ассигнований муниципального дорожного фонда осуществляет Дума Александровского района, Администрация Александровского района в соответствии с Положением о бюджетном процессе в муниципальном образовании «Александровский район» и иным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Бюджетные ассигнования муниципального дорожного фонда подлежат возврату в местный бюджет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</w:rPr>
      </w:pPr>
      <w:r>
        <w:rPr>
          <w:b/>
        </w:rPr>
        <w:t>Глава 5. Отчет об исполнении муниципального дорожного фо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тчет об исполнении муниципального дорожного фонда формируется в составе бюджетной отчетности об исполнении местного бюджета отдельным приложением в сроки, установленные Положением о бюджетном процессе в муниципальном образовании «Александровский район»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1:00Z</dcterms:created>
  <dc:creator>PC57</dc:creator>
  <dc:description/>
  <cp:keywords/>
  <dc:language>en-US</dc:language>
  <cp:lastModifiedBy>Дума Печёнкина</cp:lastModifiedBy>
  <cp:lastPrinted>2013-09-11T17:16:00Z</cp:lastPrinted>
  <dcterms:modified xsi:type="dcterms:W3CDTF">2013-09-18T03:00:00Z</dcterms:modified>
  <cp:revision>11</cp:revision>
  <dc:subject/>
  <dc:title/>
</cp:coreProperties>
</file>