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Normal"/>
        <w:jc w:val="center"/>
        <w:rPr/>
      </w:pPr>
      <w:r>
        <w:rPr>
          <w:sz w:val="24"/>
        </w:rPr>
        <w:t xml:space="preserve">заседания рабочей группы трехсторонней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регулированию социально-трудовых отнош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рритории Александр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Александровское                                                                                                20.09.2016 г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11.00 ч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Каримова О.В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Александро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убкова Е.В. – председатель координационного совета профсоюзов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ынковая О.Ю. – председатель профсоюзного комитета ОГАУЗ «Александровская РБ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нцель Л.И.. – председатель профсоюзного комитета МУП «Жилкомсервис».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О проведении Всемирного дня действий «За достойный труд!»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Выступал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имова О.В., Зубкова Е.В.,  Кинцель Л.И., Рынковая О.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ИЛ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В рамках Всемирного дня действий «За достойный труд!»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1)  Провести  выездную трехстороннюю комиссию по регулированию социально-трудовых отношений в МУП «Жилкомсервис» 03.10.2016 в  14-30 ч. по вопросам социальной обстановке на предприятии и заключении коллективного договор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2) Провести в ОГАУЗ «Александровская районная больница» 07.10.2016 в 9-00 ч. информационную планерку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3) Провести в Отделе образования 07.10.2016 в 16-00 ч. торжественное собрани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одготовить информацию в газету «Северянка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Координатор рабочей группы                                                                            О.В. Каримов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Секретарь рабочей группы                                                                                   О.Г. Ковалева</w:t>
      </w:r>
    </w:p>
    <w:sectPr>
      <w:type w:val="nextPage"/>
      <w:pgSz w:w="11906" w:h="16838"/>
      <w:pgMar w:left="1800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1:00Z</dcterms:created>
  <dc:creator>PC16</dc:creator>
  <dc:description/>
  <cp:keywords/>
  <dc:language>en-US</dc:language>
  <cp:lastModifiedBy>User</cp:lastModifiedBy>
  <cp:lastPrinted>2016-10-12T15:35:00Z</cp:lastPrinted>
  <dcterms:modified xsi:type="dcterms:W3CDTF">2016-10-12T08:37:00Z</dcterms:modified>
  <cp:revision>6</cp:revision>
  <dc:subject/>
  <dc:title>ПРОТОКОЛ</dc:title>
</cp:coreProperties>
</file>