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АЛЕКСАНДРОВСКОГО РАЙОН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.05.2022                                                                                                                           №120</w:t>
      </w:r>
    </w:p>
    <w:p>
      <w:pPr>
        <w:pStyle w:val="ConsPlusTitle"/>
        <w:tabs>
          <w:tab w:val="clear" w:pos="708"/>
          <w:tab w:val="left" w:pos="816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Александровско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муниципального 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лександровский райо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федеральным законодательством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Томской области РЕШИЛА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лександровский район», принятый решением Думы Александровского района Томской области от 16 апреля 2009 года № 447, следующие изменения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атье 46.1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асть 1 изложить в следующей редакции: 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Администрация Александровского район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»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2 исключить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асть 4 исключить; 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асть 5 изложить в следующей редакции: 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Полномочия руководителя органа муниципального контроля осуществляет Глава района.»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часть 6 исключить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татье 47: 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части 1 слова «и в соответствии с настоящим Уставом осуществляет предварительный, текущий и последующий контроль над исполнением бюджета Александровского района» исключить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асть 2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рганизации и деятельности Контрольно-ревизионной комиссии Александровского района определяе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6 октября 2003 года № 131-ФЗ «Об общих принципах организации местного самоуправления в Российской Федерации», Бюджетным кодексом Российской Федерации, другими федеральными законами и иными нормативными правовыми актами Российской Федерации, законами Томской области, настоящим Уставом, правовыми актами Думы района и Положением о Контрольно-ревизионной комиссии Александровского района, иными муниципальными правовыми актами.»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атью 52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52. Принятие, вступление в силу Устава Александровского района, внесение в Устав изменений и дополнений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в Александровского района, муниципальный правовой акт о внесении изменений и дополнений в Устав Александровского района принимаются большинством в две трети голосов от установленной численности депутатов Думы район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Устава Александровского района, проект муниципального правового акта о внесении изменений и дополнений в Устав Александровского района не позднее чем за 30 дней до дня рассмотрения вопроса о принятии Устава Александровского района, внесении изменений и дополнений в Устав Александровского района подлежат официальному опубликованию (обнародованию) с одновременным опубликованием (обнародованием) установленного Думой района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 «Александровский район», а также порядка участия граждан в его обсуждении в случае, когда в Устав муниципального образования «Александровский район» вносятся изменения в форме точного воспроизведения положений Конституции Российской Федерации, федеральных законов, Устава (Основного Закона) Томской области, законов Томской области в целях приведения Устава муниципального образования «Александровский район» в соответствие с этими нормативными правовыми актами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в Александровского района, муниципальный правовой акт о внесении изменений и дополнений в Устав Александровского район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йона обязан опубликовать зарегистрированные Устав муниципального образования «Александровский район», решение Думы Александровского района о внесении изменений и дополнений в Устав муниципального образования «Александровский район»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«Александровский район», муниципальном правовом акте о внесении изменений в Устав муниципального образования «Александровский район» в государственный реестр уставов муниципальных образований субъекта Российской Федерации, предусмотренного частью 6 статьи 4 Федерального закона от 21 июля 2005 года № 97-ФЗ «О государственной регистрации уставов муниципальных образований»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, внесенные в Устав муниципального образования «Александровский район»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«Александровский район»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Думы района, принявшей муниципальный правовой акт о внесении указанных изменений и дополнений в Устав муниципального образования «Александровский район»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едение Устава муниципального образования «Александровский район» в соответствие с федеральным законом, законом Томской области осуществляется в установленный этими законодательными актами срок, а в отсутствие указания на этот срок — не позднее шести месяцев с даты вступления в силу соответствующего федерального закона, закона Томской области.»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тью 62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2. Контроль за исполнением местного бюджета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бюджета Александровского района, составление и утверждение отчета об исполнении бюджета Александровского района осуществляются в соответствии с Бюджетным кодексом Российской Федерации и в порядке, установленном правовым актом Думы Александровского района о бюджетном процессе в Александровском районе.».</w:t>
      </w:r>
    </w:p>
    <w:p>
      <w:pPr>
        <w:pStyle w:val="ConsPlus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ConsPlus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133"/>
      </w:tblGrid>
      <w:tr>
        <w:trPr/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йона                                    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А. Миронова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Главы Александр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Ф. П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42:00Z</dcterms:created>
  <dc:creator>PC71</dc:creator>
  <dc:description/>
  <cp:keywords/>
  <dc:language>en-US</dc:language>
  <cp:lastModifiedBy>Дума Печёнкина</cp:lastModifiedBy>
  <cp:lastPrinted>2021-04-26T23:21:00Z</cp:lastPrinted>
  <dcterms:modified xsi:type="dcterms:W3CDTF">2022-05-11T07:44:00Z</dcterms:modified>
  <cp:revision>10</cp:revision>
  <dc:subject/>
  <dc:title/>
</cp:coreProperties>
</file>