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727"/>
      </w:tblGrid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7</w:t>
            </w:r>
          </w:p>
        </w:tc>
        <w:tc>
          <w:tcPr>
            <w:tcW w:w="472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549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 Межведомственной комиссии по вопросам предоставления земель для целей, не связанных со строительством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222222"/>
                <w:sz w:val="24"/>
                <w:szCs w:val="24"/>
                <w:shd w:fill="FFFFFF" w:val="clear"/>
              </w:rPr>
              <w:t>в редакции постановлений Администрации Александровского района Томской области от 06.06.2018 № 697, от 26.09.2018 № 1169, от 06.09.2019 № 909, от 17.12.2019 № 1293)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условий для реализации принципа эффективности при предоставлении на территории Александровского района заинтересованным лицам земельных участков для целей, не связанных со строительством, обеспечения доступности и открытости процедуры их предоставления, руководствуясь статьями 11 и 39.2 Земельного кодекса Российской Федерации, статьей 2 Федерального закона от 03.07.2016 № 334-ФЗ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Образовать Межведомственную комиссию по вопросам предоставления земель для целей, не связанных со строительством, и утвердить её состав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Утвердить Положение о Межведомственной комиссии по вопросам предоставления земель для целей, не связанных со строительством,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567"/>
        <w:jc w:val="both"/>
        <w:rPr>
          <w:sz w:val="24"/>
          <w:szCs w:val="96"/>
        </w:rPr>
      </w:pPr>
      <w:r>
        <w:rPr>
          <w:sz w:val="24"/>
          <w:szCs w:val="96"/>
        </w:rPr>
      </w:r>
    </w:p>
    <w:p>
      <w:pPr>
        <w:pStyle w:val="Normal"/>
        <w:tabs>
          <w:tab w:val="clear" w:pos="720"/>
          <w:tab w:val="left" w:pos="851" w:leader="none"/>
        </w:tabs>
        <w:ind w:right="-285" w:hanging="0"/>
        <w:jc w:val="both"/>
        <w:rPr/>
      </w:pPr>
      <w:r>
        <w:rPr>
          <w:sz w:val="24"/>
          <w:szCs w:val="96"/>
        </w:rPr>
        <w:t>Глава Александровского района</w:t>
        <w:tab/>
        <w:tab/>
        <w:tab/>
        <w:tab/>
        <w:tab/>
        <w:tab/>
        <w:t xml:space="preserve">        И.С. Крыл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агинин В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44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: по одному для каждого из членов образованной комиссии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1 постановл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Администрации Александровского района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от 12.01.2017 № 1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Межведомственной комиссии по вопросам предоставления</w:t>
      </w:r>
    </w:p>
    <w:p>
      <w:pPr>
        <w:pStyle w:val="ConsPlusTitle"/>
        <w:widowControl/>
        <w:jc w:val="center"/>
        <w:rPr/>
      </w:pPr>
      <w:r>
        <w:rPr/>
        <w:t>земель для целей, не связанных со строительством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387"/>
        <w:gridCol w:w="15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С.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тина Ю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имущественных и земельных отношений Администрации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това Т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земле отдела имущественных и земельных отношений Администрации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дт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– эксперт Стрежевского межмуниципального отдела Управления Росреестра по Том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оответствующего сельского поселения, на территории которого расположен испрашиваемый земельный участок (по согласованию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МБУ «Архитектуры, строительства и капитального ремонта» (в случаях, когда испрашиваемый земельный участок расположен на территории Александровского сельского поселен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апк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 Александровского участка ООО «Газпром газораспределение Томск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ая Ю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муниципальному имуществу и землям поселения Администрации Александровского сельского поселения (в случае выбора участка на землях Александровского сельского поселен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оватов А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дастровый инженер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уренко С.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инейно-технического цеха Александровский район МРО МЦТЭТ              с. Каргасок ПАО «Ростелеком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Александровского сетевого участка АРЭС ПОСЭС ПАО «ТРК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гирис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МУП «ЖКС» Александр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2 постановл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Администрации Александров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/>
        <w:tab/>
        <w:tab/>
        <w:tab/>
        <w:tab/>
        <w:tab/>
        <w:tab/>
        <w:tab/>
        <w:t>от 12.01.2017 № 14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ежведомственной комиссии по вопросам предоставления</w:t>
      </w:r>
    </w:p>
    <w:p>
      <w:pPr>
        <w:pStyle w:val="ConsPlusTitle"/>
        <w:widowControl/>
        <w:jc w:val="center"/>
        <w:rPr/>
      </w:pPr>
      <w:r>
        <w:rPr/>
        <w:t>земель для целей, не связанных со строительство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ее Положение разработано в соответствии с Земельным кодексом Российской Федерации, Федеральным законом от 25.10.2001 № 137-ФЗ «О введении Земельного кодекса Российской Федерации», 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жведомственная комиссия по вопросам предоставления земель для целей, не связанных со строительством (далее по тексту - Комиссия) образована для обеспечения согласованного взаимодействия органов государственной власти, органов местного самоуправления и иных учреждений и организаций в целях реализации на территории Александровского района принципа эффективности и открытости при предоставлении заинтересованным лицам земельных участков для целей, не связанных со строи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 своей деятельности Комиссия руководствуется федеральными законами и законами Томской области, иными нормативными правовыми актами Российской Федерации и Томской области, Уставом Александровского сельского поселения, муниципальными правовыми актами и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Основные задачи и функции Комисс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Основной задачей Комиссии является решение вопросов взаимодействия федеральных органов государственной власти, органов государственной власти Томской области, органов местного самоуправления и иных учреждений и организаций, предоставляющих услуги населению, при предоставлении земельных участков, находящихся в собственности муниципального образования «Александровский район», а также земельных участков, государственная собственность на которые не разграничена, заинтересованным лицам для целей, не связанных со строительством (далее по тексту – земельные участ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Комиссия для решения возложенной на неё задачи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 учётом градостроительной документации (с учетом зонирования территории) даёт заключение о возможности выделения заинтересованным лицам запрашиваемого ими земельного участка для заявленных целей с приложением согласованной схемы размещ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выдает рекомендации по урегулированию споров и разногласий, возникающих при предоставлении заинтересованным лицам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решает в пределах своей компетенции отдельные вопросы взаимодействия федеральных органов государственной власти, органов государственной власти Томской области, органов местного самоуправления и иных учреждений и организаций, предоставляющих услуги населению, при предоставлении заинтересованным лицам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разрабатывает предложения по реализации принципа "Единого окна" при предоставлении земельных участ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ссматривает иные вопросы, возникающие при предоставлении земельных участков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Права Комисс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иглашать и заслушивать на заседаниях Комиссии представителей органов государственной власти и органов местного самоуправления по вопросам, связанным с предоставлением заинтересованным лицам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вносить в установленном порядке в федеральные органы государственной власти, органы государственной власти Томской области и органы местного самоуправления предложения по вопросам, относящимся к её компетен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нимать участие в разработке нормативных правовых актов по вопросам, связанным с предоставлением земельных участк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) запрашивать и получать в установленном порядке необходимые материалы и информацию от должностных лиц и специалистов Администрации Александровского района, организаций и должностных лиц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глашать на заседания Комиссии лиц, заинтересованных в получении испрашиваемого земельного участка, заслушивать их поясн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Руководство Комиссией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 Состав Комиссии утверждается Главой Александров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уководство деятельностью Комиссии осуществляет председатель Комиссии. Во время его отсутствия полномочия председателя Комиссии исполняет заместитель предсе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существляет оперативное руководство работ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пределяет повестку дня заседаний Комисс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пределяет место, время и порядок проведения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роводит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обладает прав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подписи документов, подготавливаемых Комисси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лучения у органов государственной власти, органов местного самоуправления, организаций независимо от их организационно-правовой формы и физических лиц информации, необходимой для решения вопросов, входящих в компетенцию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Глава 5. Регламент работы Комисс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Заседания Комиссии проводятся не реже чем один раз в месяц по мере необходимости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11. Заседания Комиссии созываются его председ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 предстоящем заседании члены Комиссии извещаются секретарем комиссии персонально не позднее, чем за три календарных дня до даты проведения заседания.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12. Заседание Комиссии считается правомочным, если на нем присутствуют более половины членов Комиссии от утвержденного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На заседании Комиссии рассматриваются заявления юридических и физических лиц, заинтересованных в получении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Для рассмотрения на заседание Комиссии представляются соответствующие заявления и приложенные к ним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ведения о лице, обратившемся с заявлением о предоставлении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выписка из Единого государственного реестра юридических лиц - для юридически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пия документа, удостоверяющего личность - для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копия документов, удостоверяющего личность,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б объекте землеустрой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кадастровый паспорт земельного участка – для случаев, когда земельный участок образован и состоит на государственном кадастровом уч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схема расположения земельного участка либо топографический план с проектом границ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выписка из Единого государственного реестра прав на недвижимое имущество в отношении испрашиваем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для случаев предоставления земельных участков для эксплуатации объектов недвижимости также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сведения об объекте недвижимого имущества, расположенного на испрашиваемом земельном участке (копия технического либо кадастрового паспортов – при их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кументы, подтверждающие права собственности на недвижимое имущество: здание, строение, помещение, сооружение (копия свидетельства о государственной регистрации прав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ыписка из Единого государственного реестра прав на недвижимое имущество в отношении объекта недвижимости, расположенном на испрашиваемом земельном участ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Заседание Комиссии может проводиться с участием заинтересованного в предоставлении земельных участков лица, заявление которого рассматр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 По результатам рассмотрения документов, указанных в пункте 14 настоящего Положения, с учётом градостроительной документации (с учетом зонирования соответствующей территории) Комиссия принимает решение о возможности или невозможности выделения испрашиваемого земельного участка для заявленных ц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7. В случае возникновения между членами Комиссии принципиальных разногласий по вопросу предоставления земельного участка для испрашиваемых целей, председатель Комиссии имеет право перенести данный вопрос на следующее заседание Комиссии с целью более детальной его прорабо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решающим считается голос председателя Комиссии. Члены Комиссии, не согласные с принятым решением, вправе письменно мотивировать свою позицию в приложении к протоколу. В случае отсутствия члена Комиссии на заседании он вправе изложить свое мнение по рассматриваемым вопросам в письменной форме. Указанный документ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В течение одного рабочего дня после окончания заседания Комиссии документы, перечисленные в пункте 14 настоящего Положения, возвращаются в Администрацию Александров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51:00Z</dcterms:created>
  <dc:creator>Бочарова</dc:creator>
  <dc:description/>
  <dc:language>en-US</dc:language>
  <cp:lastModifiedBy>PC57</cp:lastModifiedBy>
  <cp:lastPrinted>2017-01-16T14:38:00Z</cp:lastPrinted>
  <dcterms:modified xsi:type="dcterms:W3CDTF">2020-04-13T03:51:00Z</dcterms:modified>
  <cp:revision>2</cp:revision>
  <dc:subject/>
  <dc:title>АДМИНИСТРАЦИЯ АЛЕКСАНДРОВСКОГО РАЙОНА</dc:title>
</cp:coreProperties>
</file>