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8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перечня </w:t>
            </w:r>
            <w:r>
              <w:rPr>
                <w:sz w:val="24"/>
              </w:rPr>
              <w:t xml:space="preserve">муниципального имущества муниципального образования Александровский район, предназначенного для передачи во владение и (или) в пользование субъектам малого и среднего предпринимательства (в редакции № 920 от 18.09.2020, № 1079 от 09.11.2020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поддержки субъектов малого и среднего предпринимательства, на основании </w:t>
      </w:r>
      <w:hyperlink r:id="rId3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решением Думы Александровского района Томской области «</w:t>
      </w:r>
      <w:r>
        <w:rPr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»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енного имуществ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ександровского района томской области от 15.08.2019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Александровский район»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0"/>
        <w:gridCol w:w="1277"/>
        <w:gridCol w:w="3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 №№  9-11, 13, 16, 20-30, 3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бедева,  д. 8 кадастровый номер 70:01:0000015: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Нефтяников, д. 9, помещение О-2, кадастровый номер 70:01:0000017:1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жилом дом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Нефтяников, д.9, помещение О-3, кадастровый номер 70:01:0000017:18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 (бан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нина, 12, кадастровый номер 70:01:0000016: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 2-го этажа №№ 51-6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Ленина, 7, кадастровый номер 70:01:0000016:1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Партизанская, 90, кадастровый номер 70:01:0000018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№№ 2,6,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укашкин Яр, </w:t>
            </w:r>
          </w:p>
          <w:p>
            <w:pPr>
              <w:pStyle w:val="Normal"/>
              <w:rPr/>
            </w:pPr>
            <w:r>
              <w:rPr/>
              <w:t xml:space="preserve">ул. Новая, д. 4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0:01:0000002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на поэтажном плане №№ 1-3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rPr/>
            </w:pPr>
            <w:r>
              <w:rPr/>
              <w:t>ул. Таежная, 38, кадастровый номер 70:01:0000015: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Александровский р-н, в районе 1 км автодороги «Александровское - Ларино», земельный участок  № 1; категория земель: земли промышленности, энергетики, транспорта, связи…; разрешенное использование: Для промышленной деятельности; </w:t>
            </w:r>
          </w:p>
          <w:p>
            <w:pPr>
              <w:pStyle w:val="Normal"/>
              <w:rPr/>
            </w:pPr>
            <w:r>
              <w:rPr/>
              <w:t>кадастровый номер 70:01:0000012:2994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И</w:t>
      </w:r>
      <w:r>
        <w:rPr>
          <w:rFonts w:cs="Arial CYR"/>
          <w:sz w:val="24"/>
          <w:szCs w:val="24"/>
        </w:rPr>
        <w:t>ЗО – 2 экз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E1754855E80720CBC768104B036469ECEC32FDC89E80A5DD92ADA82A83ADCC64A8C4C8D933C3735DD045213Eh6F8H" TargetMode="External"/><Relationship Id="rId4" Type="http://schemas.openxmlformats.org/officeDocument/2006/relationships/hyperlink" Target="consultantplus://offline/ref=03701575BBBDDD913FAD74ADF8C9F97AD7D0DE5A6B74B6F9D559611227153DD42C55538EEE318BFED56585B4133FEFFED84803F84595CA51D36D12D5G4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Бочарова</dc:creator>
  <dc:description/>
  <dc:language>en-US</dc:language>
  <cp:lastModifiedBy>PC57</cp:lastModifiedBy>
  <cp:lastPrinted>2019-08-15T14:12:00Z</cp:lastPrinted>
  <dcterms:modified xsi:type="dcterms:W3CDTF">2020-11-12T04:21:00Z</dcterms:modified>
  <cp:revision>2</cp:revision>
  <dc:subject/>
  <dc:title>АДМИНИСТРАЦИЯ АЛЕКСАНДРОВСКОГО РАЙОНА</dc:title>
</cp:coreProperties>
</file>