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АДМИНИСТРАЦИЯ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59"/>
      </w:tblGrid>
      <w:tr>
        <w:trPr/>
        <w:tc>
          <w:tcPr>
            <w:tcW w:w="469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8.11.2019                                                                                                        </w:t>
            </w:r>
          </w:p>
        </w:tc>
        <w:tc>
          <w:tcPr>
            <w:tcW w:w="4659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154 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приватизации муниципального имущества муниципального образования «Александровский район» на 2019 год и плановый период 2020–2022 год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унктом 1 статьи 10 Федерального закона от 21.12.2001 № 178-ФЗ «О приватизации государственного и муниципального имущества», частями 1 и 3 статьи 51 Федерального закона от 06.10.2003 № 131-ФЗ «Об общих принципах организации местного самоуправления в Российской Федерации», статьёй 41 Устава муниципального образования «Александровский район», в соответствии с пунктом 9 Положения о порядке планирования приватизации, принятия решений об условиях приватизации, работы комиссии по приватизации, оплаты приватизированного муниципального имущества муниципального образования «Александровский район», утвержденного решением Думы Александровского района от 15.09.2016 № 76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лан приватизации муниципального имущества муниципального образования «Александровский район» на 2020 год и плановый период 2021-2022 годы согласно прилож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Разместить настоящее постановление в информационно-телекоммуникационной сети «Интернет» на официальном сайте муниципального образования «Александровский район» </w:t>
      </w:r>
      <w:hyperlink r:id="rId3">
        <w:r>
          <w:rPr>
            <w:rStyle w:val="InternetLink"/>
            <w:sz w:val="24"/>
            <w:szCs w:val="24"/>
          </w:rPr>
          <w:t>http://alsadm.ru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постановление вступает в силу с 01 января 2020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Контроль за исполнением настоящего постановления возложить на первого заместителя Главы Александровского района В.П. Мумбер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Главы Александров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ыхтина Ю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 41 4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риложение к постановлени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Администрации Александровск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Томской области от 08.11.2019 № 11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ВАТИЗАЦИИ МУНИЦИПАЛЬНОГО ИМУЩЕСТВ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АЛЕКСАНДРОВСКИЙ РАЙОН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а 2019 год и плановый период 2020-2022 год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54"/>
        <w:gridCol w:w="1466"/>
        <w:gridCol w:w="1559"/>
        <w:gridCol w:w="1134"/>
        <w:gridCol w:w="1417"/>
      </w:tblGrid>
      <w:tr>
        <w:trPr>
          <w:trHeight w:val="1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статочная стоимость 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 начало года,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срок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-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жидаемое поступление  в бюджет,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нежилое (ледник), 1-этажное, 1995 год, общая площадь 247,9 кв. 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лександров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тизанская, 89, стр. 7 Кадастровый номер 70:01:0000018:5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дание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343434"/>
                <w:sz w:val="24"/>
                <w:szCs w:val="24"/>
                <w:shd w:fill="FFFFFF" w:val="clear"/>
              </w:rPr>
              <w:t>852 463,65</w:t>
            </w:r>
            <w:r>
              <w:rPr>
                <w:sz w:val="24"/>
                <w:szCs w:val="24"/>
              </w:rPr>
              <w:t xml:space="preserve"> (кадастров. стоим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ожидаемое поступление  в 2019 году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586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ожидаемое поступление  в 2020 году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ожидаемое поступление  в 2021 году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ссылка: Отдел ИЗО – 1 экз., Финотдел – 1 экз.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ls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22:00Z</dcterms:created>
  <dc:creator>Бочарова</dc:creator>
  <dc:description/>
  <cp:keywords/>
  <dc:language>en-US</dc:language>
  <cp:lastModifiedBy>PC62</cp:lastModifiedBy>
  <cp:lastPrinted>2019-11-11T14:22:00Z</cp:lastPrinted>
  <dcterms:modified xsi:type="dcterms:W3CDTF">2019-11-11T07:22:00Z</dcterms:modified>
  <cp:revision>3</cp:revision>
  <dc:subject/>
  <dc:title>АДМИНИСТРАЦИЯ АЛЕКСАНДРОВСКОГО РАЙОНА</dc:title>
</cp:coreProperties>
</file>