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5.2020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69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миссии по оценке последствий принятия решения о реорганизации Муниципального бюджетного дошкольного образовательного учреждения «Детский сад комбинированного вида «Ягодка» с. Александровское» в форме присоединения к Муниципальному бюджетному дошкольному образовательному учреждению «Центр развития ребенка - детский сад «Теремок» с. Александровское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22 Федерального закона от 29.12.2012 № 273-ФЗ "Об образовании в Российской Федерации", пунктами 9-11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, утвержденного постановлением Администрации Томской области от 05.11.2014 № 423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оценке последствий принятия решения о реорганизации Муниципального бюджетного дошкольного образовательного учреждения «Детский сад комбинированного вида «Ягодка» с. Александровское» в форме присоединения к Муниципальному бюджетному дошкольному образовательному учреждению «Центр развития ребенка - детский сад «Теремок» с. Александровское» в следующем составе:</w:t>
      </w:r>
    </w:p>
    <w:p>
      <w:pPr>
        <w:pStyle w:val="Normal"/>
        <w:ind w:left="3119" w:right="-1" w:hanging="2552"/>
        <w:jc w:val="both"/>
        <w:rPr>
          <w:sz w:val="24"/>
          <w:szCs w:val="24"/>
        </w:rPr>
      </w:pPr>
      <w:r>
        <w:rPr>
          <w:sz w:val="24"/>
          <w:szCs w:val="24"/>
        </w:rPr>
        <w:t>а) Панов С.Ф.   – первый заместитель Главы Александровского района               (председатель комиссии)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" w:hanging="2268"/>
        <w:jc w:val="both"/>
        <w:rPr/>
      </w:pPr>
      <w:r>
        <w:rPr>
          <w:sz w:val="24"/>
          <w:szCs w:val="24"/>
        </w:rPr>
        <w:t>б) Пыхтина Ю.В.</w:t>
        <w:tab/>
        <w:t xml:space="preserve">-начальник Отдела имущественных и земельных отношений </w:t>
      </w:r>
    </w:p>
    <w:p>
      <w:pPr>
        <w:pStyle w:val="Normal"/>
        <w:ind w:left="2835" w:right="-1" w:hanging="2268"/>
        <w:jc w:val="both"/>
        <w:rPr/>
      </w:pPr>
      <w:r>
        <w:rPr>
          <w:sz w:val="24"/>
          <w:szCs w:val="24"/>
        </w:rPr>
        <w:tab/>
        <w:tab/>
        <w:t>Администрации Александровского района (заместитель председателя комиссии);</w:t>
      </w:r>
    </w:p>
    <w:p>
      <w:pPr>
        <w:pStyle w:val="Normal"/>
        <w:ind w:left="216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" w:hanging="2268"/>
        <w:jc w:val="both"/>
        <w:rPr/>
      </w:pPr>
      <w:r>
        <w:rPr>
          <w:sz w:val="24"/>
          <w:szCs w:val="24"/>
        </w:rPr>
        <w:t xml:space="preserve">в) Бурцева Т.В. </w:t>
        <w:tab/>
        <w:t>-ведущий юрисконсульт муниципального казенного учреждения Отдел образования  Администрации Александровского района Томской области (секретарь комиссии)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" w:hanging="2310"/>
        <w:jc w:val="both"/>
        <w:rPr/>
      </w:pPr>
      <w:r>
        <w:rPr>
          <w:sz w:val="24"/>
          <w:szCs w:val="24"/>
        </w:rPr>
        <w:t>г) Бобрешева Л.Н.</w:t>
        <w:tab/>
        <w:t>- начальник Финансового отдела Администрации Александровского района (член комиссии);</w:t>
      </w:r>
    </w:p>
    <w:p>
      <w:pPr>
        <w:pStyle w:val="Normal"/>
        <w:ind w:left="2835" w:right="-1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" w:hanging="2268"/>
        <w:jc w:val="both"/>
        <w:rPr/>
      </w:pPr>
      <w:r>
        <w:rPr>
          <w:sz w:val="24"/>
          <w:szCs w:val="24"/>
        </w:rPr>
        <w:t>д) Лоренц Е.В.     – заместитель начальника - начальник планово – экономического отдела муниципального казенного учреждения Отдел образования  Администрации Александровского района Томской области (член комиссии);</w:t>
      </w:r>
    </w:p>
    <w:p>
      <w:pPr>
        <w:pStyle w:val="Normal"/>
        <w:ind w:left="2835" w:right="-1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е) Соловьева М.А.</w:t>
        <w:tab/>
        <w:t>-депутат Думы Александровского района (по согласованию</w:t>
      </w:r>
    </w:p>
    <w:p>
      <w:pPr>
        <w:pStyle w:val="Normal"/>
        <w:ind w:left="216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);</w:t>
      </w:r>
    </w:p>
    <w:p>
      <w:pPr>
        <w:pStyle w:val="Normal"/>
        <w:ind w:left="216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" w:hanging="2268"/>
        <w:jc w:val="both"/>
        <w:rPr/>
      </w:pPr>
      <w:r>
        <w:rPr>
          <w:sz w:val="24"/>
          <w:szCs w:val="24"/>
        </w:rPr>
        <w:t>ж) Зубкова Е.В.</w:t>
        <w:tab/>
        <w:t xml:space="preserve">- начальник муниципального казенного </w:t>
        <w:tab/>
        <w:t>учреждения Отдел образования  Администрации Александровского района Томской области (член комиссии);</w:t>
      </w:r>
    </w:p>
    <w:p>
      <w:pPr>
        <w:pStyle w:val="Normal"/>
        <w:ind w:left="2835" w:right="-1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Новосельцева Н.А.  </w:t>
        <w:tab/>
        <w:t>- депутат Думы Александровского района                                                             (по согласованию член комисс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миссии произвести оценку последствий принятия решения о реорганизации Муниципального бюджетного дошкольного образовательного учреждения «Детский сад комбинированного вида «Ягодка» с. Александровское» в форме присоединения к Муниципальному бюджетному дошкольному образовательному учреждению «Центр развития ребенка - детский сад «Теремок» с. Александровское»</w:t>
      </w:r>
      <w:r>
        <w:rPr>
          <w:bCs/>
          <w:sz w:val="24"/>
          <w:szCs w:val="24"/>
        </w:rPr>
        <w:t xml:space="preserve"> в срок, установленный действующим законодательством, по</w:t>
      </w:r>
      <w:r>
        <w:rPr>
          <w:sz w:val="24"/>
          <w:szCs w:val="24"/>
        </w:rPr>
        <w:t xml:space="preserve"> следующим критер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обеспечение общедоступности и бесплатности дошкольного обра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предоставление образовательных услуг в соответствии с федеральными государственными образовательными стандартами дошко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минимизация возможных социальных рисков в отношении работников реорганизуемой или ликвидируемой образовательно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убкова Е.В.</w:t>
            </w:r>
          </w:p>
          <w:p>
            <w:pPr>
              <w:pStyle w:val="Normal"/>
              <w:jc w:val="both"/>
              <w:rPr/>
            </w:pPr>
            <w:r>
              <w:rPr/>
              <w:t>Тел. 2-53-0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ссылка: Отдел образования Администрации Александровского района (1экз.), Администрация Александровского района (1 экз.), Членам комиссии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7:00Z</dcterms:created>
  <dc:creator>Бочарова</dc:creator>
  <dc:description/>
  <cp:keywords/>
  <dc:language>en-US</dc:language>
  <cp:lastModifiedBy>PC62</cp:lastModifiedBy>
  <cp:lastPrinted>2020-05-12T18:07:00Z</cp:lastPrinted>
  <dcterms:modified xsi:type="dcterms:W3CDTF">2020-05-12T11:08:00Z</dcterms:modified>
  <cp:revision>3</cp:revision>
  <dc:subject/>
  <dc:title>АДМИНИСТРАЦИЯ АЛЕКСАНДРОВСКОГО РАЙОНА</dc:title>
</cp:coreProperties>
</file>