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уководствуясь   пунктом 1 статьи 18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1 год и плановый период 2022–2023 годы, утверждённым постановлением Администрации Александровского района  Томской области от 25.12.2020 № 1262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31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1) </w:t>
      </w:r>
      <w:r>
        <w:rPr/>
        <w:t>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, паспорт 52 КО № 021334 от 24.01.2003</w:t>
      </w:r>
      <w:r>
        <w:rPr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способ приватизации – продажа муниципального  имущества на аукцион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154 800 (Сто пятьдесят четыре тысячи восемьсот) рублей 00 копеек с учетом Н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 и утвердить её в следующем состав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Панов С.Ф. – первый заместитель Глава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  секретар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(Ю.В. Пыхтина) в установленном порядке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района Панова С.Ф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 xml:space="preserve">от  25.02.2021 № 164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adm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2 марта 2021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29 марта 2021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2 апреля 2021 г. в 11.00 по местному времени (07.00 по московскому времен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6  апреля 2021 г. с 12.00 по местному времени (08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, паспорт 52 КО № 021334 от 24.01.2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ный план приватизации муниципального имущества на 2021 год, утвержденный  постановлением Администрации Александровского района Томской области от 25.12.2020 № 1262 «Об утверждении Плана приватизации муниципального имущества муниципального образования «Александровский район» на 2021 год и плановый период 2022–2023 г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 800 (Сто пятьдесят четыре тысячи восемьсот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 740 (Семь тысяч семьсот сорок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30 960 (Тридцать тысяч девятьсот шест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Ранее не продавало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6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8.  Контактное  лицо: Гомер Инна Николаевна 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в электронной форме (аукционе)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</w:t>
      </w:r>
      <w:r>
        <w:rPr>
          <w:color w:val="202020"/>
        </w:rPr>
        <w:t>40702810600005001156</w:t>
      </w:r>
      <w:r>
        <w:rPr/>
        <w:t xml:space="preserve">, корреспондентский счет: </w:t>
      </w:r>
      <w:r>
        <w:rPr>
          <w:color w:val="202020"/>
        </w:rPr>
        <w:t>30101810945250000967</w:t>
      </w:r>
      <w:r>
        <w:rPr/>
        <w:t xml:space="preserve">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 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ися организатор аукциона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организатор продаж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аукциона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8. Порядок определения участников аукцион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 (для аукцион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рганизатором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  <w:t>9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/>
      </w:pPr>
      <w:r>
        <w:rPr/>
        <w:t>б) цена сделки;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аукциона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аукциона признается несостоявшей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    </w:t>
        <w:tab/>
        <w:t>ИНН 7001000133  КПП 702201001</w:t>
      </w:r>
    </w:p>
    <w:p>
      <w:pPr>
        <w:pStyle w:val="Normal"/>
        <w:jc w:val="both"/>
        <w:rPr/>
      </w:pPr>
      <w:r>
        <w:rPr/>
        <w:tab/>
        <w:tab/>
        <w:tab/>
        <w:t xml:space="preserve">р/счет 03232643696040006500 </w:t>
      </w:r>
    </w:p>
    <w:p>
      <w:pPr>
        <w:pStyle w:val="Normal"/>
        <w:ind w:left="2160" w:hanging="0"/>
        <w:jc w:val="both"/>
        <w:rPr/>
      </w:pPr>
      <w:r>
        <w:rPr/>
        <w:t>УФК по Томской области  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 xml:space="preserve">: </w:t>
        <w:tab/>
        <w:t>Отделение Томск//УФК по Томской области, г.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</w:t>
      </w:r>
      <w:r>
        <w:rPr/>
        <w:tab/>
        <w:t>БИК 016902004</w:t>
      </w:r>
    </w:p>
    <w:p>
      <w:pPr>
        <w:pStyle w:val="Normal"/>
        <w:ind w:firstLine="546"/>
        <w:jc w:val="both"/>
        <w:rPr/>
      </w:pPr>
      <w:r>
        <w:rPr/>
        <w:t xml:space="preserve">                              </w:t>
      </w:r>
      <w:r>
        <w:rPr/>
        <w:tab/>
        <w:t>р/счет 40102810245370000058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0.3. Задаток, перечисленный покупателем для участия в аукционе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 xml:space="preserve">10.6. </w:t>
      </w:r>
      <w:r>
        <w:rPr>
          <w:color w:val="000000"/>
        </w:rPr>
        <w:t xml:space="preserve"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</w:t>
      </w:r>
      <w:r>
        <w:rPr/>
        <w:t>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Администрация Александров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  <w:t>14. Заключительные положения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right"/>
        <w:rPr/>
      </w:pPr>
      <w:r>
        <w:rPr/>
        <w:t>Администрация  Александ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Томской области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НА УЧАСТИЕ В АУКЦИОНЕ ПО ПРОДАЖЕ МУНИЦИПАЛЬНОГО ИМУЩЕСТВА В ЭЛЕКТРОННОЙ ФОРМЕ</w:t>
      </w:r>
    </w:p>
    <w:p>
      <w:pPr>
        <w:pStyle w:val="Normal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Anchor"/>
          <w:sz w:val="19"/>
          <w:szCs w:val="19"/>
          <w:vertAlign w:val="superscript"/>
        </w:rPr>
        <w:footnoteReference w:id="2"/>
      </w: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</w:rPr>
        <w:t>(</w:t>
      </w:r>
      <w:r>
        <w:rPr>
          <w:b/>
          <w:sz w:val="16"/>
          <w:szCs w:val="18"/>
        </w:rPr>
        <w:t>Устав, Положение, Соглашение и т.д</w:t>
      </w:r>
      <w:r>
        <w:rPr>
          <w:b/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……………………№ ………………………………., дата выдачи «…....» ………………..…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……………………….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………………………..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……………..………………………….</w:t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.…………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…..КПП………………………………………..ОГРН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………………………..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...…… .….......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ем выдан ..……………………………………………….……………………………..…………………………………………………………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……………………….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……………….……………..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19"/>
          <w:szCs w:val="19"/>
        </w:rPr>
        <w:t xml:space="preserve">принял решение об участии в аукционе по продаже муниципального имущества в электронной форме по продаже имущества и обязуется обеспечить поступление задатка в размере ______________ руб. ____________________________________(сумма прописью), </w:t>
      </w:r>
    </w:p>
    <w:p>
      <w:pPr>
        <w:pStyle w:val="Normal"/>
        <w:widowControl w:val="false"/>
        <w:autoSpaceDE w:val="false"/>
        <w:spacing w:lineRule="auto" w:line="192" w:before="1" w:after="1"/>
        <w:jc w:val="both"/>
        <w:rPr/>
      </w:pPr>
      <w:r>
        <w:rPr>
          <w:b/>
          <w:bCs/>
          <w:sz w:val="19"/>
          <w:szCs w:val="19"/>
        </w:rPr>
        <w:t xml:space="preserve">в сроки и в порядке, установленные в Информационном сообщении на указанное имущество и в соответствии </w:t>
        <w:br/>
        <w:t>с Регламентом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7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17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8"/>
          <w:szCs w:val="18"/>
        </w:rPr>
      </w:pPr>
      <w:r>
        <w:rPr>
          <w:sz w:val="17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7"/>
          <w:szCs w:val="17"/>
        </w:rPr>
        <w:t>и он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13">
        <w:r>
          <w:rPr>
            <w:rStyle w:val="InternetLink"/>
            <w:sz w:val="17"/>
            <w:szCs w:val="17"/>
            <w:u w:val="single"/>
          </w:rPr>
          <w:t>www.torgi.gov.ru</w:t>
        </w:r>
      </w:hyperlink>
      <w:r>
        <w:rPr>
          <w:sz w:val="17"/>
          <w:szCs w:val="17"/>
        </w:rPr>
        <w:t xml:space="preserve"> и сайте </w:t>
      </w:r>
      <w:r>
        <w:rPr>
          <w:sz w:val="17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17"/>
          <w:szCs w:val="17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17"/>
          <w:szCs w:val="17"/>
        </w:rPr>
        <w:tab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bookmarkStart w:id="0" w:name="_GoBack"/>
      <w:bookmarkEnd w:id="0"/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  <w:sz w:val="23"/>
          <w:szCs w:val="23"/>
        </w:rPr>
        <w:t xml:space="preserve">Проект договора №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упли - продажи движим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. Александровское</w:t>
        <w:tab/>
        <w:tab/>
        <w:tab/>
        <w:tab/>
        <w:tab/>
        <w:tab/>
        <w:tab/>
        <w:t>____________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мская область</w:t>
        <w:tab/>
        <w:tab/>
        <w:tab/>
        <w:tab/>
        <w:tab/>
        <w:tab/>
        <w:t xml:space="preserve">    _________________________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 xml:space="preserve">Муниципальное образование «Александровский район», </w:t>
      </w:r>
      <w:r>
        <w:rPr>
          <w:sz w:val="23"/>
          <w:szCs w:val="23"/>
        </w:rPr>
        <w:t>именуемое в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альнейшем</w:t>
      </w:r>
      <w:r>
        <w:rPr>
          <w:b/>
          <w:sz w:val="23"/>
          <w:szCs w:val="23"/>
        </w:rPr>
        <w:t xml:space="preserve"> «Продавец»,</w:t>
      </w:r>
      <w:r>
        <w:rPr>
          <w:sz w:val="23"/>
          <w:szCs w:val="23"/>
        </w:rPr>
        <w:t xml:space="preserve"> представляемое Администрацией Александровского района Томской области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 ______________________________________, именуемый в дальнейшем </w:t>
      </w:r>
      <w:r>
        <w:rPr>
          <w:b/>
          <w:sz w:val="23"/>
          <w:szCs w:val="23"/>
        </w:rPr>
        <w:t>«Покупатель»</w:t>
      </w:r>
      <w:r>
        <w:rPr>
          <w:sz w:val="23"/>
          <w:szCs w:val="23"/>
        </w:rPr>
        <w:t xml:space="preserve"> с другой стороны, совместно в дальнейшем именуемые «Стороны», на основании постановления Администрации Александровского района Томской области от __________202___  № ____ «О передаче муниципального имущества муниципального образования «Александровский район» в собственность __________________________», заключили настоящий договор (далее  – Договор)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По условиям настоящего Договора </w:t>
      </w:r>
      <w:r>
        <w:rPr>
          <w:b/>
          <w:sz w:val="23"/>
          <w:szCs w:val="23"/>
        </w:rPr>
        <w:t>Продавец продал и обязуется передать в собственность Покупателя</w:t>
      </w:r>
      <w:r>
        <w:rPr>
          <w:sz w:val="23"/>
          <w:szCs w:val="23"/>
        </w:rPr>
        <w:t xml:space="preserve">, признанного таковым по результатам проведения открытого аукциона по продаже муниципального имущества на основании протокола № ____ от ________ 202__г. об итогах аукциона, который прилагается к настоящему Договору и является его неотъемлемой частью, муниципальное имущество: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- 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, паспорт 52 КО № 021334 от 24.01.2003, а </w:t>
      </w:r>
      <w:r>
        <w:rPr>
          <w:b/>
          <w:sz w:val="23"/>
          <w:szCs w:val="23"/>
        </w:rPr>
        <w:t>Покупатель обязуется принять</w:t>
      </w:r>
      <w:r>
        <w:rPr>
          <w:sz w:val="23"/>
          <w:szCs w:val="23"/>
        </w:rPr>
        <w:t xml:space="preserve"> ранее бывшее в эксплуатации Имущество и оплатить его по цене и на условиях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момент заключения настоящего Договора Имущество находится по следующему адресу: 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</w:t>
      </w:r>
    </w:p>
    <w:p>
      <w:pPr>
        <w:pStyle w:val="Normal"/>
        <w:ind w:firstLine="709"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3.На момент заключения настоящего Договора Имущество не находится в розыске, никому не продано, не заложено, в споре и под арестом не состои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Передача Имущества оформляется путем подписания сторонами Акта приема-передач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Право собственности на Имущество переходит к Покупателю со дня регистрации перехода права в Государственной инспекции по безопасности дорожного движения. Расходы на оплату регистрации перехода права возлагаются на Покупателя. До регистрации перехода права Продавец предоставляет Покупателю право распоряжаться Имуществ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Риск случайной гибели или повреждения Имущества переходят от Продавца к Покупателю с момента  подписания обеими сторонами Акта приема-передачи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на договора и порядок расчетов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7.Стоимость Имущества установлена в соответствии с протоколом № ___ об итогах аукциона по продаже муниципального имущества от _________  202___ года 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оставляет ______________</w:t>
      </w:r>
      <w:r>
        <w:rPr>
          <w:b/>
          <w:sz w:val="23"/>
          <w:szCs w:val="23"/>
        </w:rPr>
        <w:t xml:space="preserve"> (_________________) рублей ____ копеек</w:t>
      </w:r>
      <w:r>
        <w:rPr>
          <w:sz w:val="23"/>
          <w:szCs w:val="23"/>
        </w:rPr>
        <w:t xml:space="preserve"> с учетом НДС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.Оплата стоимости Имущества Покупателем производи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1)денежная сумма в размере _________________</w:t>
      </w:r>
      <w:r>
        <w:rPr>
          <w:b/>
          <w:sz w:val="23"/>
          <w:szCs w:val="23"/>
        </w:rPr>
        <w:t>(_______________) рублей 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опеек</w:t>
      </w:r>
      <w:r>
        <w:rPr>
          <w:sz w:val="23"/>
          <w:szCs w:val="23"/>
        </w:rPr>
        <w:t>, внесенная Покупателем ________  202__ года в качестве задатка для участия в аукционе, засчитывается в счет оплаты приобретаемого Имущества в течение 5 (Пяти) дней с даты подписания настоящего Договора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>2)оставшуюся часть стоимости в размере __________</w:t>
      </w:r>
      <w:r>
        <w:rPr>
          <w:b/>
          <w:sz w:val="23"/>
          <w:szCs w:val="23"/>
        </w:rPr>
        <w:t>(__________________) рублей</w:t>
      </w:r>
      <w:r>
        <w:rPr>
          <w:sz w:val="23"/>
          <w:szCs w:val="23"/>
        </w:rPr>
        <w:t xml:space="preserve"> ___</w:t>
      </w:r>
      <w:r>
        <w:rPr>
          <w:b/>
          <w:sz w:val="23"/>
          <w:szCs w:val="23"/>
        </w:rPr>
        <w:t xml:space="preserve"> копеек</w:t>
      </w:r>
      <w:r>
        <w:rPr>
          <w:sz w:val="23"/>
          <w:szCs w:val="23"/>
        </w:rPr>
        <w:t xml:space="preserve">  </w:t>
      </w:r>
      <w:r>
        <w:rPr>
          <w:sz w:val="24"/>
          <w:szCs w:val="24"/>
        </w:rPr>
        <w:t xml:space="preserve">Покупатель обязуется оплатить в течение 30 </w:t>
      </w:r>
      <w:r>
        <w:rPr>
          <w:b/>
          <w:i/>
          <w:sz w:val="24"/>
          <w:szCs w:val="24"/>
          <w:u w:val="single"/>
        </w:rPr>
        <w:t>(Тридцати)</w:t>
      </w:r>
      <w:r>
        <w:rPr>
          <w:sz w:val="24"/>
          <w:szCs w:val="24"/>
        </w:rPr>
        <w:t xml:space="preserve"> рабочих дней со дня подписания Сторонами настояще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    </w:t>
        <w:tab/>
        <w:t>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р/счет 03232643696040006500 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 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 xml:space="preserve">: </w:t>
        <w:tab/>
        <w:t>Отделение Томск//УФК по Томской области, г.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БИК 016902004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р/счет 401028102453700000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0.Оплата производится Покупателем в полном объеме  до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ой оплаты Имущества считается дата поступления денежных средств на счет Продавца, указанный в  пункте 9 настоящего Договора.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язанности сторон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11.Продавец обяза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в течение 30 (Тридцати) дней с момента поступления в полном объеме денежных средств на счет, указанный в пункте 9 настоящего Договора, передать Имущество по Акту приема-передачи Покупателю в состоянии, пригодном для его использования в соответствии с целевым назначением. При этом обязанность Продавца передать Имущество Покупателю считается исполненным с момента подписания обеими сторонами передаточного акта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одновременно с передачей Имущества передать Покупателю всю имеющуюся техническую документацию на данное Имущество. Перечень технической документации приведен в Акте приема-передач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12. Покупатель обяза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оплатить полностью стоимость Имущества в сумме, в порядке и в сроки, установленные  настоящим Договором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осуществить приемку Имущества и имеющейся на него технической документации в предусмотренные настоящим Договором сроки;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в течение 10 (Десяти) дней после подписания Акта приема-передачи Имущества осуществить изменение регистрационных данных о владельце Имущества, обратившись с соответствующим заявлением в регистрационное подразделение Государственной инспекции по надзору за техническим состоянием самоходных машин и других видов техник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3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14.За нарушение установленного пунктом 8 настоящего Договора срока оплаты стоимости Имущества Покупатель уплачивает Продавцу пени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5.Уплата пени не освобождает Покупателя от исполнения обязательств по настоящему Договору. </w:t>
      </w:r>
    </w:p>
    <w:p>
      <w:pPr>
        <w:pStyle w:val="Normal"/>
        <w:ind w:right="23" w:firstLine="720"/>
        <w:jc w:val="both"/>
        <w:rPr>
          <w:sz w:val="23"/>
          <w:szCs w:val="23"/>
        </w:rPr>
      </w:pPr>
      <w:r>
        <w:rPr>
          <w:sz w:val="23"/>
          <w:szCs w:val="23"/>
        </w:rPr>
        <w:t>16.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.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нностей по нему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8.Стороны освобождаются от ответственности за частичное или полное неисполнение обязательств по настоящему Договору и причиненные убытки, если действия или бездействие какой-либо из Сторон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: землетрясения, наводнения, другие стихийные бедствия.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.Настоящий Договор вступает в силу с момента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Все изменения и дополнения к настоящему Договору вносятся в письменной форме и считаются заключенными с момента их подписания обеими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Настоящий Договор может быть расторгнут досрочно по соглашению Сторон, а также по иным основаниям, установленным действующим законодательство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Все споры и разногласия, возникающие в связи с исполнением настоящего Договора, разрешаются путем переговоров между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Если вопросы не урегулированы Сторонами путем переговоров, они разрешаются в судебном порядке, предусмотренном действующим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5.Настоящий договор составлен в </w:t>
      </w:r>
      <w:r>
        <w:rPr>
          <w:sz w:val="24"/>
          <w:szCs w:val="24"/>
        </w:rPr>
        <w:t xml:space="preserve">2 (Двух) </w:t>
      </w:r>
      <w:r>
        <w:rPr>
          <w:sz w:val="23"/>
          <w:szCs w:val="23"/>
        </w:rPr>
        <w:t xml:space="preserve">экземплярах, имеющих одинаковую юридическую силу, </w:t>
      </w:r>
      <w:r>
        <w:rPr>
          <w:sz w:val="24"/>
          <w:szCs w:val="24"/>
        </w:rPr>
        <w:t>по одному для каждой их Сторон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6.Адреса местонахождения и подписи сторон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ОДАВЕЦ:</w:t>
        <w:tab/>
        <w:tab/>
        <w:tab/>
        <w:tab/>
        <w:tab/>
        <w:tab/>
        <w:t xml:space="preserve">    ПОКУПАТЕЛЬ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образование</w:t>
        <w:tab/>
        <w:tab/>
        <w:tab/>
        <w:t xml:space="preserve">    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Александровский район»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НН/КПП 7001000133/702201001</w:t>
        <w:tab/>
        <w:tab/>
        <w:tab/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: 636760 Томская область,</w:t>
        <w:tab/>
        <w:tab/>
        <w:tab/>
        <w:t xml:space="preserve">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лександровский район,</w:t>
        <w:tab/>
        <w:tab/>
        <w:tab/>
        <w:tab/>
        <w:t xml:space="preserve">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. Александровское, ул. Ленина, 8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________________В.П.МУМБЕР                            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лександровское</w:t>
        <w:tab/>
        <w:tab/>
        <w:tab/>
        <w:tab/>
        <w:tab/>
        <w:t xml:space="preserve">        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</w:t>
        <w:tab/>
        <w:tab/>
        <w:tab/>
        <w:tab/>
        <w:t xml:space="preserve">         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целью исполнения Договора купли-продажи движимого имущества от _______ 202__ года № ______, мы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ниципальное образование «Александровский район» Томской области, </w:t>
      </w:r>
      <w:r>
        <w:rPr>
          <w:sz w:val="24"/>
          <w:szCs w:val="24"/>
        </w:rPr>
        <w:t>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представляемое Администрацией Александровского района Томской области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– 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месте именуемые «Сторон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и настоящий акт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родавец передал, а Покупатель принял муниципальное имущество, являющееся предметом купли-продажи по Договору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3"/>
          <w:szCs w:val="23"/>
        </w:rPr>
        <w:t>автобус ГАЗ-322173 полноприводный на 13 мест, идентификационный номер ХТН32217330295738, 2003 года изготовления, модель, № двигателя *40630А*33001423*, кузов № 32210030007872, цвет снежно-белый, тип двигателя бензиновый, паспорт 52 КО № 021334 от 24.01.2003,</w:t>
      </w:r>
      <w:r>
        <w:rPr>
          <w:sz w:val="24"/>
          <w:szCs w:val="24"/>
        </w:rPr>
        <w:t xml:space="preserve"> (далее по тексту – Имущество). </w:t>
      </w:r>
    </w:p>
    <w:p>
      <w:pPr>
        <w:pStyle w:val="Normal"/>
        <w:ind w:left="540" w:firstLine="27"/>
        <w:jc w:val="both"/>
        <w:rPr/>
      </w:pPr>
      <w:r>
        <w:rPr>
          <w:sz w:val="24"/>
          <w:szCs w:val="24"/>
        </w:rPr>
        <w:t xml:space="preserve">2.Место нахождения Имущества на момент передачи: ________________________       3.Имущество передается в техническом состоянии, как оно есть на день подписания настоящего Акта приемки-передач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купатель к техническому состоянию принимаемого Имущества претензий не име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Указанное Имущество является предметом купли-продажи по договору № ______, заключенному между Продавцом и Покупателем от _________ 202__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Покупатель оплатил Продавцу всю стоимость передаваемого Имущества  путем безналичного перечисления денежных средств в сумме ____________ (_______________) рублей  __ 00 копеек с учетом НДС в соответствии с условиями пункта 8 Договора на счет, указанный в пункте 9  Договора купли-продажи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окончание полной оплаты Покупателем Имущества по Договору купли-продажи, является платежное поручение  от ____________202___ № 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Настоящим Актом приема-передачи каждая из Сторон по договору подтверждает, что обязательства Продавца и Покупателя выполнены полностью, у сторон нет друг к другу претензий по существу догово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Настоящий Акт приема-передачи составлен в 2 (Двух) экземпляр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 xml:space="preserve"> 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района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В.П.МУМБЕР</w:t>
        <w:tab/>
        <w:tab/>
        <w:t xml:space="preserve">             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7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lsadm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8608A915A77589369BD2B7F347595D5ABC538B22E06FA735FD52FF4C23570EP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16:00Z</dcterms:created>
  <dc:creator>Бочарова</dc:creator>
  <dc:description/>
  <cp:keywords/>
  <dc:language>en-US</dc:language>
  <cp:lastModifiedBy>PC62</cp:lastModifiedBy>
  <cp:lastPrinted>2021-02-25T17:06:00Z</cp:lastPrinted>
  <dcterms:modified xsi:type="dcterms:W3CDTF">2021-02-25T10:07:00Z</dcterms:modified>
  <cp:revision>3</cp:revision>
  <dc:subject/>
  <dc:title>АДМИНИСТРАЦИЯ АЛЕКСАНДРОВСКОГО РАЙОНА</dc:title>
</cp:coreProperties>
</file>