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.09.2020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5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  пунктом 1 статьи 18 Федерального закона от 21.12.2001 № 178-ФЗ «О приватизации государственного и муниципального имущества»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0 год и плановый период 2021–2022 годы, утверждённым постановлением Администрации Александровского района  Томской области от 08.11.2019 № 1154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31"/>
        <w:ind w:firstLine="720"/>
        <w:jc w:val="both"/>
        <w:rPr/>
      </w:pPr>
      <w:r>
        <w:rPr>
          <w:szCs w:val="24"/>
        </w:rPr>
        <w:t>1)здание детского сада, нежилое, деревянное, 1-этажное, 1953 года постройки, 1983 года реконструкции, общая площадь 488,2 кв. м, расположенное по адресу: Томская область, Александровский район, с. Александровское</w:t>
      </w:r>
      <w:r>
        <w:rPr>
          <w:b/>
          <w:szCs w:val="24"/>
        </w:rPr>
        <w:t xml:space="preserve">, </w:t>
      </w:r>
      <w:r>
        <w:rPr>
          <w:szCs w:val="24"/>
        </w:rPr>
        <w:t>ул. Толпарова, 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земельный участок, категория земель: земли населенных пунктов; разрешенное использование:  для обслуживания объекта (здания детского сада); общая площадь 4786 кв. м, кадастровый номер 70:01:0000016:125, расположенный по адресу:            Томская область, Александровский район, с. Александровское, ул. Толпарова, 9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условия приватизации муниципального имущества, поименованного в пункте 1 настоящего постанов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способ приватизации – продажа муниципального  имущества на аукцион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начальная цена муниципального  имущества  – 2 390 400 (Два миллиона триста девяносто тысяч четыреста) рублей 00 копеек с учетом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Создать комиссию по приватизации муниципального имущества, поименованного в пункте 1 настоящего постановления, и утвердить её в следующем состав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Панов С.Ф. – первый заместитель Глава района, председатель комисс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Пыхтина Ю.В. – начальник Отдела имущественных и земельных отношений Администрации Александровского района Томской области, заместитель председателя комисс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  секретарь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 Томской области, член комисс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Утвердить информационное сообщение об аукционе по продаже муниципального  имущества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(Ю.В. Пыхтина) в установленном порядке разместить информационное сообщение об аукционе по продаже муниципального  имущества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нтроль за исполнением настоящего постановления возложить на первого заместителя Главы района Панова С.Ф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/>
      </w:pPr>
      <w:r>
        <w:rPr/>
        <w:t xml:space="preserve">от  07.09.2020 № 85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adm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рганизатор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.  </w:t>
            </w:r>
            <w:r>
              <w:rPr/>
              <w:t xml:space="preserve">Электронная почта: 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Телефон: +7 (499) 653-5-500, +7 (800) 500-7-500, +7 (499) 653-9-9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 Аукцион с открытой формой подачи предложений о цене имущества в электронной фор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1 сентября 2020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08 октября 2020 г. в 17.00 по местному времени (13.00 по московскому времени)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определения участник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5 октября 2020 г. в 11.00 по местному времени (07.00 по московскому времени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6 октября 2020 г. с 15.30 по местному времени (11.3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имущества: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0"/>
                <w:lang w:val="ru-RU" w:eastAsia="ru-RU"/>
              </w:rPr>
              <w:t>здание детского сада, нежилое, деревянное, 1-этажное, 1953 года постройки, 1983 года реконструкции, общая площадь 488,2 кв. м, расположенное по адресу: Томская область, Александровский район, с. Александровское</w:t>
            </w:r>
            <w:r>
              <w:rPr>
                <w:b/>
                <w:sz w:val="20"/>
                <w:lang w:val="ru-RU" w:eastAsia="ru-RU"/>
              </w:rPr>
              <w:t xml:space="preserve">, </w:t>
            </w:r>
            <w:r>
              <w:rPr>
                <w:sz w:val="20"/>
                <w:lang w:val="ru-RU" w:eastAsia="ru-RU"/>
              </w:rPr>
              <w:t xml:space="preserve">ул. Толпарова, 9; кадастровый номер 70:01:000016:1071, </w:t>
            </w:r>
            <w:r>
              <w:rPr>
                <w:color w:val="000000"/>
                <w:sz w:val="20"/>
                <w:lang w:val="ru-RU" w:eastAsia="ru-RU"/>
              </w:rPr>
              <w:t xml:space="preserve">с земельным участком, </w:t>
            </w:r>
            <w:r>
              <w:rPr>
                <w:sz w:val="20"/>
                <w:lang w:val="ru-RU" w:eastAsia="ru-RU"/>
              </w:rPr>
              <w:t>кадастровый номер 70:01:0000016:125, категория земель: земли населенных пунктов; разрешенное использование:  для обслуживания объекта (здания детского сада); общая площадь 4786 кв. м, расположенный по адресу:            Томская область, Александровский район, с. Александровское, ул. Толпарова, 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ный план приватизации муниципального имущества на 2020 год, утвержденный  постановлением Администрации Александровского района Томской области от 08.11.2019 № 1154 «Об утверждении Плана приватизации муниципального имущества муниципального образования «Александровский район» на 2020 год и плановый период 2021–2022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2390400 (Два миллиона триста девяносто тысяч четыреста)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Шаг аукцио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19 520 (Сто девятнадцать тысяч пятьсот двадцать)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478 080 (Четыреста семьдесят восемь тысяч восемьдесят)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Ранее не продавалось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организатора продажи. Регламент электронной площадки, а также инструкции по работе с электронной площадкой размещены на сайте организатора продажи в разделе «Имущество» на сайте 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/>
      </w:pPr>
      <w:r>
        <w:rPr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электронной площадки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 каб. № 17.  Контактное  лицо: Гомер Инна Николаевна 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рганизатора продаж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а также предложения о цене имущества (при проведении продажи имущества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рганизатор продаж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8"/>
        <w:jc w:val="both"/>
        <w:rPr/>
      </w:pPr>
      <w:r>
        <w:rPr/>
        <w:t>5.9. Для участия в продаже имущества без объявления цены претенденты, помимо заявки и документов, указанных в разделе 6,  направляют свои предложения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едложение о цене имущества подается в форме отдельного электронного документа, которому организатор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тендент на участие в продаже без объявления цены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в электронной форме (аукционе, продаже посредством публичного предложения)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рганизатора продаж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рганизатора продаж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ледующие реквизиты организатора продажи: Получатель: ООО «РТС-тендер», ИНН: 7710357167, КПП: 773001001, банк получателя: Московский филиал ПАО «СОВКОМБАНК» г. Москва, расчетный счет: </w:t>
      </w:r>
      <w:r>
        <w:rPr>
          <w:color w:val="202020"/>
        </w:rPr>
        <w:t>40702810600005001156</w:t>
      </w:r>
      <w:r>
        <w:rPr/>
        <w:t xml:space="preserve">, корреспондентский счет: </w:t>
      </w:r>
      <w:r>
        <w:rPr>
          <w:color w:val="202020"/>
        </w:rPr>
        <w:t>30101810945250000967</w:t>
      </w:r>
      <w:r>
        <w:rPr/>
        <w:t xml:space="preserve">, БИК: 044525967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, продаже посредством публичного предложения, для участия в которых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аукционе, продаже посредством публичного предложения прекращается в следующем порядк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участникам, за исключением победителя, – в течение 5 (пяти) календарных дней со дня подведения итогов аукциона, продажи посредством публичного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аукционе, продаже посредством публичного предложения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аукционе, продаже посредством публичного предложения до даты (времени) окончания приема заявок – в течение 5 (пяти) календарных дней со дня поступления организатору продаж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, продаже посредством публичного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аукциона, продажи посредством публичного предложения несостоявшимися организатор аукциона, продажи посредством публичного предложения обязуется возвратить сумму внесенного претендентом задатка в течение 5 (пяти) календарных дней со дня подписания протокола признания аукциона, продажи посредством публичного предложения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аукциона, продажи посредством публичного предложения  организатор продажи обязуется возвратить сумму внесенного претендентом задатка в течение 5 (пяти) календарных дней со дня принятия решения об отмене аукциона, продажи посредством публичного пред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7.8. </w:t>
      </w:r>
      <w:r>
        <w:rPr>
          <w:rFonts w:cs="TimesNewRoman,Bold;Times New Roman" w:ascii="TimesNewRoman,Bold;Times New Roman" w:hAnsi="TimesNewRoman,Bold;Times New Roman"/>
        </w:rPr>
        <w:t>Задаток победителя аукциона, продажи посредством публичного предложения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8. Порядок определения участников аукциона,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аукциона, продажи посредством публичного предложения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продаже посредством публичного предложения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, продажи посредством публичного предложения или об отказе в признании участниками аукциона, продажи посредством публичного предложения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аукционе, продаже посредством публичного предложения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аукциона, продажи посредством публичного предложения  с момента подписания протокола о признании претендентов участниками аукциона, продажи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аукционе, продаже посредством публичного предложения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 (для аукциона, продажи посредством публичного предложен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9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3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9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9.11. 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>9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Порядок проведения продажи посредством публичного пред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определения победителя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10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2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0.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</w:t>
      </w:r>
      <w:hyperlink r:id="rId13">
        <w:r>
          <w:rPr>
            <w:rStyle w:val="InternetLink"/>
            <w:bCs/>
          </w:rPr>
          <w:t>разделом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>9 настоящего информационного сообщения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5. 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6. 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7. 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8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9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10. 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11. 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0.12. 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Проведение продажи имущества </w:t>
      </w:r>
      <w:hyperlink r:id="rId14">
        <w:r>
          <w:rPr>
            <w:rStyle w:val="InternetLink"/>
            <w:b/>
            <w:bCs/>
            <w:color w:val="000000"/>
          </w:rPr>
          <w:t>без объявления цены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 xml:space="preserve">11.1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  </w:t>
      </w:r>
    </w:p>
    <w:p>
      <w:pPr>
        <w:pStyle w:val="Normal"/>
        <w:autoSpaceDE w:val="false"/>
        <w:ind w:firstLine="540"/>
        <w:jc w:val="both"/>
        <w:rPr/>
      </w:pPr>
      <w:r>
        <w:rPr/>
        <w:t>11.2. В день подведения итогов продажи имущества без объявления цены организатор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1.3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540"/>
        <w:jc w:val="both"/>
        <w:rPr/>
      </w:pPr>
      <w:r>
        <w:rPr/>
        <w:t>11.4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б) 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11.5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б иму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б) количество поступивших и зарегистрированных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6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540"/>
        <w:jc w:val="both"/>
        <w:rPr/>
      </w:pPr>
      <w:r>
        <w:rPr/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/>
      </w:pPr>
      <w:r>
        <w:rPr/>
        <w:t>11.7. 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/>
      </w:pPr>
      <w:r>
        <w:rPr/>
        <w:t>11.8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2. Срок заключения договора купли-продажи имущества, порядок оплаты имуществ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12.1. Договор купли-продажи имущества заключается между продавцом и победителем продажи муниципального имущества в установленном законодательством порядке в течение 5 (пяти) рабочих дней с даты подведения итогов аукциона, продажи посредством публичного предложения, продажи без объявлений цены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2.2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аукциона, продажи посредством публичного предложения аннулируются продавцом, а продажа без объявления цены признается несостоявшей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5 (пяти) рабочих дней после дня заключения договора купли-продажи на счет 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40101810900000010007 </w:t>
      </w:r>
    </w:p>
    <w:p>
      <w:pPr>
        <w:pStyle w:val="Normal"/>
        <w:ind w:firstLine="546"/>
        <w:jc w:val="both"/>
        <w:rPr/>
      </w:pPr>
      <w:r>
        <w:rPr>
          <w:u w:val="single"/>
        </w:rPr>
        <w:t>Банк получателя</w:t>
      </w:r>
      <w:r>
        <w:rPr/>
        <w:t>: Отделение Томск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46902001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40302810100003000228 </w:t>
      </w:r>
    </w:p>
    <w:p>
      <w:pPr>
        <w:pStyle w:val="Normal"/>
        <w:ind w:firstLine="546"/>
        <w:jc w:val="both"/>
        <w:rPr/>
      </w:pPr>
      <w:r>
        <w:rPr>
          <w:u w:val="single"/>
        </w:rPr>
        <w:t>Банк получателя</w:t>
      </w:r>
      <w:r>
        <w:rPr/>
        <w:t>: Отделение Томск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46902001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  <w:t>12.3. Задаток, перечисленный покупателем для участия в аукционе, продаже посредством публичного предложения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2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2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3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3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4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4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5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 xml:space="preserve">15.1. Продавец вправе отказаться от проведения аукциона в любое время, но не позднее, чем за три дня до наступления даты его проведения, а от проведения продажи посредством публичного предложения (продажи без объявления цены) - в любое время до наступления даты проведения продаж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6. Заключительные положения</w:t>
      </w:r>
    </w:p>
    <w:p>
      <w:pPr>
        <w:pStyle w:val="Normal"/>
        <w:ind w:firstLine="708"/>
        <w:jc w:val="both"/>
        <w:rPr/>
      </w:pPr>
      <w:r>
        <w:rPr/>
        <w:t>16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Администрация  Александ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Томской области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ПО ПРОДАЖЕ МУНИЦИПАЛЬНОГО ИМУЩЕСТВА В ЭЛЕКТРОННОЙ ФОРМЕ</w:t>
      </w:r>
    </w:p>
    <w:p>
      <w:pPr>
        <w:pStyle w:val="Normal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rPr/>
      </w:pPr>
      <w:r>
        <w:rPr>
          <w:b/>
          <w:sz w:val="19"/>
          <w:szCs w:val="19"/>
        </w:rPr>
        <w:t>в лице</w:t>
      </w:r>
      <w:r>
        <w:rPr>
          <w:sz w:val="19"/>
          <w:szCs w:val="19"/>
        </w:rPr>
        <w:t xml:space="preserve"> 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йствующего на основании</w:t>
      </w:r>
      <w:r>
        <w:rPr>
          <w:rStyle w:val="FootnoteAnchor"/>
          <w:sz w:val="19"/>
          <w:szCs w:val="19"/>
          <w:vertAlign w:val="superscript"/>
        </w:rPr>
        <w:footnoteReference w:id="2"/>
      </w:r>
      <w:r>
        <w:rPr>
          <w:sz w:val="19"/>
          <w:szCs w:val="19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>(</w:t>
      </w:r>
      <w:r>
        <w:rPr>
          <w:b/>
          <w:sz w:val="16"/>
          <w:szCs w:val="18"/>
        </w:rPr>
        <w:t>Устав, Положение, Соглашение и т.д</w:t>
      </w:r>
      <w:r>
        <w:rPr>
          <w:b/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……………………№ ………………………………., дата выдачи «…....» ………………..…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………………………………………………………………………………………………………………………………………….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жительства (по паспорту) ……………………………...…………………………………………………………………………..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 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НИП (для индивидуального предпринимателя): № ………………………………………………………………..………………………….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онахождения…………………………………………………………………………………………………………………………..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.…………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….…..……………………………………………………………………………………………………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……………………………………..КПП………………………………………..ОГРН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Действует на основании доверенности от «…..»…………20..….г., № ……………………………………………………………..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представителя: серия …………....……№ ………………., дата выдачи «…....» ……...…… .…......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 ..……………………………………………….……………………………..…………………………………………………………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жительства (по паспорту) ……………………………………………………………………………………………………….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..…………………………………………………………………………………………………………….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jc w:val="both"/>
        <w:rPr/>
      </w:pPr>
      <w:r>
        <w:rPr>
          <w:b/>
          <w:bCs/>
          <w:sz w:val="19"/>
          <w:szCs w:val="19"/>
        </w:rPr>
        <w:t xml:space="preserve">принял решение об участии в аукционе по продаже муниципального имущества в электронной форме по продаже имущества и обязуется обеспечить поступление задатка в размере ______________ руб. ____________________________________(сумма прописью), </w:t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/>
      </w:pPr>
      <w:r>
        <w:rPr>
          <w:b/>
          <w:bCs/>
          <w:sz w:val="19"/>
          <w:szCs w:val="19"/>
        </w:rPr>
        <w:t xml:space="preserve">в сроки и в порядке, установленные в Информационном сообщении на указанное имущество и в соответствии </w:t>
        <w:br/>
        <w:t>с Регламентом 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7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7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7"/>
          <w:szCs w:val="17"/>
        </w:rPr>
        <w:t>и он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15">
        <w:r>
          <w:rPr>
            <w:rStyle w:val="InternetLink"/>
            <w:sz w:val="17"/>
            <w:szCs w:val="17"/>
            <w:u w:val="single"/>
          </w:rPr>
          <w:t>www.torgi.gov.ru</w:t>
        </w:r>
      </w:hyperlink>
      <w:r>
        <w:rPr>
          <w:sz w:val="17"/>
          <w:szCs w:val="17"/>
        </w:rPr>
        <w:t xml:space="preserve"> и сайте </w:t>
      </w:r>
      <w:r>
        <w:rPr>
          <w:sz w:val="17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7"/>
          <w:szCs w:val="17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7"/>
          <w:szCs w:val="17"/>
        </w:rPr>
        <w:tab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  <w:bookmarkStart w:id="1" w:name="_GoBack"/>
      <w:bookmarkEnd w:id="1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b/>
          <w:sz w:val="24"/>
          <w:szCs w:val="24"/>
        </w:rPr>
        <w:t xml:space="preserve">Проект договора №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движимого иму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ab/>
        <w:t>_____________________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  <w:tab/>
        <w:tab/>
        <w:tab/>
        <w:tab/>
        <w:tab/>
        <w:tab/>
        <w:t xml:space="preserve">    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униципальное образование «Александровский район», </w:t>
      </w:r>
      <w:r>
        <w:rPr>
          <w:sz w:val="24"/>
          <w:szCs w:val="24"/>
        </w:rPr>
        <w:t>именуемо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b/>
          <w:sz w:val="24"/>
          <w:szCs w:val="24"/>
        </w:rPr>
        <w:t xml:space="preserve"> «Продавец»,</w:t>
      </w:r>
      <w:r>
        <w:rPr>
          <w:sz w:val="24"/>
          <w:szCs w:val="24"/>
        </w:rPr>
        <w:t xml:space="preserve"> представляемое Администрацией Александровского района Томской области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с одн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_______________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местно в дальнейшем именуемые «Стороны», на основании постановления Администрации Александровского района Томской области от __________202___  № ____ «О передаче муниципального имущества муниципального образования «Александровский район» в собственность __________________________», заключили настоящий договор (далее 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По условиям настоящего Договора </w:t>
      </w:r>
      <w:r>
        <w:rPr>
          <w:b/>
          <w:sz w:val="24"/>
          <w:szCs w:val="24"/>
        </w:rPr>
        <w:t>Продавец продал и обязуется передать в собственность Покупателя</w:t>
      </w:r>
      <w:r>
        <w:rPr>
          <w:sz w:val="24"/>
          <w:szCs w:val="24"/>
        </w:rPr>
        <w:t>, признанного таковым по результатам проведения открытого аукциона по продаже муниципального имущества на основании протокола № ____ от ________ 202__г. об итогах аукциона, который прилагается к настоящему Договору и является его неотъемлемой частью, муниципальное имущество:</w:t>
      </w:r>
    </w:p>
    <w:p>
      <w:pPr>
        <w:pStyle w:val="31"/>
        <w:ind w:firstLine="720"/>
        <w:jc w:val="both"/>
        <w:rPr/>
      </w:pPr>
      <w:r>
        <w:rPr>
          <w:szCs w:val="24"/>
        </w:rPr>
        <w:t>1)здание детского сада, нежилое, деревянное, 1-этажное, 1953 года постройки, 1983 года реконструкции, общая площадь 488,2 кв. м, расположенное по адресу: Томская область, Александровский район, с. Александровское</w:t>
      </w:r>
      <w:r>
        <w:rPr>
          <w:b/>
          <w:szCs w:val="24"/>
        </w:rPr>
        <w:t xml:space="preserve">, </w:t>
      </w:r>
      <w:r>
        <w:rPr>
          <w:szCs w:val="24"/>
        </w:rPr>
        <w:t>ул. Толпарова, 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земельный участок, категория земель: земли населенных пунктов; разрешенное использование:  для обслуживания объекта (здания детского сада); общая площадь 4786 кв. м, кадастровый номер 70:01:0000016:125, расположенный по адресу:            Томская область, Александровский район, с. Александровское, ул. Толпарова, 9,          (далее по тексту – Имущество), а </w:t>
      </w:r>
      <w:r>
        <w:rPr>
          <w:b/>
          <w:sz w:val="24"/>
          <w:szCs w:val="24"/>
        </w:rPr>
        <w:t>Покупатель обязуется принять</w:t>
      </w:r>
      <w:r>
        <w:rPr>
          <w:sz w:val="24"/>
          <w:szCs w:val="24"/>
        </w:rPr>
        <w:t xml:space="preserve"> ранее бывшее в эксплуатации Имущество и оплатить его по цене и на условиях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момент заключения настоящего Договора Имущество находится по следующему адресу: 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Имущество, являющееся предметом купли-продажи, принадлежит Продавцу на праве собственности, включено в Реестр объектов муниципальной собственности муниципального образования «Александровский район» и учитывается в казне муниципального образования «Александровский район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На момент заключения настоящего Договора Имущество не находится в розыске,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ередача Имущества оформляется путем подписания сторонами Акта приема-пере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аво собственности на Имущество переходит к Покупателю со дня регистрации перехода права в Государственной инспекции по безопасности дорожного движения. Расходы на оплату регистрации перехода права возлагаются на Покупателя. До регистрации перехода права Продавец предоставляет Покупателю право распоряжаться Имуще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Риск случайной гибели или повреждения Имущества переходят от Продавца к Покупателю с момента  подписания обеими сторонами Акта приема-передач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Стоимость Имущества установлена в соответствии с протоколом № ___ об итогах аукциона по продаже муниципального имущества от _________  202___ года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 ______________</w:t>
      </w:r>
      <w:r>
        <w:rPr>
          <w:b/>
          <w:sz w:val="24"/>
          <w:szCs w:val="24"/>
        </w:rPr>
        <w:t xml:space="preserve"> (_________________) рублей ____ копеек</w:t>
      </w:r>
      <w:r>
        <w:rPr>
          <w:sz w:val="24"/>
          <w:szCs w:val="24"/>
        </w:rPr>
        <w:t xml:space="preserve"> с учетом НДС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Оплата стоимости Имущества Покупателем производи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денежная сумма в размере _________________</w:t>
      </w:r>
      <w:r>
        <w:rPr>
          <w:b/>
          <w:sz w:val="24"/>
          <w:szCs w:val="24"/>
        </w:rPr>
        <w:t>(_______________) рублей 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пеек</w:t>
      </w:r>
      <w:r>
        <w:rPr>
          <w:sz w:val="24"/>
          <w:szCs w:val="24"/>
        </w:rPr>
        <w:t>, внесенная Покупателем ________  202__ года в качестве задатка для участия в аукционе, засчитывается в счет оплаты приобретаемого Имущества в течение 5 (Пяти) дней с даты подписания настоящего Договора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оставшуюся часть стоимости в размере __________</w:t>
      </w:r>
      <w:r>
        <w:rPr>
          <w:b/>
          <w:sz w:val="24"/>
          <w:szCs w:val="24"/>
        </w:rPr>
        <w:t>(__________________) рублей</w:t>
      </w:r>
      <w:r>
        <w:rPr>
          <w:sz w:val="24"/>
          <w:szCs w:val="24"/>
        </w:rPr>
        <w:t xml:space="preserve"> ___</w:t>
      </w:r>
      <w:r>
        <w:rPr>
          <w:b/>
          <w:sz w:val="24"/>
          <w:szCs w:val="24"/>
        </w:rPr>
        <w:t xml:space="preserve"> копеек</w:t>
      </w:r>
      <w:r>
        <w:rPr>
          <w:sz w:val="24"/>
          <w:szCs w:val="24"/>
        </w:rPr>
        <w:t xml:space="preserve">  Покупатель обязуется оплатить в течение 30 </w:t>
      </w:r>
      <w:r>
        <w:rPr>
          <w:b/>
          <w:i/>
          <w:sz w:val="24"/>
          <w:szCs w:val="24"/>
          <w:u w:val="single"/>
        </w:rPr>
        <w:t>(Тридцати)</w:t>
      </w:r>
      <w:r>
        <w:rPr>
          <w:sz w:val="24"/>
          <w:szCs w:val="24"/>
        </w:rPr>
        <w:t xml:space="preserve"> рабочих дней со дня подписания Сторонами настояще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ля юридических лиц и индивидуальных предпринима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       ИНН 7001000133  КПП 702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ФК по Томской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/счет 40101810900000010007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г. 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ИК 046902001 ОКТМО 69604000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БК 90111402053050000 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   ИНН 7001000133  КПП 702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ФК по Томской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/счет 40302810100003000228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г. 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ИК 046902001 ОКТМО 69604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Оплата производится Покупателем в полном объеме  до подписания сторонами Акта приема-передачи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ой оплаты Имущества считается дата поступления денежных средств на счет Продавца, указанный в  пункте 9 настоящего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Продавец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в течение 30 (Тридцати) дней с момента поступления в полном объеме денежных средств на счет, указанный в пункте 9 настоящего Договора, передать Имущество по Акту приема-передачи Покупателю в состоянии, пригодном для его использования в соответствии с целевым назначением. При этом обязанность Продавца передать Имущество Покупателю считается исполненным с момента подписания обеими сторонами передаточного 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одновременно с передачей Имущества передать Покупателю всю имеющуюся техническую документацию на данное Имущество. Перечень технической документации приведен в Акте приема-передач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 Покупа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платить полностью стоимость Имущества в сумме, в порядке и в сроки, установленные  настоящим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осуществить приемку Имущества и имеющейся на него технической документации в предусмотренные настоящим Договором сро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в течение 10 (Десяти) дней после подписания Акта приема-передачи Имущества осуществить изменение регистрационных данных о владельце Имущества, обратившись с соответствующим заявлением в регистрационное подразделение Государственной инспекции по надзору за техническим состоянием самоходных машин и других видов техн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За нарушение установленного пунктом 8 настоящего Договора срока оплаты стоимости Имущества Покупатель уплачивает Продавцу пени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Уплата пени не освобождает Покупателя от исполнения обязательств по настоящему Договору. </w:t>
      </w:r>
    </w:p>
    <w:p>
      <w:pPr>
        <w:pStyle w:val="Normal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За неисполнение или ненадлежащее исполнение ины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Расторжение настоящего Договора не освобождает Покупателя от уплаты пени в случае, если расторжение произведено вследствие нарушения Покупателем своих обязанностей по нем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Стороны освобождаются от ответственности за частичное или полное неисполнение обязательств по настоящему Договору и причиненные убытки, если действия или бездействие какой-либо из Сторон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: землетрясения, наводнения, другие стихийные бедств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Настоящий Договор вступает в силу с момента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се изменения и дополнения к настоящему Договору вносятся в письменной форме и считаются заключенными с момента их подписания обеими сторона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Настоящий Договор может быть расторгнут досрочно по соглашению Сторон, а также по иным основаниям, установленным действующим законодательством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се споры и разногласия, возникающие в связи с исполнением настоящего Договора, разрешаются путем переговоров между Сторона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Если вопросы не урегулированы Сторонами путем переговоров, они разрешаются в судебном порядке, предусмотренном действующим законодательством Российской Федераци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Стороны договора ознакомлены с положениями статей 166 и 167 Гражданского кодекса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Настоящий договор составлен в 3 (Трех) экземплярах, имеющих одинаковую юридическую силу, два экземпляра – продавцу, один –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Адреса местонахождения и 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ab/>
        <w:t xml:space="preserve">    ПОКУП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tab/>
        <w:tab/>
        <w:tab/>
        <w:t xml:space="preserve">    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ександровский район»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7001000133/702201001</w:t>
        <w:tab/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36760 Томская область,</w:t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ий район,</w:t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Александровское, ул. Ленина, 8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В.П.МУМБЕР                            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лександровское</w:t>
        <w:tab/>
        <w:tab/>
        <w:tab/>
        <w:tab/>
        <w:tab/>
        <w:t xml:space="preserve">        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мская область</w:t>
        <w:tab/>
        <w:tab/>
        <w:tab/>
        <w:tab/>
        <w:t xml:space="preserve">         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целью исполнения Договора купли-продажи движимого имущества от _______ 202__ года № ______, мы,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униципальное образование «Александровский район» Томской области, </w:t>
      </w:r>
      <w:r>
        <w:rPr>
          <w:sz w:val="24"/>
          <w:szCs w:val="24"/>
        </w:rPr>
        <w:t>именуемо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b/>
          <w:sz w:val="24"/>
          <w:szCs w:val="24"/>
        </w:rPr>
        <w:t xml:space="preserve"> «Продавец»,</w:t>
      </w:r>
      <w:r>
        <w:rPr>
          <w:sz w:val="24"/>
          <w:szCs w:val="24"/>
        </w:rPr>
        <w:t xml:space="preserve"> представляемое Администрацией Александровского района Томской области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с одной стороны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– 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месте именуемые «Сторон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ли настоящий акт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Продавец передал, а Покупатель принял муниципальное имущество, являющееся предметом купли-продажи по Договору, </w:t>
      </w:r>
    </w:p>
    <w:p>
      <w:pPr>
        <w:pStyle w:val="31"/>
        <w:ind w:firstLine="720"/>
        <w:jc w:val="both"/>
        <w:rPr/>
      </w:pPr>
      <w:r>
        <w:rPr>
          <w:szCs w:val="24"/>
        </w:rPr>
        <w:t>1)здание детского сада, нежилое, деревянное, 1-этажное, 1953 года постройки, 1983 года реконструкции, общая площадь 488,2 кв. м, расположенное по адресу: Томская область, Александровский район, с. Александровское</w:t>
      </w:r>
      <w:r>
        <w:rPr>
          <w:b/>
          <w:szCs w:val="24"/>
        </w:rPr>
        <w:t xml:space="preserve">, </w:t>
      </w:r>
      <w:r>
        <w:rPr>
          <w:szCs w:val="24"/>
        </w:rPr>
        <w:t>ул. Толпарова, 9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земельный участок, категория земель: земли населенных пунктов; разрешенное использование:  для обслуживания объекта (здания детского сада); общая площадь 4786 кв. м, кадастровый номер 70:01:0000016:125, расположенный по адресу:            Томская область, Александровский район, с. Александровское, ул. Толпарова, 9,           (далее по тексту – Имущество). </w:t>
      </w:r>
    </w:p>
    <w:p>
      <w:pPr>
        <w:pStyle w:val="Normal"/>
        <w:ind w:left="540" w:firstLine="27"/>
        <w:jc w:val="both"/>
        <w:rPr/>
      </w:pPr>
      <w:r>
        <w:rPr>
          <w:sz w:val="24"/>
          <w:szCs w:val="24"/>
        </w:rPr>
        <w:t xml:space="preserve">2.Место нахождения Имущества на момент передачи: ________________________       3.Имущество передается в техническом состоянии, как оно есть на день подписания настоящего Акта приемки-передач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Покупатель к техническому состоянию принимаемого Имущества претензий не имее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Указанное Имущество является предметом купли-продажи по договору № ______, заключенному между Продавцом и Покупателем от _________ 202__ г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Покупатель оплатил Продавцу всю стоимость передаваемого Имущества  путем безналичного перечисления денежных средств в сумме ____________ (_______________) рублей  __ 00 копеек с учетом НДС в соответствии с условиями пункта 8 Договора на счет, указанный в пункте 9  Договора купли-продажи.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м, подтверждающим окончание полной оплаты Покупателем Имущества по Договору купли-продажи, является платежное поручение  от ____________202___ № 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Настоящим Актом приема-передачи каждая из Сторон по договору подтверждает, что обязательства Продавца и Покупателя выполнены полностью, у сторон нет друг к другу претензий по существу догово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Настоящий Акт приема-передачи составлен в 3 (Трех) экземпляр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ab/>
        <w:t xml:space="preserve"> ПОКУП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tab/>
        <w:tab/>
        <w:tab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ександровский район»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района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В.П.МУМБЕР</w:t>
        <w:tab/>
        <w:tab/>
        <w:t xml:space="preserve">             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lsadm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E2DFD1E26407A6BEF2D73D242451275E74CE4A1BF0E02BD93CE50C57B0BEB1CB3852D3D2EF0AF2353D9F486F450DECDD88B1BAFD0650B996Z3xCF" TargetMode="External"/><Relationship Id="rId14" Type="http://schemas.openxmlformats.org/officeDocument/2006/relationships/hyperlink" Target="consultantplus://offline/ref=F25B33DFC52AEA64752CB875EAFB5A65B047B46E90CFFB9A5AC2F049BC9F3329F1A03D0EBA96B1FE5CE5137C865E558FF40D8383F84243655472F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1:00Z</dcterms:created>
  <dc:creator>Бочарова</dc:creator>
  <dc:description/>
  <cp:keywords/>
  <dc:language>en-US</dc:language>
  <cp:lastModifiedBy>PC62</cp:lastModifiedBy>
  <cp:lastPrinted>2020-09-07T14:49:00Z</cp:lastPrinted>
  <dcterms:modified xsi:type="dcterms:W3CDTF">2020-09-07T07:49:00Z</dcterms:modified>
  <cp:revision>3</cp:revision>
  <dc:subject/>
  <dc:title>АДМИНИСТРАЦИЯ АЛЕКСАНДРОВСКОГО РАЙОНА</dc:title>
</cp:coreProperties>
</file>