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ФИО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  <w:color w:val="000000"/>
        </w:rPr>
        <w:t>«__» __201_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en-US"/>
        </w:rPr>
        <w:t xml:space="preserve">ПРОТОКОЛ О РЕЗУЛЬТАТАХ ПУБЛИЧНОГО ПРЕДЛОЖЕНИЯ </w:t>
      </w:r>
      <w:r>
        <w:rPr>
          <w:rFonts w:cs="Times New Roman" w:ascii="Times New Roman" w:hAnsi="Times New Roman"/>
        </w:rPr>
        <w:t>№ U46239-2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 xml:space="preserve">__________________________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>
          <w:lang w:val="en-US"/>
        </w:rPr>
        <w:t>28.12.2020 09:02:15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Cs/>
        </w:rPr>
        <w:t>Публичное предложение</w:t>
      </w:r>
      <w:r>
        <w:rPr>
          <w:iCs/>
          <w:color w:val="000000"/>
        </w:rPr>
        <w:t xml:space="preserve">  в электронной форме проводится в соответствии с ____________________ </w:t>
      </w:r>
      <w:r>
        <w:rPr>
          <w:i/>
          <w:iCs/>
          <w:color w:val="000000"/>
        </w:rPr>
        <w:t>(нормативный документ: Положением ______ (название Положения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публичного предложения в электронной форме:</w:t>
      </w:r>
      <w:r>
        <w:rPr>
          <w:spacing w:val="-2"/>
        </w:rPr>
        <w:t xml:space="preserve"> </w:t>
      </w:r>
      <w:r>
        <w:rPr/>
        <w:t>Продажа недвижим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2"/>
        </w:rPr>
        <w:t>2.  Продавец:</w:t>
      </w:r>
      <w:r>
        <w:rPr/>
        <w:t xml:space="preserve"> Муниципальное образование "Александровский район"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РАЙОНА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36760, Российская Федерация, Томская обл., с. Александровское, Ленина, дом 8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636760, Российская Федерация, Томская обл., с. Александровское, Ленина, дом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ы публичного предло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Здание детского сада, нежилое, деревянное, 1-этажное, 1953 года постройки, 1983 года реконструкции, общая площадь 488,2 кв. м, кадастровый номер 70:01:0000016:1071, расположенное по адресу: Томская область, Александровский район, с. Александровское, ул. Толпарова, 9 и земельный участок под ним, общая площадь 4786 кв. м, категория земель: земли населенных пунктов, разрешенное использование: для обслуживания объекта (здания детского сада), кадастровый номер 70:01:0000016:125, расположенный по адресу: Томская область, Александровский район, с. Александровское, ул. Толпарова, 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0 4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_Hlk499128335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публичного предложения  в электронной форме и документация по проведению публичного предложения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4623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 Согласно протоколу </w:t>
      </w:r>
      <w:r>
        <w:rPr>
          <w:bCs/>
        </w:rPr>
        <w:t xml:space="preserve">открытия доступа к заявкам на участие в публичном предложении 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7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4" w:name="_Hlk523240704"/>
            <w:bookmarkEnd w:id="4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Здание детского сада, нежилое, деревянное, 1-этажное, 1953 года постройки, 1983 года реконструкции, общая площадь 488,2 кв. м, кадастровый номер 70:01:0000016:1071, расположенное по адресу: Томская область, Александровский район, с. Александровское, ул. Толпарова, 9 и земельный участок под ним, общая площадь 4786 кв. м, категория земель: земли населенных пунктов, разрешенное использование: для обслуживания объекта (здания детского сада), кадастровый номер 70:01:0000016:125, расположенный по адресу: Томская область, Александровский район, с. Александровское, ул. Толпаров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нин Александр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280025142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6760, Российская Федерация, Томская обл., с. Александровское, Октябрьская, дом 8, 4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Здание детского сада, нежилое, деревянное, 1-этажное, 1953 года постройки, 1983 года реконструкции, общая площадь 488,2 кв. м, кадастровый номер 70:01:0000016:1071, расположенное по адресу: Томская область, Александровский район, с. Александровское, ул. Толпарова, 9 и земельный участок под ним, общая площадь 4786 кв. м, категория земель: земли населенных пунктов, разрешенное использование: для обслуживания объекта (здания детского сада), кадастровый номер 70:01:0000016:125, расположенный по адресу: Томская область, Александровский район, с. Александровское, ул. Толпаров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УТОРЯНСКИЙ АЛЕКСЕЙ 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28028713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6761, Российская Федерация, Томская обл., с. Александровское, ул. Пушкина, дом 21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7. По результатам рассмотрения заявок  на участие в публичном предложении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7.1. Допустить</w:t>
      </w:r>
      <w:r>
        <w:rPr/>
        <w:t xml:space="preserve"> к дальнейшему участию в процедуре следующих участников 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>
          <w:trHeight w:val="49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5" w:name="_Hlk523240710"/>
            <w:bookmarkEnd w:id="5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Здание детского сада, нежилое, деревянное, 1-этажное, 1953 года постройки, 1983 года реконструкции, общая площадь 488,2 кв. м, кадастровый номер 70:01:0000016:1071, расположенное по адресу: Томская область, Александровский район, с. Александровское, ул. Толпарова, 9 и земельный участок под ним, общая площадь 4786 кв. м, категория земель: земли населенных пунктов, разрешенное использование: для обслуживания объекта (здания детского сада), кадастровый номер 70:01:0000016:125, расположенный по адресу: Томская область, Александровский район, с. Александровское, ул. Толпарова, 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нин Александр Юр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484/909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12.2020 09:44:44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Здание детского сада, нежилое, деревянное, 1-этажное, 1953 года постройки, 1983 года реконструкции, общая площадь 488,2 кв. м, кадастровый номер 70:01:0000016:1071, расположенное по адресу: Томская область, Александровский район, с. Александровское, ул. Толпарова, 9 и земельный участок под ним, общая площадь 4786 кв. м, категория земель: земли населенных пунктов, разрешенное использование: для обслуживания объекта (здания детского сада), кадастровый номер 70:01:0000016:125, расположенный по адресу: Томская область, Александровский район, с. Александровское, ул. Толпарова, 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УТОРЯНСКИЙ АЛЕКСЕЙ ВАСИ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358/907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12.2020 08:03:19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2. Отказать в допуске к дальнейшему участию в процедуре следующим участникам 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03"/>
        <w:gridCol w:w="1963"/>
        <w:gridCol w:w="3049"/>
      </w:tblGrid>
      <w:tr>
        <w:trPr>
          <w:trHeight w:val="53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6" w:name="_Hlk523240888"/>
            <w:bookmarkEnd w:id="6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8. Ставки участников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7" w:name="_Hlk523240875"/>
            <w:bookmarkEnd w:id="7"/>
            <w:r>
              <w:rPr>
                <w:spacing w:val="-2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П ХУТОРЯНСКИЙ АЛЕКСЕЙ ВАСИЛЬ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 195 20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12.2020 08:40: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9.Победители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75"/>
        <w:gridCol w:w="1453"/>
        <w:gridCol w:w="1451"/>
        <w:gridCol w:w="1718"/>
        <w:gridCol w:w="145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Здание детского сада, нежилое, деревянное, 1-этажное, 1953 года постройки, 1983 года реконструкции, общая площадь 488,2 кв. м, кадастровый номер 70:01:0000016:1071, расположенное по адресу: Томская область, Александровский район, с. Александровское, ул. Толпарова, 9 и земельный участок под ним, общая площадь 4786 кв. м, категория земель: земли населенных пунктов, разрешенное использование: для обслуживания объекта (здания детского сада), кадастровый номер 70:01:0000016:125, расположенный по адресу: Томская область, Александровский район, с. Александровское, ул. Толпарова, 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УТОРЯНСКИЙ АЛЕКСЕЙ ВАСИЛЬЕ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195 200,00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358/907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6761, Российская Федерация, Томская обл., с. Александровское, ул. Пушкина, дом 21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12.2020 08:03:19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0. Публичное предложение в электронной форме признается ____________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lang w:val="en-US"/>
        </w:rPr>
        <w:t>10</w:t>
      </w:r>
      <w:r>
        <w:rPr/>
        <w:t xml:space="preserve">.1. Обоснование принятого решения: ____________________ 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/>
        <w:t xml:space="preserve">11. Заключить договор/не заключать договор </w:t>
      </w:r>
      <w:r>
        <w:rPr>
          <w:i/>
        </w:rPr>
        <w:t>(выбрать нужное)</w:t>
      </w:r>
      <w:r>
        <w:rPr/>
        <w:t xml:space="preserve"> с .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>1</w:t>
      </w:r>
      <w:r>
        <w:rPr>
          <w:lang w:val="en-US"/>
        </w:rPr>
        <w:t>1</w:t>
      </w:r>
      <w:r>
        <w:rPr/>
        <w:t>.1. Основание: _______________________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>12. Настоящий протокол подлежит размещению на сайте ____________________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color w:val="000000"/>
        </w:rPr>
        <w:t>Организатор ______________ (подпись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02:00Z</dcterms:created>
  <dc:creator>Андрей+Кирилл</dc:creator>
  <dc:description/>
  <cp:keywords/>
  <dc:language>en-US</dc:language>
  <cp:lastModifiedBy>svc_privatization</cp:lastModifiedBy>
  <cp:lastPrinted>2010-12-16T10:47:00Z</cp:lastPrinted>
  <dcterms:modified xsi:type="dcterms:W3CDTF">2020-12-28T06:02:00Z</dcterms:modified>
  <cp:revision>2</cp:revision>
  <dc:subject/>
  <dc:title>«УТВЕРЖДАЮ»</dc:title>
</cp:coreProperties>
</file>