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 решение Думы Александровского района Томской области от 18.08.2016г. № 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руководствуясь статьей 125 Гражданск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Рассмотрев и обсудив предложение Администрации Александровского района Томской области, в целях эффективного использования муниципального имущества, руководствуясь частями 1 и 2 статьи 51 Федерального закона от 06 октября 2003 года 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пунктом 5 части 1 статьи 34 Устава 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е в Положение о порядке передачи в аренду имущества, находящегося в муниципальной собственности муниципального образования «Александровский район», утвержденное решением Думы Александровского района Томской области от 18.08.2016г. № 69, следующие изменения и дополнен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3 изложить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3. Устанавливаются следующие коэффициенты видов деятельности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)Кв.д. = 0,80 для следующих видов деятельности: т</w:t>
      </w:r>
      <w:r>
        <w:rPr>
          <w:bCs/>
          <w:iCs/>
          <w:sz w:val="24"/>
          <w:szCs w:val="24"/>
        </w:rPr>
        <w:t>орговля розничная, кроме торговли автотранспортными средствами и мотоцик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Кв.д. = 0,70 для следующих видов деятельности: органы государственной власти, органы местного самоуправления, учреждения, финансируемые за счет средств федерального и областного бюджетов – при аренде помещений под офисы; медицинские услуги (кроме косметологических, стоматологических, лечебного массажа, продажи населению лекарственных препаратов и средств медицинской техники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в.д. = 0,50 для следующих видов деятельности: бытовые услуги, оказываемые населению, без права продажи сопутствующих товаров, а именно услуги по ремонту, окраске и пошиву обуви; ремонту и пошиву швейных, меховых и кожаных изделий, головных уборов и изделий текстильной галантереи; ремонту, пошиву и вязанию трикотажных изделий; ремонту и техническому обслуживанию бытовой радиоэлектронной аппаратуры, бытовых машин и приборов; услуги по изготовлению и ремонту мебели; химической чистке и крашению; услуги маникюрные и парикмахерские; ритуальные услуги; услуги по технической инвентаризации объектов, оказываемые государственными унитарными предприятиями; санитарно-профилактическая деятельность; спортивная и физкультурная деятельность; образовательная деятельность (кроме подготовки водителей); музейная деятельность; размещение выставок произведений искусства, художественного промысла; деятельность по организации детского досуга; внешкольное воспит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Кв.д. = 0,45 для следующих видов деятельности: запись актов гражданского состоя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Кв.д.  = 0,25 для следующих видов деятельности:  бытовые услуги гостиничного бизне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Кв.д. = 0,10 для следующих видов деятельности: деятельность предприятий и учреждений инвалидов, предприятий и учреждений ветеранов войн, предприятий и учреждений участников ликвидации последствий аварии на Чернобыльской АЭС (на площадь, пропорциональную количеству инвалидов, ветеранов, участников, имеющих основным местом работы указанные выше предприятия и учреждения); деятельность общественных организаций и обществ, направленная на защиту прав и интересов граждан, нуждающихся в дополнительной социальной защите; услуги бань, прачечных, душевых, деятельность предприятий и организаций, оказывающих услуги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Кв.д. = 1 для прочих видов деятельности, не вошедших в настоящий перечень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газете «Северянка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  <w:t>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>____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2:00Z</dcterms:created>
  <dc:creator>Пыхтина</dc:creator>
  <dc:description/>
  <dc:language>en-US</dc:language>
  <cp:lastModifiedBy>Алёна Лу</cp:lastModifiedBy>
  <cp:lastPrinted>2022-01-31T17:26:00Z</cp:lastPrinted>
  <dcterms:modified xsi:type="dcterms:W3CDTF">2022-02-10T03:12:00Z</dcterms:modified>
  <cp:revision>2</cp:revision>
  <dc:subject/>
  <dc:title/>
</cp:coreProperties>
</file>