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Главе Александровского района</w:t>
      </w:r>
    </w:p>
    <w:p>
      <w:pPr>
        <w:pStyle w:val="Normal"/>
        <w:ind w:left="4956" w:hanging="0"/>
        <w:rPr/>
      </w:pPr>
      <w:r>
        <w:rPr/>
        <w:t>В.П. Мумберу</w:t>
      </w:r>
    </w:p>
    <w:p>
      <w:pPr>
        <w:pStyle w:val="Normal"/>
        <w:ind w:left="4956" w:hanging="0"/>
        <w:rPr>
          <w:sz w:val="22"/>
          <w:szCs w:val="22"/>
        </w:rPr>
      </w:pPr>
      <w:r>
        <w:rPr/>
        <w:t>от гражданина (-ки)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проживающего (-ей) по адресу: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тел. 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ошу оплатить расходы, связанные с проездом к месту нахождения специализированного областного государственного учреждения здравоохранения __________________________________________________________________________________________________________________________________________________________по направлениям врачей по маршруту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Денежные средства прошу перечислить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20      г.</w:t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1:00Z</dcterms:created>
  <dc:creator>Дубровин В.Т.</dc:creator>
  <dc:description/>
  <cp:keywords/>
  <dc:language>en-US</dc:language>
  <cp:lastModifiedBy>Николенко</cp:lastModifiedBy>
  <cp:lastPrinted>2019-12-20T12:00:00Z</cp:lastPrinted>
  <dcterms:modified xsi:type="dcterms:W3CDTF">2021-10-20T04:05:00Z</dcterms:modified>
  <cp:revision>12</cp:revision>
  <dc:subject/>
  <dc:title>Главе Александровского сельского поселения Дубровину В</dc:title>
</cp:coreProperties>
</file>