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Томской области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муниципального образования «Александровский район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имущественных и земельных отношений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Пыхтина Юлия Владимир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начальник Отдела имущественных и земель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izo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тепень регулирующего воздействия проекта нормативного правового акта (высокая/средняя/низкая): высокая 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Проект постановления Администрации Александровского района Томской области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муниципального образования «Александровский район»</w:t>
            </w:r>
            <w:r>
              <w:rPr>
                <w:color w:val="000000"/>
              </w:rPr>
              <w:t xml:space="preserve"> принят впервые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 деятельностью  области автомобильных дорог и дорожной дея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сти, установленных вне границ населенных пунктов в границах муниципального район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. Описание проблемы, на решение которой направлен предлагаемый способ регулирования (информация, подтверждающая существование проблемы): проект разработан во исполнение вступившего в законную силу Федерального закона  от 31.07.2020 N 248-ФЗ «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 от 31.07.2020 N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и, не относящиеся к субъектам малого и среднего предпринимательства;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писание методов контроля эффективности выбранного способа достижения цели регулирования: контроль 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в области автомобильных дорог и дорожной деятельн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сти, устано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границ населенных пунктов в границах муниципального район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Необходимость установления переходного периода и (или) отсрочка введения предполагаемого регулирования: НЕТ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в днях срока с момента принятия проекта НП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м предусматривается его вступление в силу 01.01.2022, что не</w:t>
              <w:br/>
              <w:t xml:space="preserve">противоречит положениям Федерального закона №248-ФЗ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__" ___________ 201_ г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__" ___________ 201_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Сводному отче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КА ПРЕДЛОЖЕНИЙ К СВОДНОМУ ОТЧЕТ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результатах проведения оценки регулирующего воздейств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 нормативного правового ак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cdata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екта нормативного правового акта:</w:t>
      </w:r>
      <w:r>
        <w:rPr>
          <w:color w:val="000000"/>
          <w:sz w:val="22"/>
          <w:szCs w:val="22"/>
        </w:rPr>
        <w:t xml:space="preserve"> Решение Думы Александровского района Томской области «</w:t>
      </w:r>
      <w:r>
        <w:rPr>
          <w:color w:val="000000"/>
        </w:rPr>
        <w:t>Об утверждении   </w:t>
      </w:r>
      <w:r>
        <w:rPr>
          <w:color w:val="000000"/>
          <w:sz w:val="22"/>
          <w:szCs w:val="22"/>
        </w:rPr>
        <w:t>Положения о муниципальном контроле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публичного обсуждения: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экспертов, участвовавших в обсуждении 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формирования сводки предложений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90"/>
        <w:gridCol w:w="2415"/>
        <w:gridCol w:w="3933"/>
        <w:gridCol w:w="1250"/>
        <w:gridCol w:w="1016"/>
        <w:gridCol w:w="44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частник обсу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зиция участника обсужд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мментарии разработчика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по защите прав предпринимателей в Томской обла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лож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зательность ежегодной разработки и утверждения программы профилактики рисков причинения вреда (ущерба) охраняемым зaконом ценностям органами контроля (надзора) прямо предусмотрены ст. 44 Федерального закона от 31.07.2020 № 248-ФЗ «О государственном контроле (надзоре) и муниципальном контроле в Российской Федерации». Правила разработки и утверждения контрольными (надзорными) органaми программы профилактики рисков причинения вреда (ущерба) охраняемым законом ценностям утверждены Постановлением Правительства РФ от 25.06.202l № 990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4 указанного Постановления установлено, что оно применяется к разработке и утверждению программ профилактики рисков причинения вреда (ущерба) охраняемым законом ценностям, начиная с разработки и утверждения программы профилактики рисков причинения вреда (ущерба) охраняемым законом ценностям на2022 год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тем, представленный Проект, в нарушение указанных выше нормативных правовых актов, разработан в соответствии с Федеральным законом от 26.12.2008 № 294- ФЗ «О защите прав юридических лиц и индивидуальных  предпринимателей при осуществлении государственного контроля (надзора) и муниципального контроля, Постановлением Правительства РФ от 26.l2.2018 № 1680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указанные в Проекте виды профилактических  мероприятий не соответствуют содержащимся в Решении Думы Александровского района Томской области от 22.09.2021, № 78 «Об утверждении Положения о муниципaльном земельном контроле на межселенной территории муниципального образования «Александровский район» профилактическим мероприятиям (безосновательно включено предостережение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не в полной мере раскрыты содержащиеся в п. 5 Постановления № 990 требования к консультированию (перечень вопросов, способы консультировaния и т.д.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-6" w:firstLine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нести изменения с учетом предложений 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ступивши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тенны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астично учтенны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неучтенны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_______________________                    _______________</w:t>
      </w:r>
    </w:p>
    <w:p>
      <w:pPr>
        <w:pStyle w:val="ConsPlus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                              (Ф.И.О.)                    </w:t>
        <w:tab/>
        <w:tab/>
        <w:t xml:space="preserve">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PC61</cp:lastModifiedBy>
  <cp:lastPrinted>2021-09-01T16:59:00Z</cp:lastPrinted>
  <dcterms:modified xsi:type="dcterms:W3CDTF">2021-10-29T07:55:00Z</dcterms:modified>
  <cp:revision>8</cp:revision>
  <dc:subject/>
  <dc:title/>
</cp:coreProperties>
</file>