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19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36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йонной комиссии по безопасности дорожного движения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4 статьи 6</w:t>
        </w:r>
      </w:hyperlink>
      <w:r>
        <w:rPr/>
        <w:t xml:space="preserve"> Федерального закона от 10.12.1995 № 196-ФЗ «О безопасности дорожного движения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Администрации Томской области от 31.05.2012 № 208а «Об областной комиссии по обеспечению безопасности дорожного движения», на основании Устава муниципального образования «Александровский район», в целях сокращения дорожно-транспортных происшествий и снижения тяжести их последствий, создания условий для обеспечения безопасной работы транспорта на территории муниципального образования «Александровский район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Создать комиссию по обеспечению безопасности дорожного движения муниципального образования «Александровский район» в </w:t>
      </w:r>
      <w:hyperlink w:anchor="Par29">
        <w:r>
          <w:rPr>
            <w:rStyle w:val="InternetLink"/>
          </w:rPr>
          <w:t>составе</w:t>
        </w:r>
      </w:hyperlink>
      <w:r>
        <w:rPr/>
        <w:t xml:space="preserve"> согласно приложению № 1.</w:t>
      </w:r>
    </w:p>
    <w:p>
      <w:pPr>
        <w:pStyle w:val="ConsPlusNormal"/>
        <w:ind w:firstLine="540"/>
        <w:jc w:val="both"/>
        <w:rPr/>
      </w:pPr>
      <w:r>
        <w:rPr/>
        <w:t>2. Утвердить положение о комиссии по обеспечению безопасности дорожного движения муниципального образования «Александровский район» согласно приложению № 2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и силу постановления Администрации Александровского район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т 04.02.2016 № 103 «О районной комиссии по безопасности дорожного движ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от 19.02.2016 № 171 «О районной комиссии по безопасности дорожного движения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т 23.05.2019 № 538 «О внесении изменений в постановление Администрации Александровского района Томской области от 04.02.2016 № 103 «О районной комиссии по безопасности дорожного движени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даты его принятия.</w:t>
      </w:r>
    </w:p>
    <w:p>
      <w:pPr>
        <w:pStyle w:val="Normal"/>
        <w:ind w:right="71" w:firstLine="540"/>
        <w:jc w:val="both"/>
        <w:rPr/>
      </w:pPr>
      <w:r>
        <w:rPr>
          <w:sz w:val="24"/>
          <w:szCs w:val="24"/>
        </w:rPr>
        <w:t xml:space="preserve">5. Контроль за исполнением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лександровского района                                                                         В.П. Мумбе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линина А.А. </w:t>
      </w:r>
    </w:p>
    <w:p>
      <w:pPr>
        <w:pStyle w:val="Normal"/>
        <w:jc w:val="both"/>
        <w:rPr/>
      </w:pPr>
      <w:r>
        <w:rPr/>
        <w:t>25565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>Рассылка: в дело-1, пред-1, зам пред-1, члены комиссии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Александровского района Томской област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т 25.12.2019 № 1336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СОСТАВ</w:t>
      </w:r>
    </w:p>
    <w:p>
      <w:pPr>
        <w:pStyle w:val="ConsPlusNormal"/>
        <w:jc w:val="center"/>
        <w:rPr/>
      </w:pPr>
      <w:r>
        <w:rPr>
          <w:bCs/>
        </w:rPr>
        <w:t>КОМИССИИ ПО БЕЗОПАСНОСТИ ДОРОЖНОГО ДВИЖЕНИЯ</w:t>
      </w:r>
      <w:r>
        <w:rPr/>
        <w:t xml:space="preserve"> </w:t>
      </w:r>
    </w:p>
    <w:p>
      <w:pPr>
        <w:pStyle w:val="ConsPlusNormal"/>
        <w:jc w:val="center"/>
        <w:rPr>
          <w:bCs/>
        </w:rPr>
      </w:pPr>
      <w:r>
        <w:rPr/>
        <w:t xml:space="preserve">МУНИЦИПАЛЬНОГО ОБРАЗОВАНИЯ «АЛЕКСАНДРОВСКИЙ РАЙОН» 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мбер Виктор Петрович – Глава Александровского района, председатель комисси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анов Сергей Федорович - первый заместитель Главы района, заместитель председателя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алинина Алена Анатольевна – ведущий специалист по ГО и ЧС Администрации   Александровского района Томской области, секретарь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букаров Алфред Джаферович – начальник ОП «Александровское» УМВД России «Стрежевской» УМВД России по Томской области, член комиссии (по согласованию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едведев Илья Александрович </w:t>
      </w:r>
      <w:r>
        <w:rPr>
          <w:b/>
          <w:i/>
          <w:sz w:val="24"/>
          <w:szCs w:val="24"/>
        </w:rPr>
        <w:t xml:space="preserve">– </w:t>
      </w:r>
      <w:r>
        <w:rPr>
          <w:sz w:val="24"/>
          <w:szCs w:val="24"/>
        </w:rPr>
        <w:t>начальник ГИБДД МО МВД России «Стрежевской» УМВД России по Томской области, член комиссии (по согласованию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мирнов Николай Александрович - заместитель начальника ГИБДД МО МВД России «Стрежевской» УМВД России по Томской области, член комиссии (по согласованию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убровин Василий Тимофеевич – Глава Александровского сельского поселения, член комиссии (по согласованию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инцель Мария Петровна – директор муниципального унитарного предприятия «Жилкомсервис» Александровского сельского поселения, член комиссии (по согласова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рдецкая Елена Львовна – главный врач ОГАУЗ «Александровская РБ», член комиссии (по согласованию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убкова Елена Викторовна – начальник муниципального казенного учреждения Отдела образования Администрации Александровского района Томской области, член комиссии;</w:t>
      </w:r>
    </w:p>
    <w:p>
      <w:pPr>
        <w:pStyle w:val="ConsPlusNormal"/>
        <w:ind w:firstLine="567"/>
        <w:jc w:val="both"/>
        <w:rPr/>
      </w:pPr>
      <w:r>
        <w:rPr/>
        <w:t>Медведев Александр Викторович – начальник ПСЧ с. Александровское ГУ «8 отряд ФПС», член комиссии (по согласова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рвин Алексей Алексеевич - ведущий специалист, главный государственный инженер гостехнадзора Томской области по Александровскому району (по согласова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втушенко Павел Викторович – заведующий Александровским филиалом государственного бюджетного профессионального образовательного учреждения «Томский политехнический техникум», член комиссии (по согласованию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Александровского района Томской област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т 25.12.2019 № 1336</w:t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о комиссии по обеспечению безопасности дорожного дви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муниципального образования </w:t>
      </w:r>
      <w:r>
        <w:rPr>
          <w:b/>
          <w:bCs/>
          <w:color w:val="000000"/>
          <w:sz w:val="24"/>
          <w:szCs w:val="24"/>
        </w:rPr>
        <w:t>«Александровский район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.1. Комиссия по обеспечению безопасности дорожного движения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муниципального образования </w:t>
      </w:r>
      <w:r>
        <w:rPr>
          <w:bCs/>
          <w:color w:val="000000"/>
          <w:sz w:val="24"/>
          <w:szCs w:val="24"/>
        </w:rPr>
        <w:t>«Александровский район»</w:t>
      </w:r>
      <w:r>
        <w:rPr>
          <w:color w:val="000000"/>
          <w:sz w:val="24"/>
          <w:szCs w:val="24"/>
          <w:lang w:val="en-US"/>
        </w:rPr>
        <w:t xml:space="preserve"> (далее - Комиссия) является </w:t>
      </w:r>
      <w:r>
        <w:rPr>
          <w:color w:val="000000"/>
          <w:sz w:val="24"/>
          <w:szCs w:val="24"/>
        </w:rPr>
        <w:t xml:space="preserve">совещательным </w:t>
      </w:r>
      <w:r>
        <w:rPr>
          <w:color w:val="000000"/>
          <w:sz w:val="24"/>
          <w:szCs w:val="24"/>
          <w:lang w:val="en-US"/>
        </w:rPr>
        <w:t>органом</w:t>
      </w:r>
      <w:r>
        <w:rPr>
          <w:color w:val="000000"/>
          <w:sz w:val="24"/>
          <w:szCs w:val="24"/>
        </w:rPr>
        <w:t xml:space="preserve">, образованным для обеспечения согласованных действий органов местного самоуправления, организаций и учреждений независимо от форм собственности в сфере обеспечения безопасности дорожного движения на территории муниципального образования «Александровский район», в пределах полномочий местного самоуправ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1.2. Основной задачей Комиссии является координация деятельности предприятий, организаций, учреждений, общественных и других организаций по вопросам, связанным с безопасностью дорожного движения, а также разработка и осуществление мероприятий по предупреждению ДТП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1.3. Состав Комиссии утверждается постановлением </w:t>
      </w: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en-US"/>
        </w:rPr>
        <w:t xml:space="preserve">дминистрации </w:t>
      </w:r>
      <w:r>
        <w:rPr>
          <w:color w:val="000000"/>
          <w:sz w:val="24"/>
          <w:szCs w:val="24"/>
        </w:rPr>
        <w:t>Александровского района Том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 xml:space="preserve">1.4. В своей деятельности Комиссия руководствуется </w:t>
      </w:r>
      <w:hyperlink r:id="rId6">
        <w:r>
          <w:rPr>
            <w:rStyle w:val="InternetLink"/>
            <w:sz w:val="24"/>
            <w:szCs w:val="24"/>
            <w:lang w:val="en-US"/>
          </w:rPr>
          <w:t>Конституцией Российской Федерации</w:t>
        </w:r>
      </w:hyperlink>
      <w:r>
        <w:rPr>
          <w:sz w:val="24"/>
          <w:szCs w:val="24"/>
          <w:lang w:val="en-US"/>
        </w:rPr>
        <w:t xml:space="preserve">, </w:t>
      </w:r>
      <w:hyperlink r:id="rId7">
        <w:r>
          <w:rPr>
            <w:rStyle w:val="InternetLink"/>
            <w:sz w:val="24"/>
            <w:szCs w:val="24"/>
            <w:lang w:val="en-US"/>
          </w:rPr>
          <w:t>законодательством Российской Федерации</w:t>
        </w:r>
      </w:hyperlink>
      <w:r>
        <w:rPr>
          <w:color w:val="000000"/>
          <w:sz w:val="24"/>
          <w:szCs w:val="24"/>
          <w:lang w:val="en-US"/>
        </w:rPr>
        <w:t xml:space="preserve"> и </w:t>
      </w:r>
      <w:r>
        <w:rPr>
          <w:color w:val="000000"/>
          <w:sz w:val="24"/>
          <w:szCs w:val="24"/>
        </w:rPr>
        <w:t>Томской области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муниципальными правовыми актами</w:t>
      </w:r>
      <w:r>
        <w:rPr>
          <w:color w:val="000000"/>
          <w:sz w:val="24"/>
          <w:szCs w:val="24"/>
          <w:lang w:val="en-US"/>
        </w:rPr>
        <w:t>, настоящим Положени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1.5. Комиссия осуществляет свои полномочия во взаимодействии с областной комиссией по обеспечению безопасности дорожного движения, предприятиями, организациями, учреждениями, а также общественными организация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2. ОСНОВНЫЕ ФУНКЦИИ И ПРАВА КОМИССИИ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Комиссия в соответствии с возложенными на нее обязанност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 xml:space="preserve">2.1. Разрабатывает мероприятия, направленные на повышение безопасности дорожного движения на территории муниципального образования </w:t>
      </w:r>
      <w:r>
        <w:rPr>
          <w:color w:val="000000"/>
          <w:sz w:val="24"/>
          <w:szCs w:val="24"/>
        </w:rPr>
        <w:t>«Александровский район»</w:t>
      </w:r>
      <w:r>
        <w:rPr>
          <w:color w:val="000000"/>
          <w:sz w:val="24"/>
          <w:szCs w:val="24"/>
          <w:lang w:val="en-US"/>
        </w:rPr>
        <w:t xml:space="preserve"> и принимает меры к их реализ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.2. Вносит предложения в администрацию по вопросам безопасности дорожного движения, требующих решения админист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.3. Рассматривает предложения, поступившие от предприятий, организаций, учреждений или отдельных граждан по вопросам безопасности дорожного движ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.4. Организует пропаганду по безопасности дорожного движения с помощью печати, радио, телеви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.5. Организует, учебно-воспитательную работу в муниципальных дошкольных и школьных учреждени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.6. Участвует в установленном порядке в разработке нормативных документов, направленных на повышение безопасности дорожного движ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.7. 3аслушивает на своих заседаниях сообщения руководителей предприятий, организаций, учреждений независимо от организационно-правовой формы по вопросам безопасности дорожного движ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.8. Поручает руководителям предприятий, организаций учреждений независимо от организационно-правовой формы подготовку материалов по вопросам, вносимым на рассмотрение Комиссии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3. ОРГАНИЗАЦИЯ РАБОТЫ КОМИССИИ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3.1. Работа Комиссии строится в соответствии с годовым план</w:t>
      </w:r>
      <w:r>
        <w:rPr>
          <w:color w:val="000000"/>
          <w:sz w:val="24"/>
          <w:szCs w:val="24"/>
        </w:rPr>
        <w:t xml:space="preserve">ом, который утверждается Председателем комиссии. Председателем комиссии является Глава Александровского района. Председатель комиссии имеет одного заместител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3.2. Комиссия проводит заседания </w:t>
      </w:r>
      <w:r>
        <w:rPr>
          <w:b/>
          <w:bCs/>
          <w:i/>
          <w:iCs/>
          <w:color w:val="000000"/>
          <w:sz w:val="24"/>
          <w:szCs w:val="24"/>
        </w:rPr>
        <w:t xml:space="preserve">не реже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од</w:t>
      </w:r>
      <w:r>
        <w:rPr>
          <w:b/>
          <w:bCs/>
          <w:i/>
          <w:iCs/>
          <w:color w:val="000000"/>
          <w:sz w:val="24"/>
          <w:szCs w:val="24"/>
        </w:rPr>
        <w:t>ного</w:t>
      </w:r>
      <w:r>
        <w:rPr>
          <w:b/>
          <w:bCs/>
          <w:i/>
          <w:iCs/>
          <w:color w:val="000000"/>
          <w:sz w:val="24"/>
          <w:szCs w:val="24"/>
          <w:lang w:val="en-US"/>
        </w:rPr>
        <w:t xml:space="preserve"> раз</w:t>
      </w:r>
      <w:r>
        <w:rPr>
          <w:b/>
          <w:bCs/>
          <w:i/>
          <w:iCs/>
          <w:color w:val="000000"/>
          <w:sz w:val="24"/>
          <w:szCs w:val="24"/>
        </w:rPr>
        <w:t>а</w:t>
      </w:r>
      <w:r>
        <w:rPr>
          <w:b/>
          <w:bCs/>
          <w:i/>
          <w:iCs/>
          <w:color w:val="000000"/>
          <w:sz w:val="24"/>
          <w:szCs w:val="24"/>
          <w:lang w:val="en-US"/>
        </w:rPr>
        <w:t xml:space="preserve"> в квартал</w:t>
      </w:r>
      <w:r>
        <w:rPr>
          <w:color w:val="000000"/>
          <w:sz w:val="24"/>
          <w:szCs w:val="24"/>
          <w:lang w:val="en-US"/>
        </w:rPr>
        <w:t>. В особых случаях председатель комиссии может созывать внеплановое заседание. На заседаниях комиссии ведется протокол, в котором отражается содержание рассматриваемых вопросов. Протокол подписывается председательствующим и секретарем. Заседания комиссии являются правомочными при наличии не менее половины ее членов.</w:t>
      </w:r>
      <w:r>
        <w:rPr>
          <w:color w:val="000000"/>
          <w:sz w:val="24"/>
          <w:szCs w:val="24"/>
        </w:rPr>
        <w:t>Решения комиссии принимаются открытым голосованием  и считаются принятыми, если за них проголосовало более половины членов комиссии.. присутствующих на заседании. При равенстве голосов членов комиссии голос председательствующего на заседании является решающим.  Члены комиссии участвуют в заседании комиссии без права замены. В случае отсутствия члена комиссии на заседании он имеет право изложить свое мнение по рассматриваемому вопросу в письменной форм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.3. На заседании Комиссии при рассмотрении вопросов, затрагивающих интересы отдельных предприятий организаций, учреждений приглашаются их представител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.4. Председатель комисс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.4.1. Руководит работой комисс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.4.2. Распределяет обязанности между членами комиссии, дает им поручения, связанные с работой комисс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.4.3. Назначает время и место проведения заседаний Комиссии, а также созывает внеочередное заседание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3.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en-US"/>
        </w:rPr>
        <w:t>.Определяет круг вопросов, подлежащих рассмотрению на очередном заседании. При необходимости вносит на рассмотрение Комиссии внеплановые вопрос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.5. Заместитель председателя Комиссии 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3.5.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/>
        </w:rPr>
        <w:t>. Исполняет обязанности председателя комиссии в период его отсутств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.6. Члены Комисс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 xml:space="preserve">3.6.1. Организуют в пределах своей должностной компетенции проведение мероприятий по выполнению постановлений комиссии по безопасности дорожного движения </w:t>
      </w:r>
      <w:r>
        <w:rPr>
          <w:color w:val="000000"/>
          <w:sz w:val="24"/>
          <w:szCs w:val="24"/>
        </w:rPr>
        <w:t>Томской области</w:t>
      </w:r>
      <w:r>
        <w:rPr>
          <w:color w:val="000000"/>
          <w:sz w:val="24"/>
          <w:szCs w:val="24"/>
          <w:lang w:val="en-US"/>
        </w:rPr>
        <w:t xml:space="preserve">, администрации муниципального образования </w:t>
      </w:r>
      <w:r>
        <w:rPr>
          <w:color w:val="000000"/>
          <w:sz w:val="24"/>
          <w:szCs w:val="24"/>
        </w:rPr>
        <w:t>«Александровский район»</w:t>
      </w:r>
      <w:r>
        <w:rPr>
          <w:color w:val="000000"/>
          <w:sz w:val="24"/>
          <w:szCs w:val="24"/>
          <w:lang w:val="en-US"/>
        </w:rPr>
        <w:t xml:space="preserve">, решений Комиссии по обеспечению безопасности дорожного движения при администрации муниципального образования </w:t>
      </w:r>
      <w:r>
        <w:rPr>
          <w:color w:val="000000"/>
          <w:sz w:val="24"/>
          <w:szCs w:val="24"/>
        </w:rPr>
        <w:t>«Александровский район»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.6.2. Вносят предложения о включении в план работы Комиссии вопросов, касающихся безопасности дорожного движения, принимают участие в подготовке материалов для рассмотрения их на заседаниях Комисс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.7. Секретарь комисс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 xml:space="preserve">3.7.1. Ведет и </w:t>
      </w:r>
      <w:r>
        <w:rPr>
          <w:sz w:val="24"/>
          <w:szCs w:val="24"/>
          <w:lang w:val="en-US"/>
        </w:rPr>
        <w:t xml:space="preserve">оформляет </w:t>
      </w:r>
      <w:hyperlink r:id="rId8">
        <w:r>
          <w:rPr>
            <w:rStyle w:val="InternetLink"/>
            <w:sz w:val="24"/>
            <w:szCs w:val="24"/>
            <w:lang w:val="en-US"/>
          </w:rPr>
          <w:t>протоколы заседаний</w:t>
        </w:r>
      </w:hyperlink>
      <w:r>
        <w:rPr>
          <w:color w:val="000000"/>
          <w:sz w:val="24"/>
          <w:szCs w:val="24"/>
          <w:lang w:val="en-US"/>
        </w:rPr>
        <w:t xml:space="preserve"> комисс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.7.2. Своевременно оповещает членов Комиссии о сроках проведения заседа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.7.3. Осуществляет контроль за выполнением ранее принятых решений Комисс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8 Копии протоколов и иная информация о деятельности комиссии доводится до сведения ее членов и других заинтересованных лиц путем рассылки секретарем материалов в течении 10 (десяти) дней со дня проведения заседания. </w:t>
      </w:r>
    </w:p>
    <w:p>
      <w:pPr>
        <w:pStyle w:val="ConsPlus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2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7ECC09C647A618BA4762669E27963507483D307EB9D965182F5AC894A7C6F3F86B6526a6D2J" TargetMode="External"/><Relationship Id="rId4" Type="http://schemas.openxmlformats.org/officeDocument/2006/relationships/hyperlink" Target="consultantplus://offline/ref=557ECC09C647A618BA4762669E279635074B3E3F79B1D965182F5AC894aAD7J" TargetMode="External"/><Relationship Id="rId5" Type="http://schemas.openxmlformats.org/officeDocument/2006/relationships/hyperlink" Target="consultantplus://offline/ref=557ECC09C647A618BA4762709D4BC8310746653B79BDD33343700195C3AECCA4aBDFJ" TargetMode="External"/><Relationship Id="rId6" Type="http://schemas.openxmlformats.org/officeDocument/2006/relationships/hyperlink" Target="https://pandia.ru/text/category/konstitutciya_rossijskoj_federatcii/" TargetMode="External"/><Relationship Id="rId7" Type="http://schemas.openxmlformats.org/officeDocument/2006/relationships/hyperlink" Target="https://pandia.ru/text/category/zakoni_v_rossii/" TargetMode="External"/><Relationship Id="rId8" Type="http://schemas.openxmlformats.org/officeDocument/2006/relationships/hyperlink" Target="https://pandia.ru/text/category/protokoli_zasedanij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0:00Z</dcterms:created>
  <dc:creator>PC71</dc:creator>
  <dc:description/>
  <cp:keywords/>
  <dc:language>en-US</dc:language>
  <cp:lastModifiedBy>Довольный пользователь Microsoft Office</cp:lastModifiedBy>
  <cp:lastPrinted>2019-12-26T11:38:00Z</cp:lastPrinted>
  <dcterms:modified xsi:type="dcterms:W3CDTF">2022-02-11T07:20:00Z</dcterms:modified>
  <cp:revision>2</cp:revision>
  <dc:subject/>
  <dc:title> </dc:title>
</cp:coreProperties>
</file>