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ДОКУМЕНТОВ, НЕОБХОДИМЫХ ДЛЯ ПОСТАНОВКИ АВТОТРАНСПОРТА НА УЧЁТ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Личный паспорт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Договор купли-продажи или справка-счёт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траховой полис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Квитанция об оплате госпошлины 1800 руб.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ПТС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Транзитные номера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ДОКУМЕНТОВ, НЕОБХОДИМЫХ ДЛЯ ПОСТАНОВКИ АВТОТРАНСПОРТА НА УЧЁТ С СОХР. ГОС. РЕГ. ЗНАКОВ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Заявлени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 Личный паспор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Договор купли-продажи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траховой полис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Квитанция об оплате госпошлины 300 руб.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ПТС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видетельство о регистрации Т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ДОКУМЕНТОВ, НЕОБХОДИМЫХ ДЛЯ СНЯТИЯ АВТОТРАНСПОРТА  С УЧЁТА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ТС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Свидетельство о регистрации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Государственные регистрационные знаки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Личный паспорт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Квитанция об оплате госпошлины 100 руб. для получения транзитных ном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ДОКУМЕНТОВ, НЕОБХОДИМЫХ ДЛЯ ПОЛУЧЕНИЯ ВОДИТЕЛЬСКОГО УДОСТОВЕРЕНИЯ ПЕРВИЧНО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видетельство об окончании курсов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Медицинская справка + копия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Личный паспор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Квитанция об оплате госпошлины 800 руб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ИСОК ДОКУМЕНТОВ, НЕОБХОДИМЫХ ДЛЯ ОБМЕНА ВОДИТЕЛЬСКОГО УДОСТОВЕРЕНИЯ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одительское удостовере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едицинская справка + копия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Личный паспор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Водительская карточк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Квитанция об оплате госпошлины 800 руб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2:00Z</dcterms:created>
  <dc:creator>Шуровский</dc:creator>
  <dc:description/>
  <cp:keywords/>
  <dc:language>en-US</dc:language>
  <cp:lastModifiedBy>Ekar4</cp:lastModifiedBy>
  <cp:lastPrinted>2011-11-03T09:32:00Z</cp:lastPrinted>
  <dcterms:modified xsi:type="dcterms:W3CDTF">2011-11-03T04:39:00Z</dcterms:modified>
  <cp:revision>6</cp:revision>
  <dc:subject/>
  <dc:title/>
</cp:coreProperties>
</file>