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граждан руководящим составом ОП «Александр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2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03"/>
        <w:gridCol w:w="1804"/>
        <w:gridCol w:w="2518"/>
        <w:gridCol w:w="107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 от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день нед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ие</w:t>
            </w:r>
          </w:p>
        </w:tc>
      </w:tr>
      <w:tr>
        <w:trPr>
          <w:trHeight w:val="37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ения полиции «Александровское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Алена Анато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ч. до 13.00 ч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00 ч. до 20.00 ч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ения поли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укаров Алфред Джафе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ч. до 13.00 ч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00 ч. до 20.00 ч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следовател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рышева Ольг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2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ч. до 16.00 ч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2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ч. до 16.00 ч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уполномоченный уголовного розыс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льтаев Марат Гума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1.202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ч. до 12.00 ч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ч. до 16.00 ч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ковый уполномоченны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крябин </w:t>
            </w:r>
          </w:p>
          <w:p>
            <w:pPr>
              <w:pStyle w:val="Normal"/>
              <w:jc w:val="center"/>
              <w:rPr/>
            </w:pPr>
            <w:r>
              <w:rPr/>
              <w:t>Иван Серг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1.202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ч. до 16.00 ч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1.202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0 ч. до 20.00 ч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нспектор по делам несовершеннолетних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абайдулина Диана Анатольев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о вторник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0 ч. до 20.00 ч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о суббот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ч. до 12.00 ч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56:00Z</dcterms:created>
  <dc:creator>РОВД</dc:creator>
  <dc:description/>
  <cp:keywords/>
  <dc:language>en-US</dc:language>
  <cp:lastModifiedBy>User</cp:lastModifiedBy>
  <cp:lastPrinted>2022-12-15T12:31:00Z</cp:lastPrinted>
  <dcterms:modified xsi:type="dcterms:W3CDTF">2022-12-30T04:56:00Z</dcterms:modified>
  <cp:revision>2</cp:revision>
  <dc:subject/>
  <dc:title/>
</cp:coreProperties>
</file>