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нструкция по безопасному использованию пиротехники. Памятка по безопасному применению фейерверков, салютов и других пиротехнических изделий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3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txt"/>
              <w:spacing w:before="0" w:after="28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txt"/>
              <w:spacing w:before="0" w:after="28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держать фитиль во время поджигания около лица.</w:t>
            </w: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Поджигать фитиль нужно на расстоянии вытянутой руки. Горит он 6-8 сек. Отлетевшую от фейерверка искру трудно потушить, поэтому если она попадет на кожу - ожог обеспече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933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txt"/>
              <w:spacing w:before="0" w:after="28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</w:t>
            </w:r>
          </w:p>
          <w:p>
            <w:pPr>
              <w:pStyle w:val="Plntxt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применять салюты или фейерверки при сильном ветре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разрешать детям баловаться с пиротехникой. Пиротехнические изделия - это не игрушка для детей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809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txt"/>
              <w:spacing w:before="0" w:after="28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ронять пиротехнические изделия, а тем более специально бросать их под ног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запускать фейерверк с рук (кроме хлопушек и бенгальских свече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txt"/>
              <w:spacing w:before="0" w:after="28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подходить к зажженым салютам или фейерверкам ближе безопасного расстояния, указанного в инструкции по его применению.</w:t>
            </w:r>
          </w:p>
          <w:p>
            <w:pPr>
              <w:pStyle w:val="Plntxt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носить пиротехнические изделия в карманах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наклоняться над фейервер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txt"/>
              <w:spacing w:before="0" w:after="280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Каждое пиротехническое изделие снабжено инструкцией по его применению. Найдите пару минут, чтобы внимательно ознакомиться с этой инструкцией. Это защитит Вас от ошибочных действий при применении пиротехники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Пиротехника изначально была создана, чтобы дарить людям удовольствие. Фейерверки, салюты и другие пиротехнические изделия используются у нас издавна, чтобы создать ощущение праздника, чуда. А 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 Берегите себя, здоровье и жизнь своих близких и окружающих Вас людей 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ntxt">
    <w:name w:val="pln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6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0:00Z</dcterms:created>
  <dc:creator>Customer</dc:creator>
  <dc:description/>
  <cp:keywords/>
  <dc:language>en-US</dc:language>
  <cp:lastModifiedBy>User</cp:lastModifiedBy>
  <dcterms:modified xsi:type="dcterms:W3CDTF">2022-12-14T08:40:00Z</dcterms:modified>
  <cp:revision>2</cp:revision>
  <dc:subject/>
  <dc:title> </dc:title>
</cp:coreProperties>
</file>