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е сжигание сухой травы на земельных участка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.04.202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drawing>
          <wp:inline distT="0" distB="0" distL="0" distR="0">
            <wp:extent cx="48768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2022 года на территории Томской области зарегистрировано 42 пожара сухой травянистой растительности, площадь пройденная огнем составляет более 30,7 Га. В настоящее время установилась устойчивая сухая и ветреная погода, что свидетельствует о высоком риске возникновения пожар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период очень важно соблюдать правила пожарной безопасности при сжигании мусора, разведении костров и использовании открытого ог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документом, регламентирующим безопасное сжигание сухой травы на земельных участках, являются Правила противопожарного режима в Российской Федерации, утвержденные Постановлением Правительства Российской Федерации от 16.09.2020 № 1479 (далее – Правила)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и правилами использование открытого огня должно осуществляться в специально оборудованных местах при выполнении следующих требован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место использования открытого огня должно быть выполнено в виде котлована </w:t>
      </w:r>
      <w:r>
        <w:rPr>
          <w:rFonts w:cs="Times New Roman" w:ascii="Times New Roman" w:hAnsi="Times New Roman"/>
          <w:i/>
          <w:sz w:val="24"/>
          <w:szCs w:val="24"/>
        </w:rPr>
        <w:t>(ямы, рва)</w:t>
      </w:r>
      <w:r>
        <w:rPr>
          <w:rFonts w:cs="Times New Roman" w:ascii="Times New Roman" w:hAnsi="Times New Roman"/>
          <w:sz w:val="24"/>
          <w:szCs w:val="24"/>
        </w:rPr>
        <w:t xml:space="preserve"> не менее чем 0,3 м. глубиной и не более 1 м. в диаметре или площадки с прочно установленной на ней металлической емкостью </w:t>
      </w:r>
      <w:r>
        <w:rPr>
          <w:rFonts w:cs="Times New Roman" w:ascii="Times New Roman" w:hAnsi="Times New Roman"/>
          <w:i/>
          <w:sz w:val="24"/>
          <w:szCs w:val="24"/>
        </w:rPr>
        <w:t>(бочка, бак, мангал)</w:t>
      </w:r>
      <w:r>
        <w:rPr>
          <w:rFonts w:cs="Times New Roman" w:ascii="Times New Roman" w:hAnsi="Times New Roman"/>
          <w:sz w:val="24"/>
          <w:szCs w:val="24"/>
        </w:rPr>
        <w:t xml:space="preserve">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есто использования открытого огня должно располагаться на расстоянии не менее 50 м. от ближайшего объекта </w:t>
      </w:r>
      <w:r>
        <w:rPr>
          <w:rFonts w:cs="Times New Roman" w:ascii="Times New Roman" w:hAnsi="Times New Roman"/>
          <w:i/>
          <w:sz w:val="24"/>
          <w:szCs w:val="24"/>
        </w:rPr>
        <w:t>(здания, сооружения, постройки, открытого склада, скирды)</w:t>
      </w:r>
      <w:r>
        <w:rPr>
          <w:rFonts w:cs="Times New Roman" w:ascii="Times New Roman" w:hAnsi="Times New Roman"/>
          <w:sz w:val="24"/>
          <w:szCs w:val="24"/>
        </w:rPr>
        <w:t>, 100 м. - от хвойного леса или отдельно растущих хвойных деревьев и молодняка и 30 м. - от лиственного леса или отдельно растущих групп лиственных деревье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ритория вокруг места использования открытого огня должна быть очищена в радиусе 10 м.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открытого огня и разведении костров для приготовления пищи в специальных несгораемых емкостях </w:t>
      </w:r>
      <w:r>
        <w:rPr>
          <w:rFonts w:cs="Times New Roman" w:ascii="Times New Roman" w:hAnsi="Times New Roman"/>
          <w:i/>
          <w:sz w:val="24"/>
          <w:szCs w:val="24"/>
        </w:rPr>
        <w:t>(например, мангалах, жаровнях)</w:t>
      </w:r>
      <w:r>
        <w:rPr>
          <w:rFonts w:cs="Times New Roman" w:ascii="Times New Roman" w:hAnsi="Times New Roman"/>
          <w:sz w:val="24"/>
          <w:szCs w:val="24"/>
        </w:rPr>
        <w:t xml:space="preserve"> на земельных участках населенных пунктов, противопожарное расстояние от очага горения до зданий, сооружений и иных построек допускается уменьшать до 5 м., а зону очистки вокруг емкости от горючих материалов - до 2 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запрещ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орфяных почв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кронами деревьев хвойных пор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корости ветра, превышающей значение 5 м.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корости ветра, превышающей значение 10 м. в секун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пользования открытого огня запрещ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сжигание горючих и легковоспламеняющихся жидкостей </w:t>
      </w:r>
      <w:r>
        <w:rPr>
          <w:rFonts w:cs="Times New Roman" w:ascii="Times New Roman" w:hAnsi="Times New Roman"/>
          <w:i/>
          <w:sz w:val="24"/>
          <w:szCs w:val="24"/>
        </w:rPr>
        <w:t>(кроме жидкостей, используемых для розжига)</w:t>
      </w:r>
      <w:r>
        <w:rPr>
          <w:rFonts w:cs="Times New Roman" w:ascii="Times New Roman" w:hAnsi="Times New Roman"/>
          <w:sz w:val="24"/>
          <w:szCs w:val="24"/>
        </w:rPr>
        <w:t>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место очага горения без присмотра до полного прекращения горения (</w:t>
      </w:r>
      <w:r>
        <w:rPr>
          <w:rFonts w:cs="Times New Roman" w:ascii="Times New Roman" w:hAnsi="Times New Roman"/>
          <w:i/>
          <w:sz w:val="24"/>
          <w:szCs w:val="24"/>
        </w:rPr>
        <w:t>тл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использования открытого огня место очага горения должно быть засыпано землей </w:t>
      </w:r>
      <w:r>
        <w:rPr>
          <w:rFonts w:cs="Times New Roman" w:ascii="Times New Roman" w:hAnsi="Times New Roman"/>
          <w:i/>
          <w:sz w:val="24"/>
          <w:szCs w:val="24"/>
        </w:rPr>
        <w:t>(песком)</w:t>
      </w:r>
      <w:r>
        <w:rPr>
          <w:rFonts w:cs="Times New Roman" w:ascii="Times New Roman" w:hAnsi="Times New Roman"/>
          <w:sz w:val="24"/>
          <w:szCs w:val="24"/>
        </w:rPr>
        <w:t xml:space="preserve"> или залито водой до полного прекращения горения </w:t>
      </w:r>
      <w:r>
        <w:rPr>
          <w:rFonts w:cs="Times New Roman" w:ascii="Times New Roman" w:hAnsi="Times New Roman"/>
          <w:i/>
          <w:sz w:val="24"/>
          <w:szCs w:val="24"/>
        </w:rPr>
        <w:t>(тл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растительность, поросли, порубочные остатки и другие горючие материалы, оставшиеся с прошлого года, легко могут загореться и стать причиной лесных пожаров и других ландшафтных (природных) пожа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требований пожарной безопасности, может привести к риску причинения как вреда жизни и здоровья людей, так и повреждению (уничтожения) своего и чужого имуществ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нарушение требований пожарной безопасности предусмотрена административная ответственность по статье 20.4 КоАП РФ, в виде предупреждения или наложения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 (ч. 1 ст. 20.4 КоАП 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 же действия, совершенные в условиях особого противопожарного режима, - 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 (ч. 2 ст. 20.4 КоАП 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и нарушения требований пожарной безопасности, повлекшее возникновение пожара и уничтожения или повреждения чужого имущества либо причинение легкого или средней тяжести вреда здоровью человека, - 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пятидесяти тысяч до шестидесяти тысяч рублей или административное приостановление деятельности на срок до тридцати суток; на юридических лиц - от трехсот пятидесяти тысяч до четырехсот тысяч рублей или административное приостановление деятельности на срок до тридцати суто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. 6 ст. 20.4 КоАП 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56:00Z</dcterms:created>
  <dc:creator>Горлов</dc:creator>
  <dc:description/>
  <cp:keywords/>
  <dc:language>en-US</dc:language>
  <cp:lastModifiedBy>Довольный пользователь Microsoft Office</cp:lastModifiedBy>
  <cp:lastPrinted>2022-04-21T11:22:00Z</cp:lastPrinted>
  <dcterms:modified xsi:type="dcterms:W3CDTF">2022-04-22T04:28:00Z</dcterms:modified>
  <cp:revision>3</cp:revision>
  <dc:subject/>
  <dc:title/>
</cp:coreProperties>
</file>