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уберечь от пожара своё имущество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х с печным отоплением около 50% всех пожаров происходит из-за неисправного состояния печей, труб и небрежной топ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беды, необходимо выполнять элементарные правила пожарной безопасности, изложенные в Правилах противопожарного режима в РФ (Постановление Правительства РФ от 16.09.2020 № 1479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эксплуатации печного отопления запрещ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ировать печи и другие отопительные приборы без противопожарных разделок (отступок) от конструкций из горючих материал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ировать печи без предтопочных листов, изготовленных из негорючего материала размером не менее 0,5 х 0,7 метра (на деревянном или другом полу из горючих материал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без присмотра печи, которые топятся, а также поручать надзор за ними дет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агать топливо, другие горючие вещества и материалы на предтопочном лис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ить углем, коксом и газом печи, не предназначенные для этих видов топли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ентиляционные и газовые каналы в качестве дымоход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ливать пе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топящиеся печи без присмотра или на попечение малолетних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пка печей в зданиях и сооружениях (в том числе на социально значимых объектах защиты с круглосуточным пребыванием людей) прекращается не менее чем за 2 часа до завершения рабочего дня или отхода людей ко с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ла и шлак, выгребаемые из топок, должны быть залиты водой и удалены в специально отведенное для них мест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топления зданий допускается установка металлических печей только заводского изгото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бая мебель или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исправные печи и другие отопительные приборы к эксплуатации не допуск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от электротехнических причин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 оставлении их без присмот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такого рода пожаров, необходимо соблюдать несложные прав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электропроводки должен выполнять только специали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эксплуатируйте провода и кабели с повреждённой или потерявшей защитные свойства изоляцией, не пользуйтесь повреждёнными розетками и выключател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эксплуатировать самодельные электронагревательные прибо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йте подставки из негорючих материалов для электроутюгов, электроплит и чай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йте перегрузки электросети - не включайте в электрическую розетку одновременно несколько электроприборов особенно большой мощ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применять некалиброванные плавкие вставки ("жучки") в аппаратах защиты от перегрузки и короткого замык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электробытовые приборы включенными в сеть в течение длительного времени, они могут перегреть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работающий электронагревательный прибор без присмотра либо под присмотром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 о мерах безопасности при обращении с электрооборудованием, поэтому знание простых правил позволит обезопасить себя и свою семью, а также сохранить Ваш домашний очаг. В случае обнаружения пожара звоните по телефонам «101» или «112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 : Начальник ОНДПР по Александровскому району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ор внутренней службы </w:t>
        <w:tab/>
        <w:t xml:space="preserve">                                                      С.Р. Фархутдинов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7:00Z</dcterms:created>
  <dc:creator>Luser</dc:creator>
  <dc:description/>
  <cp:keywords/>
  <dc:language>en-US</dc:language>
  <cp:lastModifiedBy>Довольный пользователь Microsoft Office</cp:lastModifiedBy>
  <dcterms:modified xsi:type="dcterms:W3CDTF">2022-11-29T02:09:00Z</dcterms:modified>
  <cp:revision>6</cp:revision>
  <dc:subject/>
  <dc:title/>
</cp:coreProperties>
</file>