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такое автономный пожарный извещатель и для чего он нужен?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-143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 один человек не застрахован от пожара, а поэтому важно подумать о безопасности заранее. Одним из направлений профилактики бытовых пожаров является обнаружение их на ранней стадии. Для этого создаются специальные сигнализирующие устройства – автономные пожарные извещатели. Их главная цель зафиксировать, что произошло возгорание и оповестить о нем. Все модели пожарных извещателей имеют одинаковое устройство. Они состоят из датчика или чувствительного сенсора, элемента питания, светового датчика и звукового оповещения. Основной принцип работы состоит в деятельности датчика. Он на регулярной основе анализирует состояние воздуха в помещении. В корпусе извещателя находится специальный датчик, через который и двигается воздух. Внутри используются инфракрасные лучи, которые могут рассеиваться при наличии дыма. Если установленные нормы будут превышены, то сразу же включится звуковое оповещение. </w:t>
      </w:r>
    </w:p>
    <w:p>
      <w:pPr>
        <w:pStyle w:val="Normal"/>
        <w:shd w:fill="FFFFFF" w:val="clear"/>
        <w:spacing w:lineRule="auto" w:line="240" w:before="0" w:after="0"/>
        <w:ind w:left="142" w:right="-143" w:firstLine="4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номные извещатели созданы для обеспечения пожарной безопасности в быту. Основной сферой их применения являются жилые помещения. Всего одного извещателя в комнате достаточно, чтобы оповестить и разбудить даже крепко спящего человека. 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ым при возгорании поднимается вверх и скапливается у потолка, а потом опускается вниз. Поэтому эффективней установить автономный пожарный извещатель на потолке, причем сделать это можно самостоятельно. </w:t>
      </w:r>
    </w:p>
    <w:p>
      <w:pPr>
        <w:pStyle w:val="Normal"/>
        <w:shd w:fill="FFFFFF" w:val="clear"/>
        <w:spacing w:lineRule="auto" w:line="240" w:before="0" w:after="0"/>
        <w:ind w:left="142" w:right="-14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итает прибор обычная батарейка, которой хватит на год стабильного функционирования. </w:t>
      </w:r>
    </w:p>
    <w:p>
      <w:pPr>
        <w:pStyle w:val="Normal"/>
        <w:shd w:fill="FFFFFF" w:val="clear"/>
        <w:spacing w:lineRule="auto" w:line="240" w:before="0" w:after="0"/>
        <w:ind w:left="142" w:right="-143" w:firstLine="566"/>
        <w:jc w:val="both"/>
        <w:textAlignment w:val="baseline"/>
        <w:rPr>
          <w:rFonts w:ascii="Times New Roman" w:hAnsi="Times New Roman" w:cs="Times New Roman"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  <w:t>В Российской Федерации установлены нормативные требования по оборудованию АПИ многоквартирных и индивидуальных жилых домов. Согласно Строительных норм и правил «Здания жилые многоквартирные» СНиП 31-01-2003 автономными дымовыми пожарными извещателями следует оборудовать жилые помещения квартир и общежитий (кроме санузлов, ванных комнат, душевых, постирочных и саун).</w:t>
      </w:r>
    </w:p>
    <w:p>
      <w:pPr>
        <w:pStyle w:val="Normal"/>
        <w:shd w:fill="FFFFFF" w:val="clear"/>
        <w:spacing w:lineRule="auto" w:line="240" w:before="0" w:after="0"/>
        <w:ind w:left="142" w:right="-143" w:firstLine="566"/>
        <w:jc w:val="both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  <w:t>В соответствии с действующим законодательством ответственность за нарушения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. Однако, немногие собственники квартир в новостроящихся жилых домах после ремонта оставляют на потолке в комнатах пожарные извещатели – снимают их и выкидывают, что говорит о легкомысленном отношении большинства граждан к безопасности, как своей собственной, так и своих соседей по дому. 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lineRule="auto" w:line="240" w:before="150" w:after="150"/>
        <w:ind w:left="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D3D3D"/>
          <w:kern w:val="2"/>
          <w:sz w:val="28"/>
          <w:szCs w:val="28"/>
          <w:lang w:eastAsia="ru-RU"/>
        </w:rPr>
        <w:t>О положительном опыте использования автономных пожарных извещателей в жилых помещениях</w:t>
      </w:r>
    </w:p>
    <w:p>
      <w:pPr>
        <w:pStyle w:val="Normal"/>
        <w:shd w:fill="FFFFFF" w:val="clear"/>
        <w:spacing w:lineRule="auto" w:line="240" w:before="0" w:after="0"/>
        <w:ind w:left="142" w:right="-143" w:firstLine="566"/>
        <w:jc w:val="both"/>
        <w:textAlignment w:val="baseline"/>
        <w:rPr>
          <w:rFonts w:ascii="Times New Roman" w:hAnsi="Times New Roman" w:cs="Times New Roman"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  <w:t>Если обратится к мировому опыту, тогда в 60-х годах прошлого века из-за многочисленных пожаров и гибели на них в США приняли закон, обязывающий граждан устанавливать автономные пожарные извещатели (АПИ). Сегодня в США данные устройства установлены в 93% домов. Аналогичные законы приняты в Австралии, Франции, Великобритании и других странах. Исследования показывают, что за счет применения АПИ количество пожаров в жилых домах уменьшается на 25-30%, число человеческих жертв сокращается на 45% - 60 %.</w:t>
      </w:r>
    </w:p>
    <w:p>
      <w:pPr>
        <w:pStyle w:val="Normal"/>
        <w:shd w:fill="FFFFFF" w:val="clear"/>
        <w:spacing w:lineRule="auto" w:line="240" w:before="0" w:after="0"/>
        <w:ind w:left="142" w:right="-143" w:firstLine="566"/>
        <w:jc w:val="both"/>
        <w:textAlignment w:val="baseline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Целесообразность использования автономных пожарных извещателей признается не только государственными органами, но и среди населения. Проведенный опрос жителей Лондона показал, что пожарная защита жилых помещений стала признанным лидером в десятке инноваций, введенных в последние годы, опередив мобильные телефоны, микроволновые печи, цифровые фото-видео камеры и т.д.</w:t>
      </w:r>
    </w:p>
    <w:p>
      <w:pPr>
        <w:pStyle w:val="Style15"/>
        <w:shd w:fill="FFFFFF" w:val="clear"/>
        <w:ind w:left="142" w:firstLine="709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  <w:shd w:fill="FFFFFF" w:val="clear"/>
        </w:rPr>
        <w:t>Эти устройства действительно спасают жизни!</w:t>
      </w:r>
    </w:p>
    <w:p>
      <w:pPr>
        <w:pStyle w:val="Style16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ирокое применение АПИ нашло в ряде стран ближнего зарубежья и субъектов Российской Федерации (Беларусь, Красноярский край)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благодаря сработавшему автономному пожарному извещателю удалось спасти жителям многоквартирного дома в г. Норильске. Пожар возник в результате детской шалости с огнем. Проснувшись от сигнала устройства, отец почувствовал запах гари и вовремя эвакуировался с двумя пятилетними детьми из квартиры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 селе Краснотуранск Красноярского края по причине нарушения правил эксплуатации печей произошел пожар в частном домовладении, загорелась крыша дома. Ночью глава семейства проснулся от звукового сигнала АПИ, после чего разбудил супругу и дочку, и вместе они выбежала на улицу. И таких примеров множество.</w:t>
      </w:r>
    </w:p>
    <w:p>
      <w:pPr>
        <w:pStyle w:val="Style16"/>
        <w:ind w:left="142" w:firstLine="709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Style16"/>
        <w:ind w:left="142" w:firstLine="709"/>
        <w:jc w:val="center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А что сделано у нас?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Вопросы пожарной безопасности в муниципальном образовании находятся на постоянном контроле  Главы Александровского района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 конце 2022 год, несмотря на финансовые трудности, из резервного фонда района были выделены денежные средства на приобретение партии автономных пожарных извещателей, которые были распределены по селам района и установлены в жилые помещения, где проживают многодетные семьи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Глава района поддержал инициативу специалистов-приобрести несколько приборов с </w:t>
      </w:r>
      <w:r>
        <w:rPr>
          <w:rFonts w:cs="Times New Roman" w:ascii="Times New Roman" w:hAnsi="Times New Roman"/>
          <w:color w:val="052635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-сигнализацией(обладает возможностью рассылки </w:t>
      </w:r>
      <w:r>
        <w:rPr>
          <w:rFonts w:cs="Times New Roman" w:ascii="Times New Roman" w:hAnsi="Times New Roman"/>
          <w:color w:val="052635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и дозвоном на запрограммированный телефонный номер),несмотря на внушительную цену, прибор эффективен для применения в жилых помещениях и работает автономно. В настоящий момент ведется работа по подбору программного обеспечения, приобретению </w:t>
      </w:r>
      <w:r>
        <w:rPr>
          <w:rFonts w:cs="Times New Roman" w:ascii="Times New Roman" w:hAnsi="Times New Roman"/>
          <w:color w:val="052635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color w:val="052635"/>
          <w:sz w:val="24"/>
          <w:szCs w:val="24"/>
        </w:rPr>
        <w:t>-карт. Планируется осуществить вывод сигнала в ЕДДС районной администрации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оложительная инициатива Администрации Назинского сельского поселения нашла отклик у жителей села Назино: приобрести и установить автономные пожарные извещатели за свой счет. Администрация помогла с приобретением и доставкой приборов, а жители села  обезопасили свои жилища…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Большая работа проведена в Александровском сельском поселении: приобретены и устанавливаются АДПИ в жилых помещениях многодетных семей, инвалидов.</w:t>
      </w:r>
    </w:p>
    <w:p>
      <w:pPr>
        <w:pStyle w:val="Normal"/>
        <w:shd w:fill="FFFFFF" w:val="clear"/>
        <w:spacing w:lineRule="auto" w:line="240" w:before="0" w:after="0"/>
        <w:ind w:left="142" w:right="-143" w:firstLine="709"/>
        <w:textAlignment w:val="baseline"/>
        <w:rPr>
          <w:rFonts w:ascii="Times New Roman" w:hAnsi="Times New Roman" w:eastAsia="Times New Roman" w:cs="Times New Roman"/>
          <w:color w:val="3B42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4"/>
          <w:lang w:eastAsia="ru-RU"/>
        </w:rPr>
      </w:r>
    </w:p>
    <w:p>
      <w:pPr>
        <w:pStyle w:val="Normal"/>
        <w:spacing w:before="0" w:after="160"/>
        <w:ind w:left="142" w:hanging="0"/>
        <w:rPr>
          <w:rFonts w:ascii="Times New Roman" w:hAnsi="Times New Roman" w:eastAsia="Times New Roman" w:cs="Times New Roman"/>
          <w:color w:val="3B4256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4256"/>
          <w:sz w:val="24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0:00Z</dcterms:created>
  <dc:creator>Luser</dc:creator>
  <dc:description/>
  <cp:keywords/>
  <dc:language>en-US</dc:language>
  <cp:lastModifiedBy>Довольный пользователь Microsoft Office</cp:lastModifiedBy>
  <cp:lastPrinted>2023-04-26T11:23:00Z</cp:lastPrinted>
  <dcterms:modified xsi:type="dcterms:W3CDTF">2023-04-28T05:16:00Z</dcterms:modified>
  <cp:revision>7</cp:revision>
  <dc:subject/>
  <dc:title/>
</cp:coreProperties>
</file>