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Ленина ул., д. 8, с. Александровское Томской области, 636760</w:t>
      </w:r>
    </w:p>
    <w:p>
      <w:pPr>
        <w:pStyle w:val="Normal"/>
        <w:jc w:val="center"/>
        <w:rPr>
          <w:color w:val="000000"/>
        </w:rPr>
      </w:pPr>
      <w:r>
        <w:rPr/>
        <w:t xml:space="preserve">Тел/факс (38255) 2-44-49, 2-55-6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ls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377890, ИНН/КПП 7001000133 / 70010100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нтинаркотическая комиссия</w:t>
      </w:r>
    </w:p>
    <w:p>
      <w:pPr>
        <w:pStyle w:val="Normal"/>
        <w:jc w:val="center"/>
        <w:rPr/>
      </w:pPr>
      <w:r>
        <w:rPr/>
        <w:t>Протокол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«14» декабря 2018 года</w:t>
        <w:tab/>
        <w:tab/>
        <w:tab/>
        <w:tab/>
        <w:tab/>
        <w:tab/>
        <w:t xml:space="preserve">   </w:t>
        <w:tab/>
        <w:t xml:space="preserve">    с. Александро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рылов Игорь Сергеевич</w:t>
      </w:r>
      <w:r>
        <w:rPr>
          <w:sz w:val="22"/>
          <w:szCs w:val="22"/>
        </w:rPr>
        <w:t xml:space="preserve"> – глава Александровского района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аримова Оксана Владимировна</w:t>
      </w:r>
      <w:r>
        <w:rPr>
          <w:sz w:val="22"/>
          <w:szCs w:val="22"/>
        </w:rPr>
        <w:t xml:space="preserve"> – заместитель Главы Александровского района (заместитель председателя комисси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жакина Надежда Григорьевна</w:t>
      </w:r>
      <w:r>
        <w:rPr>
          <w:sz w:val="22"/>
          <w:szCs w:val="22"/>
        </w:rPr>
        <w:t xml:space="preserve"> – врач психиатр-нарколог ОГАУЗ «АРБ»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арфёнова Ирина Владимировна</w:t>
      </w:r>
      <w:r>
        <w:rPr>
          <w:sz w:val="22"/>
          <w:szCs w:val="22"/>
        </w:rPr>
        <w:t xml:space="preserve"> – директор МУП «Издательство «Северянка»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иленко Александр Григорьевич </w:t>
      </w:r>
      <w:r>
        <w:rPr>
          <w:sz w:val="22"/>
          <w:szCs w:val="22"/>
        </w:rPr>
        <w:t xml:space="preserve">– заместитель директора МБУ «КСК» по спортивной работ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арина Вера Анатольевна</w:t>
      </w:r>
      <w:r>
        <w:rPr>
          <w:sz w:val="22"/>
          <w:szCs w:val="22"/>
        </w:rPr>
        <w:t xml:space="preserve"> – заместитель начальника отдела образования Администрации Александровского район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убровин Василий Тимофеевич</w:t>
      </w:r>
      <w:r>
        <w:rPr>
          <w:sz w:val="22"/>
          <w:szCs w:val="22"/>
        </w:rPr>
        <w:t xml:space="preserve"> – глава Александровского сельского по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апатский Евгений Владимирович</w:t>
      </w:r>
      <w:r>
        <w:rPr>
          <w:sz w:val="22"/>
          <w:szCs w:val="22"/>
        </w:rPr>
        <w:t xml:space="preserve"> – заместитель начальника ОП № 12 (по обслуживанию Александровского района) МО МВД России «Стрежевской» УМВД по Томской област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имон Ирина Владимировна</w:t>
      </w:r>
      <w:r>
        <w:rPr>
          <w:sz w:val="22"/>
          <w:szCs w:val="22"/>
        </w:rPr>
        <w:t xml:space="preserve"> – секретарь Административной комиссии муниципального образования «Александровский район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вестки заседания комиссии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Анализ работы в сфере профилактики социально-негативных явлений в общеобразовательных организациях Александровского района.</w:t>
      </w:r>
    </w:p>
    <w:p>
      <w:pPr>
        <w:pStyle w:val="Normal"/>
        <w:ind w:firstLine="708"/>
        <w:rPr/>
      </w:pPr>
      <w:r>
        <w:rPr>
          <w:sz w:val="22"/>
          <w:szCs w:val="22"/>
        </w:rPr>
        <w:t>(Ответственный: Опарина В.А. - заместитель начальника РОО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eastAsia="en-US"/>
        </w:rPr>
        <w:t xml:space="preserve">Об организации работы по обмену информацией между ОП № 12 (по обслуживанию Александровского района) и наркологического кабинета, о гражданах употребляющих ПАВ и состоящих на учёте в ОП № 12 (по обслуживанию Александровского района), на территории Александровского района </w:t>
      </w:r>
      <w:r>
        <w:rPr>
          <w:sz w:val="22"/>
          <w:szCs w:val="22"/>
        </w:rPr>
        <w:t>(Обмен списками о лицах допускающих немедицинское потребление наркотических веществ на территории Александровского район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(Ответственные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Абукаров А.Д.</w:t>
      </w:r>
      <w:r>
        <w:rPr>
          <w:rFonts w:eastAsia="Calibri"/>
          <w:b/>
          <w:sz w:val="22"/>
          <w:szCs w:val="22"/>
          <w:lang w:eastAsia="en-US"/>
        </w:rPr>
        <w:t xml:space="preserve"> – </w:t>
      </w:r>
      <w:r>
        <w:rPr>
          <w:rFonts w:eastAsia="Calibri"/>
          <w:sz w:val="22"/>
          <w:szCs w:val="22"/>
          <w:lang w:eastAsia="en-US"/>
        </w:rPr>
        <w:t>начальник ОП №12 (по обслуживанию Александровского района), Кожакина Н.Г. – врач нарколог ОГАУЗ «АРБ»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Запрос информации из </w:t>
      </w:r>
      <w:bookmarkStart w:id="0" w:name="_Hlk532909648"/>
      <w:r>
        <w:rPr>
          <w:sz w:val="22"/>
          <w:szCs w:val="22"/>
        </w:rPr>
        <w:t xml:space="preserve">МО МВД России «Стрежевской» УМВД России по Томской области о лицах, состоящих на учёте как потребители ПАВ. Информация о наркоситуации на территории городского округа. </w:t>
      </w:r>
    </w:p>
    <w:p>
      <w:pPr>
        <w:pStyle w:val="Normal"/>
        <w:ind w:firstLine="708"/>
        <w:rPr>
          <w:sz w:val="22"/>
          <w:szCs w:val="22"/>
        </w:rPr>
      </w:pPr>
      <w:bookmarkEnd w:id="0"/>
      <w:r>
        <w:rPr>
          <w:sz w:val="22"/>
          <w:szCs w:val="22"/>
        </w:rPr>
        <w:t>(Ответственные: Антинаркотическая комиссия)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бсуждение и рассмотрение проекта плана Антинаркотической комиссии Александровского района на 2019 год (Члены комисс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5.</w:t>
      </w:r>
      <w:r>
        <w:rPr>
          <w:sz w:val="22"/>
          <w:szCs w:val="22"/>
        </w:rPr>
        <w:t xml:space="preserve"> Раз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ыполнении решений заседания Антинаркотической комиссии от 25.10.2018г.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1. О проводимой работе по освещению проблемы в средствах массовой информации (районная газета «Северянка») о наркотизации населения на территории Александр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Ответственные: Абукаров А.Д. -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чальник ОП №12 (по обслуживанию Александровского района)</w:t>
      </w:r>
      <w:bookmarkStart w:id="1" w:name="_Hlk526851566"/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тственные: Парфёнова И.В. – главный редактор районной газеты «Северянка»</w:t>
      </w:r>
    </w:p>
    <w:p>
      <w:pPr>
        <w:pStyle w:val="Normal"/>
        <w:jc w:val="both"/>
        <w:rPr/>
      </w:pPr>
      <w:bookmarkEnd w:id="1"/>
      <w:r>
        <w:rPr>
          <w:rFonts w:eastAsia="Calibri"/>
          <w:sz w:val="22"/>
          <w:szCs w:val="22"/>
          <w:lang w:eastAsia="en-US"/>
        </w:rPr>
        <w:tab/>
        <w:t xml:space="preserve">2. </w:t>
      </w:r>
      <w:bookmarkStart w:id="2" w:name="_Hlk515878281"/>
      <w:r>
        <w:rPr>
          <w:rFonts w:eastAsia="Calibri"/>
          <w:sz w:val="22"/>
          <w:szCs w:val="22"/>
          <w:lang w:eastAsia="en-US"/>
        </w:rPr>
        <w:t>О мерах по предотвращению распространения наркомании и проводимая работа по выявлению пресечению деятельности наркопритонов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bookmarkEnd w:id="2"/>
      <w:r>
        <w:rPr>
          <w:rFonts w:eastAsia="Calibri"/>
          <w:sz w:val="22"/>
          <w:szCs w:val="22"/>
          <w:lang w:eastAsia="en-US"/>
        </w:rPr>
        <w:t>Ответственные: Абукаров А.Д. - начальник ОП №12 (по обслуживанию Александровского район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ложение:  1)  Информация Абукарова А.Д. –  начальника ОП № 12(по </w:t>
        <w:tab/>
        <w:tab/>
        <w:tab/>
        <w:tab/>
        <w:t xml:space="preserve">     </w:t>
        <w:tab/>
        <w:t xml:space="preserve">       </w:t>
        <w:tab/>
        <w:t xml:space="preserve">     обслуживанию Александровского район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)  Информация из МО МВД России «Стрежевской» УМВД России </w:t>
        <w:tab/>
        <w:tab/>
        <w:tab/>
        <w:tab/>
        <w:t xml:space="preserve">      по Томской област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)  Информация Кожакиной Н.Г. – врача -нарколога ОГАУЗ </w:t>
        <w:tab/>
        <w:tab/>
        <w:tab/>
        <w:tab/>
        <w:tab/>
        <w:t xml:space="preserve">      «АРБ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)  Информация Опариной В.А. – заместителя начальника отдела </w:t>
        <w:tab/>
        <w:tab/>
        <w:tab/>
        <w:tab/>
        <w:t xml:space="preserve">      образования Александровского райо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 первому вопросу</w:t>
      </w:r>
      <w:r>
        <w:rPr>
          <w:sz w:val="22"/>
          <w:szCs w:val="22"/>
        </w:rPr>
        <w:t>: Анализ работы в сфере профилактики социально-негативных явлений в общеобразовательных организациях Александровского райо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лушали: Опарину В.А. (информация прилагается)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нформацию принять к свед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родолжить работу в сфере профилактики социально-негативных явлений в общеобразовательных организациях Александровского райо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Ежеквартально информировать Антинаркотическую комиссию Александровского района о проделанной работ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: в течение 2019 года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за» - 8 че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: </w:t>
      </w:r>
      <w:r>
        <w:rPr>
          <w:rFonts w:eastAsia="Calibri"/>
          <w:sz w:val="22"/>
          <w:szCs w:val="22"/>
          <w:lang w:eastAsia="en-US"/>
        </w:rPr>
        <w:t>об организации работы по обмену информацией между ОП № 12 (по обслуживанию Александровского района) и наркологического кабинета, о гражданах употребляющих ПАВ и состоящих на учете в ОП № 12 (по обслуживанию Александровского района), на территории Александровского района (Обмен списками о лицах допускающих немедицинское потребление наркотических веществ на территории Александровского район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лушали: Капатского Е.В. </w:t>
      </w:r>
      <w:r>
        <w:rPr>
          <w:sz w:val="22"/>
          <w:szCs w:val="22"/>
        </w:rPr>
        <w:t>(информация 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Комиссия решил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sz w:val="22"/>
          <w:szCs w:val="22"/>
        </w:rPr>
        <w:t>2.Возобновить работу по организации межведомственного взаимодействия правоохранительных органов и органов здравоохранения в принятии мер оперативного реагирования на факты появления новых ПАВ и предотвращение массовых отравлений, связанных с их немедицинским потреблением, а также в выявлении потребителей наркотических веществ и ПАВ и принятие к ним мер, предусмотренных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Ежеквартально информировать Антинаркотическую комиссию Александровского района о проделанной рабо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: в течение 2019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 - 8 человек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: информация из МО МВД России «Стрежевской» УМВД России по Томской области состоящих на учёте как потребители ПАВ. Информация о наркоситуации на территории городского окру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лушали: Крылова И.С. – председателя Антинаркотической комиссии Александровского района (информация прилагае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Комиссия решил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нформацию принять к свед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Ежегодно информировать Антинаркотическую комиссию Александровского района о проделанной рабо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: 4 квартал 2019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за» - 8 ч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о четвёртому вопросу: </w:t>
      </w:r>
      <w:r>
        <w:rPr>
          <w:sz w:val="22"/>
          <w:szCs w:val="22"/>
        </w:rPr>
        <w:t>обсуждение и рассмотрение проекта плана Антинаркотической комиссии Александровского района на 2019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шали: Симон И.В. – секретаря Антинаркотической комиссии Александровского района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лан Антинаркотической комиссии Александровского района доработать и утвердить в 1 квартале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 пятому вопросу:</w:t>
      </w:r>
      <w:r>
        <w:rPr>
          <w:sz w:val="22"/>
          <w:szCs w:val="22"/>
        </w:rPr>
        <w:t xml:space="preserve"> о выполнении решений заседания Антинаркотической комиссии Александровского района от 25.10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лушали: Парфёнову И.В., Капатского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Информацию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должить работу в данных направл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роинформировать Антинаркотическую комиссию Александровского района о проделанной рабо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: 2019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 - 8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ab/>
        <w:t xml:space="preserve">              И. С. Крылов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комиссии                                                                             </w:t>
        <w:tab/>
        <w:t xml:space="preserve">                           И.В.Сим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1:00Z</dcterms:created>
  <dc:creator>Андреева</dc:creator>
  <dc:description/>
  <cp:keywords/>
  <dc:language>en-US</dc:language>
  <cp:lastModifiedBy>АдмКом</cp:lastModifiedBy>
  <cp:lastPrinted>2018-12-19T09:49:00Z</cp:lastPrinted>
  <dcterms:modified xsi:type="dcterms:W3CDTF">2018-12-19T03:52:00Z</dcterms:modified>
  <cp:revision>114</cp:revision>
  <dc:subject/>
  <dc:title/>
</cp:coreProperties>
</file>