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 xml:space="preserve">Ленина ул., д. 8, с. Александровское Томской области, 636760 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, 2-43-03, 2-46-04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Антинаркотическая комиссия</w:t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6» марта 2019 года</w:t>
        <w:tab/>
        <w:tab/>
        <w:tab/>
        <w:tab/>
        <w:tab/>
        <w:tab/>
        <w:t xml:space="preserve">   </w:t>
        <w:tab/>
        <w:t xml:space="preserve">                    с. Александро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аримова Оксана Владимировна</w:t>
      </w:r>
      <w:r>
        <w:rPr>
          <w:sz w:val="22"/>
          <w:szCs w:val="22"/>
        </w:rPr>
        <w:t xml:space="preserve"> – заместитель Главы Александровского район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жакина Надежда Григорьевна</w:t>
      </w:r>
      <w:r>
        <w:rPr>
          <w:sz w:val="22"/>
          <w:szCs w:val="22"/>
        </w:rPr>
        <w:t xml:space="preserve"> – врач психиатр-нарколог ОГАУЗ «АРБ»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арфёнова Ирина Владимировна</w:t>
      </w:r>
      <w:r>
        <w:rPr>
          <w:sz w:val="22"/>
          <w:szCs w:val="22"/>
        </w:rPr>
        <w:t xml:space="preserve"> – директор МУП «Издательство «Северянка»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иленко Александр Григорьевич </w:t>
      </w:r>
      <w:r>
        <w:rPr>
          <w:sz w:val="22"/>
          <w:szCs w:val="22"/>
        </w:rPr>
        <w:t xml:space="preserve">– заместитель директора ОКСМП Администрации Александровского района по спортивной работ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убкова Елена Викторовна</w:t>
      </w:r>
      <w:r>
        <w:rPr>
          <w:sz w:val="22"/>
          <w:szCs w:val="22"/>
        </w:rPr>
        <w:t xml:space="preserve"> – начальник отдела образования Администрации Александровского рай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мон Ирина Владимировна</w:t>
      </w:r>
      <w:r>
        <w:rPr>
          <w:sz w:val="22"/>
          <w:szCs w:val="22"/>
        </w:rPr>
        <w:t xml:space="preserve"> – секретарь Административной комиссии муниципального образования «Александровский райо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вестки заседания комисси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ab/>
        <w:t>1. О результатах работы правоохранительных органов по противодействию незаконному обороту наркотических средств и психотропных веществ на территории Александровского района по итогам 2018 года в сравнении с аналогичным периодом прошлого года и задачах по повышению её эффективности на 2019 год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(Ответственный: Абукаров А.Д., начальник Отделения полиции № 12 (по обслуживанию Александровского района) МО МВД России «Стрежевской» УМВД России по Томской области)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</w:r>
      <w:bookmarkStart w:id="0" w:name="_Hlk4059746"/>
      <w:r>
        <w:rPr>
          <w:sz w:val="22"/>
          <w:szCs w:val="22"/>
        </w:rPr>
        <w:t>Анализ работы наркологического кабинета (статистика по выявленным и стоящим на учёте у врача - нарколога лицам, употребляющим наркотические средства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Ответственный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жакина Н.Г. – врач-нарколог ОГАУЗ «АРБ»)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. Об организации и проведении работы по профилактике наркомании, алкоголизма среди подростков и молодёжи на территории сельских поселений Александровского района </w:t>
      </w:r>
      <w:r>
        <w:rPr>
          <w:rFonts w:eastAsia="Calibri"/>
          <w:sz w:val="22"/>
          <w:szCs w:val="22"/>
          <w:lang w:eastAsia="en-US"/>
        </w:rPr>
        <w:t>(Ответственные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Главы сельских поселений Александровского рай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Утверждение плана работы Антинаркотической комиссии Администрации Александровского района на 201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ложение: 1) Аналитическая справка из Отделения полиции № 12 (по обслуживанию </w:t>
        <w:tab/>
        <w:tab/>
        <w:tab/>
        <w:tab/>
        <w:t xml:space="preserve"> Александровского района) МО МВД России «Стрежевской» УМВД </w:t>
        <w:tab/>
        <w:tab/>
        <w:tab/>
        <w:tab/>
        <w:t xml:space="preserve"> России по Томской област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2) Информация Кожакиной Н.Г. </w:t>
      </w:r>
      <w:bookmarkStart w:id="1" w:name="_Hlk4595326"/>
      <w:r>
        <w:rPr>
          <w:sz w:val="22"/>
          <w:szCs w:val="22"/>
        </w:rPr>
        <w:t>врача</w:t>
      </w:r>
      <w:r>
        <w:rPr>
          <w:rFonts w:eastAsia="Calibri"/>
          <w:sz w:val="22"/>
          <w:szCs w:val="22"/>
          <w:lang w:eastAsia="en-US"/>
        </w:rPr>
        <w:t>-нарколога ОГАУЗ «АРБ»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ab/>
        <w:t xml:space="preserve">           3) Информация Администрации Октябрьского сельского поселения;</w:t>
        <w:tab/>
        <w:tab/>
        <w:tab/>
        <w:t xml:space="preserve">                        4) Информация Администрации Северн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5) Информация Администрации Лукашкин Я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 xml:space="preserve">           6) Информация Администрации Назин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7) Информация Администрации Новониколь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8) Информация МКУ «ОКСМП» Администрации Александров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о первому вопросу</w:t>
      </w:r>
      <w:r>
        <w:rPr>
          <w:sz w:val="22"/>
          <w:szCs w:val="22"/>
        </w:rPr>
        <w:t>: О результатах работы правоохранительных органов по противодействию незаконному обороту наркотических средств и психотропных веществ на территории Александровского района по итогам 2018 года в сравнении с аналогичным периодом прошлого года и задачах по повышению её эффективности на 2019 год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лушали: Симон И.В.  (информация прилагается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. Информацию принять к свед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рганизовывать и проводить систематические мероприятия по выявлению и пресечению преступлений, связанных с незаконным оборотом наркотических средств и психотропных веществ на территории Александровского района; </w:t>
      </w:r>
    </w:p>
    <w:p>
      <w:pPr>
        <w:pStyle w:val="Normal"/>
        <w:jc w:val="both"/>
        <w:rPr/>
      </w:pPr>
      <w:r>
        <w:rPr>
          <w:sz w:val="22"/>
          <w:szCs w:val="22"/>
        </w:rPr>
        <w:t>3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: ежеквартально, в течение 2019 год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за» - 6 че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о второму вопросу</w:t>
      </w:r>
      <w:r>
        <w:rPr>
          <w:sz w:val="22"/>
          <w:szCs w:val="22"/>
        </w:rPr>
        <w:t>: Анализ работы наркологического кабинета (статистика по выявленным и стоящим на учёте у врача - нарколога лицам, употребляющим наркотические средств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Слушали: Кожакину Н.Г. </w:t>
      </w:r>
      <w:r>
        <w:rPr>
          <w:sz w:val="22"/>
          <w:szCs w:val="22"/>
        </w:rPr>
        <w:t>(информация прилагаетс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Информацию принять к свед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жакиной Н.Г., Абукарову А.Д. продолжить работу по организации межведомственного взаимодействия правоохранительных органов и органов здравоохранения в принятии мер оперативного реагирования на факты появления новых ПАВ и предотвращение массовых отравлений, связанных с их немедицинским потреблением, а также в выявлении потребителей наркотических веществ и ПАВ и принятие к ним мер, предусмотренных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жакиной Н.Г. продолжить работу по оказанию амбулаторной, психологической, медицинской помощи лицам, употребляющим алкоголь и наркотические средства;</w:t>
      </w:r>
    </w:p>
    <w:p>
      <w:pPr>
        <w:pStyle w:val="Normal"/>
        <w:jc w:val="both"/>
        <w:rPr/>
      </w:pPr>
      <w:r>
        <w:rPr>
          <w:sz w:val="22"/>
          <w:szCs w:val="22"/>
        </w:rPr>
        <w:t>4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: ежеквартально, в течение 2019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6 челове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По третьему вопросу</w:t>
      </w:r>
      <w:r>
        <w:rPr>
          <w:sz w:val="22"/>
          <w:szCs w:val="22"/>
        </w:rPr>
        <w:t xml:space="preserve">: об организации и проведении работы по профилактике наркомании, алкоголизма среди подростков и молодёжи на территории сельских поселений Александровского района. </w:t>
      </w:r>
      <w:r>
        <w:rPr>
          <w:rFonts w:eastAsia="Calibri"/>
          <w:sz w:val="22"/>
          <w:szCs w:val="22"/>
          <w:lang w:eastAsia="en-US"/>
        </w:rPr>
        <w:t>(Ответственные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Главы сельских поселений Александровского район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шали: Каримову О.В., Симон И.В. (информация прилагается), Силенко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Информацию принять к сведению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Главам Лукашкин Ярского, Назинского, Новоникольского, Северного, Октябрьского сельских посел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по профилактике наркомании, алкоголизма среди населения сельских посел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2"/>
          <w:szCs w:val="22"/>
        </w:rPr>
        <w:t>-  Активизировать работу по выявлению лиц, склонных к употреблению или распространению наркотических и психоактивных веще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 фактах выявления лиц, распространяющих или употребляющих наркотические средства, направлять информацию в Отделения полиции № 12 (по обслуживанию Александровского района) МО МВД России «Стрежевской» УМВД России по Томской области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работу по информированию населения о вреде алкоголя, наркомании и привитию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истематическое взаимодействие с учреждениями системы профилактики Александровского района по вопросам наркомании и алкоголизма среди детей и подростков и их законных представите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Ежегод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: в течение 2019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 - 6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четвёртому вопросу:</w:t>
      </w:r>
      <w:r>
        <w:rPr>
          <w:sz w:val="22"/>
          <w:szCs w:val="22"/>
        </w:rPr>
        <w:t xml:space="preserve"> об утверждении плана работы Антинаркотической комиссии Администрации Александровского района на 2019 г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ю принять к сведению;</w:t>
      </w:r>
    </w:p>
    <w:p>
      <w:pPr>
        <w:pStyle w:val="Normal"/>
        <w:jc w:val="both"/>
        <w:rPr/>
      </w:pPr>
      <w:r>
        <w:rPr>
          <w:sz w:val="22"/>
          <w:szCs w:val="22"/>
        </w:rPr>
        <w:t>2. Утвердить план Антинаркотической комиссии Администрации Александровского района с изменениями и дополн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  О.В.Каримова</w:t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                                                                             </w:t>
        <w:tab/>
        <w:t xml:space="preserve">                               И.В.Сим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0:00Z</dcterms:created>
  <dc:creator>Андреева</dc:creator>
  <dc:description/>
  <cp:keywords/>
  <dc:language>en-US</dc:language>
  <cp:lastModifiedBy>Монакова</cp:lastModifiedBy>
  <cp:lastPrinted>2019-04-01T10:58:00Z</cp:lastPrinted>
  <dcterms:modified xsi:type="dcterms:W3CDTF">2019-04-01T04:00:00Z</dcterms:modified>
  <cp:revision>2</cp:revision>
  <dc:subject/>
  <dc:title/>
</cp:coreProperties>
</file>