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, 2-43-03, 2-46-0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2» мая 2019 года</w:t>
        <w:tab/>
        <w:tab/>
        <w:tab/>
        <w:tab/>
        <w:tab/>
        <w:tab/>
        <w:t xml:space="preserve">   </w:t>
        <w:tab/>
        <w:t xml:space="preserve">                    с. Александр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римова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Кожакина Н.Г., Дубровин В.Т., Абукаров А.Д., Силенко А.Г., Зубкова Е.В., Матвеева А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: Симон И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Кинцель Е.В., Панченко Т.О., Климова М.А., Андреева М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заседания комисс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bookmarkStart w:id="0" w:name="_Hlk8125201"/>
      <w:r>
        <w:rPr>
          <w:sz w:val="22"/>
          <w:szCs w:val="22"/>
        </w:rPr>
        <w:t>О проведении регулярных рейдовых мероприятий, направленных на предупреждение, выявление и пресечение преступлений связанных с незаконным оборотом наркотиков, ПАВ на территории Александровского района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ab/>
        <w:t>(Ответственный: Абукаров А.Д., начальник Отделения полиции № 12 (по обслуживанию Александровского района) МО МВД России «Стрежевской» УМВД России по Томской обл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  <w:bookmarkStart w:id="1" w:name="_Hlk4059746"/>
      <w:r>
        <w:rPr>
          <w:sz w:val="22"/>
          <w:szCs w:val="22"/>
        </w:rPr>
        <w:t xml:space="preserve">О проведении рейдовых мероприятий по выявлению торговых точек, осуществляющих реализацию спиртосодержащей и табачной продукции несовершеннолетним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ab/>
        <w:t>(Ответственный: Абукаров А.Д., начальник Отделения полиции № 12 (по обслуживанию Александровского района) МО МВД России «Стрежевской» УМВД России по Томской област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 </w:t>
      </w:r>
      <w:bookmarkStart w:id="2" w:name="_Hlk8208698"/>
      <w:r>
        <w:rPr>
          <w:sz w:val="22"/>
          <w:szCs w:val="22"/>
        </w:rPr>
        <w:t>Об организации мероприятий по профилактике наркомании, пропаганде здорового образа жизни, во время летнего отдыха детей и подростков</w:t>
      </w:r>
    </w:p>
    <w:p>
      <w:pPr>
        <w:pStyle w:val="Normal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ab/>
        <w:t xml:space="preserve">(Ответственные: Зубкова Е.В.- начальник РОО, Кинцель Е.В. - директор МБОУ ДО «ДЮСШ», Матвеева А.А. – начальник МКУ «ОКСМП», Климова М.А. – директор МБОУ ДО «ДДТ», Андреева М.В. –  КДНиЗП)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ложение: 1) Аналитическая справка из Отделения полиции № 12 (по обслуживанию </w:t>
        <w:tab/>
        <w:tab/>
        <w:tab/>
        <w:tab/>
        <w:t xml:space="preserve"> Александровского района) МО МВД России «Стрежевской» УМВД </w:t>
        <w:tab/>
        <w:tab/>
        <w:tab/>
        <w:tab/>
        <w:t xml:space="preserve"> России по Томской обла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2) Информация </w:t>
      </w:r>
      <w:bookmarkStart w:id="3" w:name="_Hlk4595326"/>
      <w:r>
        <w:rPr>
          <w:sz w:val="22"/>
          <w:szCs w:val="22"/>
        </w:rPr>
        <w:t>КДНиЗП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ab/>
        <w:t xml:space="preserve">           3) Информация МБУ «КСК» (ОКСМП);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) Информация МБОУ ДО «ДЮСШ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5) Информация МБОУ ДО «ДД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6) Информация РО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 первому вопросу</w:t>
      </w:r>
      <w:r>
        <w:rPr>
          <w:sz w:val="22"/>
          <w:szCs w:val="22"/>
        </w:rPr>
        <w:t>: О проведении регулярных рейдовых мероприятий, направленных на предупреждение, выявление и пресечение преступлений связанных с незаконным оборотом наркотиков, ПАВ на территории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лушали: Абукарова А.Д. (информация прилагаетс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Информацию принять к с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Абукарову А.Д. продолжать работу по проведению рейдовых мероприятий в целях предотвращения незаконного распространения и сбыта наркотических средств и психотропных веществ в местах массового досуга молодежи (дискотеки, кафе, бары и т.п.), с акцентированием внимания на выявление взрослых, приобщающих подростков к употреблению наркотиков, алкоголизма, вовлекающих их в противоправ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ежеквартально, в течение 2019 год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за» - 8 че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 второму вопросу</w:t>
      </w:r>
      <w:r>
        <w:rPr>
          <w:sz w:val="22"/>
          <w:szCs w:val="22"/>
        </w:rPr>
        <w:t xml:space="preserve">: О проведении рейдовых мероприятий по выявлению торговых точек, осуществляющих реализацию спиртосодержащей и табачной продукции несовершеннолетн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лушали: Абукарова  А.Д. </w:t>
      </w:r>
      <w:r>
        <w:rPr>
          <w:sz w:val="22"/>
          <w:szCs w:val="22"/>
        </w:rPr>
        <w:t>(информация прилагаетс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Информацию принять к сведению;</w:t>
      </w:r>
    </w:p>
    <w:p>
      <w:pPr>
        <w:pStyle w:val="Normal"/>
        <w:jc w:val="both"/>
        <w:rPr/>
      </w:pPr>
      <w:r>
        <w:rPr>
          <w:sz w:val="22"/>
          <w:szCs w:val="22"/>
        </w:rPr>
        <w:t>2. Рекомендовать Абукарову А.Д. организовать проведение рейдов с целью выявления торговых точек, допускающих продажу табачной и спиртосодержащей продукции несовершеннолет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укарову А.Д. в летний период усилить контроль за местами массового пребывания молодежи (кафе, пляжи, парки, спортивные площад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должать работу по осуществлению межведомственного взаимодействия с учреждениями системы профилактики Александровского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: ежеквартально, в течение 2019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8 челове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 третьему вопросу</w:t>
      </w:r>
      <w:r>
        <w:rPr>
          <w:sz w:val="22"/>
          <w:szCs w:val="22"/>
        </w:rPr>
        <w:t xml:space="preserve">: Об организации мероприятий по профилактике наркомании, пропаганде здорового образа жизни, во время летнего отдыха детей и подрост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шали: Зубкову Е.В., Климову М.А., Матвееву А.А., Андрееву М.В., Кинцель Е.В. (информация 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ю принять к сведению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Рекомендовать РОО, МБОУ ДО «ДЮСШ», МКУ «ОКСМП», МБОУ ДО «ДДТ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активизировать работу по вовлечению детей и подростков в творческую деятельность секций, кружков, клубов во время летнего отдых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егулярно проводить работу по пропаганде здорового образа жизни и профилактике наркомании, алкоголизма и табакокурения среди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начальнику МКУ «ОКСМП» Матвеевой А.А. организовать работу спорт инструкторов по месту проживания молодёжи в летний период;</w:t>
      </w:r>
    </w:p>
    <w:p>
      <w:pPr>
        <w:pStyle w:val="Normal"/>
        <w:jc w:val="both"/>
        <w:rPr/>
      </w:pPr>
      <w:r>
        <w:rPr>
          <w:sz w:val="22"/>
          <w:szCs w:val="22"/>
        </w:rPr>
        <w:t>4. Рекомендовать Главе Александровского сельского поселения Дубровину В.Т. организовать проверку мест массового пребывания детей и подростков (детские площадки, спортивные площадки, открытый рынок, остановки и др.) на предмет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комендовать Главе Александровского сельского поселения Дубровину В.Т. организовать на территории поселения места для спортивных площадо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Ежегодно информировать Антинаркотическую комиссию Александровского района о проделанной рабо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8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  О.В.Каримова</w:t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</w:t>
        <w:tab/>
        <w:t xml:space="preserve">                               И.В.Сим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АдмКом</cp:lastModifiedBy>
  <cp:lastPrinted>2018-12-19T09:49:00Z</cp:lastPrinted>
  <dcterms:modified xsi:type="dcterms:W3CDTF">2019-05-24T08:44:00Z</dcterms:modified>
  <cp:revision>158</cp:revision>
  <dc:subject/>
  <dc:title/>
</cp:coreProperties>
</file>