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лександровском районе Томской области осужден местный житель по обвинению в незаконном изготовлении боеприпасов и браконьерстве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лександровский районный суд Томской области вынес обвинительный приговор по уголовному делу в отношении 51-летнего жителя районного центра. Он признан виновным в совершении преступлений, предусмотренных ч.1 ст. 222.1, ч. 1 ст. 223, ч. 1 ст. 258.1 УК РФ (незаконное хранение, изготовление взрывчатых веществ и боеприпасов, незаконная добыча особо ценных водных биологических ресурсов, принадлежащих к видам, занесенным в Красную книгу Российской Федерации)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уде установлено, что в августе 2021 года мужчина добыл незаконным способом сибирского осетра, чем причинил ущерб в размере 10 тыс. рублей. Помимо этого, в период 2016 – 2021 года он изготовил более 200 патронов из найденного, по его утверждению, на сельской автодороге охотничьего пороха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ъятые патроны, два охотничьих ружья и замороженная рыба, послужившие основаниями для возбуждения уголовного дела, были обнаружены следователями в рамках обыска квартиры по другому уголовному делу, возбужденному по ч. 1 ст. 228 УК РФ в отношении того же мужчины за незаконное приобретение и хранение без цели сбыта 29,84 грамм марихуаны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в во внимание признание обвиняемым своей вины в полном объёме и активное способствование расследованию преступления, государственный обвинитель просил назначить виновному наказание в виде лишения свободы сроком на 3 года 2 месяца условно со штрафом 7 000 рублей, возложив на него дополнительные обязанности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вшись с позицией прокурора, суд приговорил виновного к 3 годам 2 месяцам условно со штрафом 7 000 рублей, возложив на него дополнительные обязанности, а также удовлетворил исковое заявление прокурора о возмещение ущерба, причиненного водным биологическим ресурсам, в размере 10 000 рубл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вступил в законную силу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etailnewsdate">
    <w:name w:val="detail-news-date"/>
    <w:basedOn w:val="Style13"/>
    <w:qFormat/>
    <w:rPr/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80"/>
      <w:jc w:val="both"/>
    </w:pPr>
    <w:rPr>
      <w:sz w:val="2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859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8:00Z</dcterms:created>
  <dc:creator>Черневич С.Б.</dc:creator>
  <dc:description/>
  <cp:keywords/>
  <dc:language>en-US</dc:language>
  <cp:lastModifiedBy>Пользователь Windows</cp:lastModifiedBy>
  <cp:lastPrinted>2022-01-18T12:51:00Z</cp:lastPrinted>
  <dcterms:modified xsi:type="dcterms:W3CDTF">2022-03-28T09:39:00Z</dcterms:modified>
  <cp:revision>7</cp:revision>
  <dc:subject/>
  <dc:title>Прокуратура Томской области</dc:title>
</cp:coreProperties>
</file>