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ор Александровского района провел выездной личный прием жителей отдаленного посел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24 января 2022 года прокурор Александровского района Луцков Е.В. провел выездной личный прием граждан в селе Назино Александровского района, с которым отсутствует круглогодичное сообщение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кой обращений граждан явились вопросы пенсионного и исполнительного законодательства. В ходе приема прокурор района детально разбирал проблемы жителей села и разъяснял гражданам последовательность их решений. Всем обратившимся было уделено внимание и даны соответствующие разъяснения законодательств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1595</wp:posOffset>
            </wp:positionV>
            <wp:extent cx="2457450" cy="184277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4715</wp:posOffset>
            </wp:positionH>
            <wp:positionV relativeFrom="paragraph">
              <wp:posOffset>61595</wp:posOffset>
            </wp:positionV>
            <wp:extent cx="2483485" cy="1862455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08:00Z</dcterms:created>
  <dc:creator>Черневич С.Б.</dc:creator>
  <dc:description/>
  <cp:keywords/>
  <dc:language>en-US</dc:language>
  <cp:lastModifiedBy>Пользователь Windows</cp:lastModifiedBy>
  <cp:lastPrinted>2022-01-24T10:13:00Z</cp:lastPrinted>
  <dcterms:modified xsi:type="dcterms:W3CDTF">2022-03-28T09:40:00Z</dcterms:modified>
  <cp:revision>10</cp:revision>
  <dc:subject/>
  <dc:title>Прокуратура Томской области</dc:title>
</cp:coreProperties>
</file>